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САСТАВИ СЛИК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443230</wp:posOffset>
            </wp:positionV>
            <wp:extent cx="2830830" cy="3415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7" t="17576" r="29793" b="2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sr-RS"/>
        </w:rPr>
        <w:t>Маказамо пажљиво исеци слику по испрекиданим линијама. Помешај делове слике и састави је поново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СПОЈНИЦ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Појмове из прве колоне састави са њиховим паром из друге колон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4"/>
        <w:gridCol w:w="3223"/>
      </w:tblGrid>
      <w:tr>
        <w:trPr/>
        <w:tc>
          <w:tcPr>
            <w:tcW w:w="727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НИ ЛЕКАР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ПЕРУ НАЈМАЊ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КОНТРОЛИШУ КОД ЗУБНОГ ЛЕКАР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ПЕРУ НАЈМАЊ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ЗУБИ ВОЛЕ 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 СУ ЧИСТИ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ВРЋ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ОМАТОЛОГ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ЛЕКО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ЕТКИЦ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ОЋ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АСТ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ВАКИХ ШЕСТ МЕСЕЦИ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ВА ПУТА ДНЕВНО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И МИНУТ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НИ КОНАЦ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УКРШТЕНИЦА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25"/>
        <w:gridCol w:w="525"/>
        <w:gridCol w:w="525"/>
        <w:gridCol w:w="525"/>
        <w:gridCol w:w="525"/>
        <w:gridCol w:w="525"/>
        <w:gridCol w:w="548"/>
        <w:gridCol w:w="502"/>
        <w:gridCol w:w="525"/>
        <w:gridCol w:w="524"/>
        <w:gridCol w:w="569"/>
        <w:gridCol w:w="481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48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ОДОРАВ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ажан састојак пасте за зуб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Место где се прегледају зуб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зуба</w:t>
            </w:r>
          </w:p>
        </w:tc>
        <w:tc>
          <w:tcPr>
            <w:tcW w:w="5249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СПРАВ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Шта је циљ неге зуб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октор који брине о зуби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астојак млека који треба зуби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6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7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2065</wp:posOffset>
                      </wp:positionV>
                      <wp:extent cx="146050" cy="126365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6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pt,0.95pt" to="351.55pt,10.85pt" stroked="t" o:allowincell="t" style="position:absolute">
                      <v:stroke color="#3465af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КРИВЕНЕ РЕЧ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Пронађи скривене речи. Оне могу бити постављене водоравно, хоризонтално или дијагонално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860"/>
      </w:tblGrid>
      <w:tr>
        <w:trPr/>
        <w:tc>
          <w:tcPr>
            <w:tcW w:w="40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И ЗУБ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МАТ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ЕНТИВНИ ПРЕГЛЕ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ДИНАЦИЈ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УТИЋ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ЊАЦ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ТЊАЦ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ТА ЗА ЗУБ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К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УБНИ КОНАЦ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ЊЕ ЗУБ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ИВАЊЕ ФИС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НА ГЛЕ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НА КОС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СН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ЛУ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НА ИСХРА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ЕЧНИ ЗУБ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ЦИЈУ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7222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0"/>
        <w:gridCol w:w="480"/>
        <w:gridCol w:w="492"/>
        <w:gridCol w:w="480"/>
        <w:gridCol w:w="480"/>
        <w:gridCol w:w="480"/>
        <w:gridCol w:w="493"/>
        <w:gridCol w:w="480"/>
        <w:gridCol w:w="480"/>
        <w:gridCol w:w="480"/>
        <w:gridCol w:w="493"/>
        <w:gridCol w:w="480"/>
        <w:gridCol w:w="480"/>
        <w:gridCol w:w="48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Ћ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Ћ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Ђ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УДОК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Попуни празна поља цртежима (зуб, четкица, паста, зубни конац, огледалце или јабука) тако да у у сваком реду и свакој колони буде по један од свих цртеж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9880" cy="28930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8" t="23434" r="50607" b="3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КВИЗ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 колико зуба се деца рађају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деца и како се зову т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драсл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дневно треба прати зубе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горњи зуб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доњи зуб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име се перу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минута треба да траје прање зуба?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зове лекар који контролише здрављ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ако се зове најчешћа болест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је корисна за здрављ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штети зубима?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КВИЗ: ШТА ЗНАМ О ЗДРАВЉУ УСТА И ЗУБА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Тачни одговор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 колико зуба се деца рађају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дговор: Деца се рађају без зуба. 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деца и како се зову т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Први зуби се зову млечни зуби и њих има укупно 20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драсл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Одрасли имају 32 зуба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дневно треба прати зубе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Зубе треба прати после сваког оброка, а најмање два пута дневно, ујутру и увече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горњ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Горњи зуби се перу „како киша пада“, повлачењем четкице од горе према доле, обратити пажњу да се зубићи оперу са свих страна и површина којом се гриз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доњи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Доњи зуби се перу „како трава расте“, односно од доле према гор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име се перу зуби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дговор: Зуби се перу четкицом за зубе на коју ставља зубна паста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минута треба да траје прање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Прање зуба треба да траје најмање 3 минуте.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зове лекар који контролише здравље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Лекар који контролише здравље зуба и лечи зубе зове се зубар или стоматолог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ако се зове најчешћа болест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Најчешћа болест зуба зове се каријес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је корисна за здравље зуба?</w:t>
      </w:r>
    </w:p>
    <w:p>
      <w:pPr>
        <w:pStyle w:val="Normal"/>
        <w:ind w:left="1416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За здравље зуба корисни су сирово воће и поврће, млеко и млечни производ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штети зубима?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lang w:val="sr-RS"/>
        </w:rPr>
        <w:t>Одговор: Зубима штете слаткиши, кекс, бомбоне, суво воће, слатки напици.</w:t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КВИЗ - ЗАНИМЉИВОСТИ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у току свог живота слон промени зуб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је тежак и дугачак кутњак слон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љова је зуб слона који “вири” из уста. Колико је дугачка и тешка кљова одраслог слон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 крокодил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птиц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пс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вц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мачк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ја животиња има само на доњој вилици зуб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љувачке човек произведе током живот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росечно времена човек током живота потроши на прањ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дговори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sr-RS"/>
        </w:rPr>
        <w:t>Слон у току свог живота шест пута промени зубе. Када се и шеста серија зуба ист</w:t>
      </w:r>
      <w:r>
        <w:rPr>
          <w:rFonts w:cs="Calibri" w:ascii="Calibri" w:hAnsi="Calibri"/>
          <w:lang w:val="sr-CS"/>
        </w:rPr>
        <w:t>ро</w:t>
      </w:r>
      <w:r>
        <w:rPr>
          <w:rFonts w:cs="Calibri" w:ascii="Calibri" w:hAnsi="Calibri"/>
          <w:lang w:val="sr-RS"/>
        </w:rPr>
        <w:t>ши, он је већ стар и умир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утњак слона може да буде тежа 5 кг и дугачак 30цм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љова је дугачка од 245-300цм и тешка и до 120 кг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уб има 64-68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тице немају зуб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але куце имају 32 зуба а одрасле 42 стална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вце имају 32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ачке имају 30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рава има зубе само на доњој вилиц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овек током живота произведе количину пљувачке која може да напуни два базен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овек просечно током свог живота 38 дана проведе перући зубе.</w:t>
      </w:r>
    </w:p>
    <w:sectPr>
      <w:headerReference w:type="default" r:id="rId4"/>
      <w:type w:val="nextPage"/>
      <w:pgSz w:w="11906" w:h="16838"/>
      <w:pgMar w:left="706" w:right="706" w:gutter="0" w:header="706" w:top="1693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u w:val="single"/>
        <w:lang w:val="sr-RS"/>
      </w:rPr>
    </w:pPr>
    <w:r>
      <w:rPr>
        <w:rFonts w:cs="Calibri" w:ascii="Calibri" w:hAnsi="Calibri"/>
        <w:sz w:val="22"/>
        <w:szCs w:val="22"/>
        <w:u w:val="single"/>
        <w:lang w:val="sr-RS"/>
      </w:rPr>
      <w:t>Институт за јавно здравље Војводине</w:t>
    </w:r>
  </w:p>
  <w:p>
    <w:pPr>
      <w:pStyle w:val="Header"/>
      <w:jc w:val="right"/>
      <w:rPr>
        <w:rFonts w:ascii="Calibri" w:hAnsi="Calibri" w:eastAsia="Calibri" w:cs="Calibri"/>
        <w:sz w:val="22"/>
        <w:szCs w:val="22"/>
        <w:u w:val="single"/>
        <w:lang w:val="sr-RS"/>
      </w:rPr>
    </w:pPr>
    <w:r>
      <w:rPr>
        <w:rFonts w:cs="Calibri" w:ascii="Calibri" w:hAnsi="Calibri"/>
        <w:sz w:val="22"/>
        <w:szCs w:val="22"/>
        <w:u w:val="single"/>
        <w:lang w:val="sr-RS"/>
      </w:rPr>
      <w:t xml:space="preserve">Здравствено-промотивна кампања Недеља здравих зуба 2014. године </w:t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  <w:szCs w:val="22"/>
        <w:u w:val="single"/>
        <w:lang w:val="sr-RS"/>
      </w:rPr>
      <w:t>“</w:t>
    </w:r>
    <w:r>
      <w:rPr>
        <w:rFonts w:cs="Calibri" w:ascii="Calibri" w:hAnsi="Calibri"/>
        <w:sz w:val="22"/>
        <w:szCs w:val="22"/>
        <w:u w:val="single"/>
        <w:lang w:val="sr-RS"/>
      </w:rPr>
      <w:t>Изабери - здраве зуб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Arial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rFonts w:ascii="Calibri" w:hAnsi="Calibri" w:cs="Arial"/>
      <w:b w:val="false"/>
      <w:bCs w:val="false"/>
      <w:lang w:val="sr-RS"/>
    </w:rPr>
  </w:style>
  <w:style w:type="character" w:styleId="WW8Num5z0">
    <w:name w:val="WW8Num5z0"/>
    <w:qFormat/>
    <w:rPr>
      <w:rFonts w:ascii="Calibri" w:hAnsi="Calibri" w:cs="Arial"/>
      <w:lang w:val="sr-RS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>
      <w:rFonts w:ascii="Calibri" w:hAnsi="Calibri" w:cs="Arial"/>
      <w:lang w:val="sr-RS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>
      <w:rFonts w:ascii="Calibri" w:hAnsi="Calibri" w:cs="Calibri"/>
      <w:lang w:val="sr-RS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DefaultParagraphFont">
    <w:name w:val="WW-Default Paragraph Font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NumberingSymbols">
    <w:name w:val="Numbering Symbols"/>
    <w:qFormat/>
    <w:rPr/>
  </w:style>
  <w:style w:type="character" w:styleId="WW8Num3zfalse">
    <w:name w:val="WW8Num3zfalse"/>
    <w:qFormat/>
    <w:rPr>
      <w:rFonts w:cs="Arial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47" w:leader="none"/>
        <w:tab w:val="right" w:pos="1049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Korisnik</dc:creator>
  <dc:description/>
  <cp:keywords/>
  <dc:language>en-US</dc:language>
  <cp:lastModifiedBy>B1</cp:lastModifiedBy>
  <cp:lastPrinted>2014-03-11T07:38:00Z</cp:lastPrinted>
  <dcterms:modified xsi:type="dcterms:W3CDTF">2017-06-07T09:07:00Z</dcterms:modified>
  <cp:revision>2</cp:revision>
  <dc:subject/>
  <dc:title>САСТАВИ СЛИКУ</dc:title>
</cp:coreProperties>
</file>