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ативне радионице за рад са децом на тему правилне исхране уз коришћење едукативних постера и радних листо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78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ИВ РАДИОНИЦ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Ј ТАЊИР”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ИЉ</w:t>
            </w:r>
          </w:p>
          <w:p>
            <w:pPr>
              <w:pStyle w:val="Normal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школски узраст</w:t>
            </w:r>
          </w:p>
          <w:p>
            <w:pPr>
              <w:pStyle w:val="Normal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ски узраст (1-4 разред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знавање деце са четири групе намирница (воће, поврће, житарице и протеини) као и одређивање групне припадности појединачних намирниц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АН МАТЕРИЈА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укативни постер „МОЈ ТАЊИР“, картице са нацртаним или написаним називом намирнице</w:t>
            </w:r>
          </w:p>
        </w:tc>
      </w:tr>
      <w:tr>
        <w:trPr>
          <w:trHeight w:val="2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pacing w:before="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инут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 РАДА</w:t>
            </w:r>
          </w:p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евањ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8" w:leader="none"/>
              </w:tabs>
              <w:spacing w:before="4" w:after="0"/>
              <w:ind w:left="518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ри првом сусрету са едукативним постер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водитељ пит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ецу шта виде на постеру</w:t>
            </w:r>
            <w:r>
              <w:rPr>
                <w:rFonts w:cs="Arial" w:ascii="Arial" w:hAnsi="Arial"/>
                <w:sz w:val="22"/>
                <w:szCs w:val="22"/>
              </w:rPr>
              <w:t xml:space="preserve"> од прибора за јел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(тањир, кашику, виљушку, чашу)</w:t>
            </w:r>
            <w:r>
              <w:rPr>
                <w:rFonts w:cs="Arial" w:ascii="Arial" w:hAnsi="Arial"/>
                <w:sz w:val="22"/>
                <w:szCs w:val="22"/>
              </w:rPr>
              <w:t>, које боје виде на тањиру и да наброје намирнице које виде на тањиру (појединачно, не делити намирнице још у групе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8" w:leader="none"/>
              </w:tabs>
              <w:spacing w:before="4" w:after="0"/>
              <w:ind w:left="518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ати децу да ли знају колико оброка треба да имају дневно и шта највише треба да једу и зашто (пустити да деца сама наведу појединачне намирнице и упитати их да ли знају зашто је та намирница важна за јело, нпр. млек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јогурт - да буду јаки, месо/риба/јаја – да порасту, наранџа/купус – да буду здрави,...итд)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8" w:leader="none"/>
              </w:tabs>
              <w:spacing w:before="4" w:after="0"/>
              <w:ind w:left="518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тати децу шта недостаје од намирница (слаткиши и грицкалице) на тањиру приказаном на постеру и зашто (поквариће им се зуби, удебљаће се,...итд) и нагласти да треба да само по мало уносе слаткише, а не сваки дан.</w:t>
            </w:r>
          </w:p>
          <w:p>
            <w:pPr>
              <w:pStyle w:val="Normal"/>
              <w:spacing w:before="4" w:after="0"/>
              <w:ind w:lef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а активност – „Мој тањир“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8" w:leader="none"/>
              </w:tabs>
              <w:spacing w:before="4" w:after="0"/>
              <w:ind w:left="518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а картице од папира нацртати или написати све намирнице које се налазе на тањиру са едукативног постера или у зависности од присутног броја деце. Једна намирница на једну картицу од папир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8" w:leader="none"/>
              </w:tabs>
              <w:spacing w:before="4" w:after="0"/>
              <w:ind w:left="518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еца се поделе у четири групе по бојама. Свака група деце носиће назив једне од четири боје којима су обојени рубови поља у тањиру (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  <w:lang w:val="sr-Latn-CS"/>
              </w:rPr>
              <w:t>црвена, наранџаста, зелена и љубичаста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8" w:leader="none"/>
              </w:tabs>
              <w:spacing w:before="4" w:after="0"/>
              <w:ind w:left="518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шати картице с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цртежом или нази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мирнице и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сваком детету да</w:t>
            </w:r>
            <w:r>
              <w:rPr>
                <w:rFonts w:cs="Arial" w:ascii="Arial" w:hAnsi="Arial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једн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картиц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(нагласити деци да не гледају у картицу док им се не одобри). Тада ће васпитач/ица или учитељ/ица изабрати по једно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те ка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представника групе чија картица са </w:t>
            </w:r>
            <w:r>
              <w:rPr>
                <w:rFonts w:cs="Arial" w:ascii="Arial" w:hAnsi="Arial"/>
                <w:sz w:val="22"/>
                <w:szCs w:val="22"/>
              </w:rPr>
              <w:t xml:space="preserve">цртежом или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називом намирнице одговара боји групе у којој се дете налази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црв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- воћ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наранџаста</w:t>
            </w:r>
            <w:r>
              <w:rPr>
                <w:rFonts w:cs="Arial" w:ascii="Arial" w:hAnsi="Arial"/>
                <w:sz w:val="22"/>
                <w:szCs w:val="22"/>
              </w:rPr>
              <w:t xml:space="preserve"> - житариц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 з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- поврћ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и љубичаста</w:t>
            </w:r>
            <w:r>
              <w:rPr>
                <w:rFonts w:cs="Arial" w:ascii="Arial" w:hAnsi="Arial"/>
                <w:sz w:val="22"/>
                <w:szCs w:val="22"/>
              </w:rPr>
              <w:t xml:space="preserve"> - протеини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 Сваки представник своје групе подићи ће картицу са цртежом или називом намирнице изнад главе или држати испред себе, да остала деца могу да је виде и заједнички на глас уз помоћ васпитача/ице или учитеља/ице погоде којој групи намирница припа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8" w:leader="none"/>
              </w:tabs>
              <w:spacing w:before="4" w:after="0"/>
              <w:ind w:left="518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 се формирај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четири групе намирница (више пута гласно и јасно васпитач/ица или учитељ/ица да понове групе намирница)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аспитач/ица или учитељ/ица </w:t>
            </w:r>
            <w:r>
              <w:rPr>
                <w:rFonts w:cs="Arial" w:ascii="Arial" w:hAnsi="Arial"/>
                <w:sz w:val="22"/>
                <w:szCs w:val="22"/>
              </w:rPr>
              <w:t xml:space="preserve">ћ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тада дати одобрење дец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(изузев представни</w:t>
            </w:r>
            <w:r>
              <w:rPr>
                <w:rFonts w:cs="Arial" w:ascii="Arial" w:hAnsi="Arial"/>
                <w:sz w:val="22"/>
                <w:szCs w:val="22"/>
              </w:rPr>
              <w:t>ци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група намирница) </w:t>
            </w: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погледају коју намирницу имају на картици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да препознају којој групи намирница припадају и да се затим придруже једном од четири представника формирајући групе намирница, приказане као на тањиру едукативног постера „Мој тањир“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8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ИВ РАДИОНИЦ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Ј ИЗБОР“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ИЉ</w:t>
            </w:r>
          </w:p>
          <w:p>
            <w:pPr>
              <w:pStyle w:val="Normal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школски узрас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ски узраст (1-4 разред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Циљ ове креативне радионице је да деца препознају која намирница припада групи воћа, поврћа, житарица или протеин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АН МАТЕРИЈА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ни лист „Мој тањир“, (два радна листа димензија А4 папира која треба да се споје по ужој страници тако да на преклопу преполовљују тањир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т дрвених бојица/фломастер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инут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 РАД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е актив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тањиру уписати/означити поља која поља представљају воће, поврће, протеине и житариц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јити цртеже намирница и линијама их повезати са одговарајућим делом тањир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ртати у сваком одељку тањира које је намирнице дете јело током јучерашњег дана или које су то намирнице из све четири групе заступљене на тањиру које дете највише воли да јед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Препоруке новог водича „Мој тањир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Latn-CS"/>
        </w:rPr>
        <w:t xml:space="preserve">вакодневни избор хране и физичка активност значајно утичу на здравље. Нутритивне навике су међу најважнијима које дете стиче. Имају дугорочне ефекте на здравље и благостање и тешко их је мењати (нпр. гојазност). Адекватна исхрана је добра превенција за нутритивне проблеме као што су гојазност, </w:t>
      </w:r>
      <w:r>
        <w:rPr>
          <w:rFonts w:cs="Arial" w:ascii="Arial" w:hAnsi="Arial"/>
          <w:sz w:val="22"/>
          <w:szCs w:val="22"/>
        </w:rPr>
        <w:t>шећерна болест</w:t>
      </w:r>
      <w:r>
        <w:rPr>
          <w:rFonts w:cs="Arial" w:ascii="Arial" w:hAnsi="Arial"/>
          <w:sz w:val="22"/>
          <w:szCs w:val="22"/>
          <w:lang w:val="sr-Latn-CS"/>
        </w:rPr>
        <w:t xml:space="preserve">, кардиоваскуларне болести, а помаже и да дете порасте до свог пуног потенцијал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ма препорукама новог водича „Мој тањир“ у свакодневној исхрани деце поред млека и млечних производа треба да буду заступљене 4 групе намирница: воће, поврће, житарице и протеини. Слаткише, грицкалице и освежавајућа безалкохолна пића треба ограничити јер обезбеђују велику количину калорија а имају малу нутритивну вреднос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Сва млека, млечне производе и сојино млеко треба уносити због обогаћености калцијумом и витамином Д. Калцијум је нарочито важан за формирање костију и зуба. Деци се препоручује дневно 2 до 2,5 шоље млека или млечних произв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>Под воћем подразумевамо све врсте воћа или природне сокове од воћа, свеже или смрзнуто, суво, дехидрирано, цело, сечено или млевено. Деци се препоручује дневно 1 до 1,5 шоља свежег воћа или сока од 100% цеђеног воћ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 поврће сврставамо с</w:t>
      </w:r>
      <w:r>
        <w:rPr>
          <w:rFonts w:cs="Arial" w:ascii="Arial" w:hAnsi="Arial"/>
          <w:sz w:val="22"/>
          <w:szCs w:val="22"/>
        </w:rPr>
        <w:t>ве врсте поврћа или природн</w:t>
      </w:r>
      <w:r>
        <w:rPr>
          <w:rFonts w:cs="Arial" w:ascii="Arial" w:hAnsi="Arial"/>
          <w:sz w:val="22"/>
          <w:szCs w:val="22"/>
          <w:lang w:val="sr-Latn-CS"/>
        </w:rPr>
        <w:t>е</w:t>
      </w:r>
      <w:r>
        <w:rPr>
          <w:rFonts w:cs="Arial" w:ascii="Arial" w:hAnsi="Arial"/>
          <w:sz w:val="22"/>
          <w:szCs w:val="22"/>
        </w:rPr>
        <w:t xml:space="preserve"> сок</w:t>
      </w:r>
      <w:r>
        <w:rPr>
          <w:rFonts w:cs="Arial" w:ascii="Arial" w:hAnsi="Arial"/>
          <w:sz w:val="22"/>
          <w:szCs w:val="22"/>
          <w:lang w:val="sr-Latn-CS"/>
        </w:rPr>
        <w:t>ове</w:t>
      </w:r>
      <w:r>
        <w:rPr>
          <w:rFonts w:cs="Arial" w:ascii="Arial" w:hAnsi="Arial"/>
          <w:sz w:val="22"/>
          <w:szCs w:val="22"/>
        </w:rPr>
        <w:t xml:space="preserve"> од поврћа, свеже или барено, смрзнуто, суво, дехидрирано, цело, сечено или млев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врће је подељено у пет подгрупа према њиховом нутритивном саставу:</w:t>
      </w:r>
      <w:r>
        <w:rPr>
          <w:rFonts w:cs="Arial" w:ascii="Arial" w:hAnsi="Arial"/>
          <w:sz w:val="22"/>
          <w:szCs w:val="22"/>
          <w:lang w:val="sr-Latn-CS"/>
        </w:rPr>
        <w:t xml:space="preserve"> т</w:t>
      </w:r>
      <w:r>
        <w:rPr>
          <w:rFonts w:cs="Arial" w:ascii="Arial" w:hAnsi="Arial"/>
          <w:bCs/>
          <w:sz w:val="22"/>
          <w:szCs w:val="22"/>
        </w:rPr>
        <w:t>амно зелено (броколи, спанаћ, салата...)</w:t>
      </w:r>
      <w:r>
        <w:rPr>
          <w:rFonts w:cs="Arial" w:ascii="Arial" w:hAnsi="Arial"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ц</w:t>
      </w:r>
      <w:r>
        <w:rPr>
          <w:rFonts w:cs="Arial" w:ascii="Arial" w:hAnsi="Arial"/>
          <w:bCs/>
          <w:sz w:val="22"/>
          <w:szCs w:val="22"/>
        </w:rPr>
        <w:t>рвено и наранџасто (парадајз, паприка, шаргарепа...)</w:t>
      </w:r>
      <w:r>
        <w:rPr>
          <w:rFonts w:cs="Arial" w:ascii="Arial" w:hAnsi="Arial"/>
          <w:sz w:val="22"/>
          <w:szCs w:val="22"/>
          <w:lang w:val="sr-Latn-CS"/>
        </w:rPr>
        <w:t>, п</w:t>
      </w:r>
      <w:r>
        <w:rPr>
          <w:rFonts w:cs="Arial" w:ascii="Arial" w:hAnsi="Arial"/>
          <w:bCs/>
          <w:sz w:val="22"/>
          <w:szCs w:val="22"/>
        </w:rPr>
        <w:t>асуљ и соја</w:t>
      </w:r>
      <w:r>
        <w:rPr>
          <w:rFonts w:cs="Arial" w:ascii="Arial" w:hAnsi="Arial"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в</w:t>
      </w:r>
      <w:r>
        <w:rPr>
          <w:rFonts w:cs="Arial" w:ascii="Arial" w:hAnsi="Arial"/>
          <w:bCs/>
          <w:sz w:val="22"/>
          <w:szCs w:val="22"/>
        </w:rPr>
        <w:t>лакнасто поврће (кукуруз, зелени грашак, кромпир)</w:t>
      </w:r>
      <w:r>
        <w:rPr>
          <w:rFonts w:cs="Arial" w:ascii="Arial" w:hAnsi="Arial"/>
          <w:sz w:val="22"/>
          <w:szCs w:val="22"/>
          <w:lang w:val="sr-Latn-CS"/>
        </w:rPr>
        <w:t xml:space="preserve"> и о</w:t>
      </w:r>
      <w:r>
        <w:rPr>
          <w:rFonts w:cs="Arial" w:ascii="Arial" w:hAnsi="Arial"/>
          <w:bCs/>
          <w:sz w:val="22"/>
          <w:szCs w:val="22"/>
        </w:rPr>
        <w:t>стало (артичока, карфиол, лук, краставац, купус...)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Све подгрупе треба да буду заступљене у исхрани на недељном нивоу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јер су богате витаминима и минералим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Групу житарица чине: пшеница, раж, јечам, овас, пиринач и производи од истих. Житарице од пуног зрна жита треба да чине половину дневног уноса јер садрже много хранљивих материја важних за раст и развој, као што су нпр. витамини Б групе и гвожђе. Избегавати рафинисане житарице (млевене и које не садрже опне) јер не</w:t>
      </w:r>
      <w:r>
        <w:rPr>
          <w:rFonts w:cs="Arial" w:ascii="Arial" w:hAnsi="Arial"/>
          <w:bCs/>
          <w:sz w:val="22"/>
          <w:szCs w:val="22"/>
        </w:rPr>
        <w:t xml:space="preserve"> садрж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влакна</w:t>
      </w:r>
      <w:r>
        <w:rPr>
          <w:rFonts w:cs="Arial" w:ascii="Arial" w:hAnsi="Arial"/>
          <w:bCs/>
          <w:sz w:val="22"/>
          <w:szCs w:val="22"/>
        </w:rPr>
        <w:t xml:space="preserve"> и материј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bCs/>
          <w:sz w:val="22"/>
          <w:szCs w:val="22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смањују ризик од настанка хроничних болести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У протеинску храну спада месо и производи од меса, риба и производи од рибе, морски плодови и производи, јаја, пасуљ, соја, производи од соје, легуминозе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семенке </w:t>
      </w:r>
      <w:r>
        <w:rPr>
          <w:rFonts w:cs="Arial" w:ascii="Arial" w:hAnsi="Arial"/>
          <w:bCs/>
          <w:sz w:val="22"/>
          <w:szCs w:val="22"/>
        </w:rPr>
        <w:t>и орашасти плодови (лешник, бадем, орах)</w:t>
      </w:r>
      <w:r>
        <w:rPr>
          <w:rFonts w:cs="Arial" w:ascii="Arial" w:hAnsi="Arial"/>
          <w:bCs/>
          <w:sz w:val="22"/>
          <w:szCs w:val="22"/>
          <w:lang w:val="sr-Latn-CS"/>
        </w:rPr>
        <w:t>. Треба бирати маломасна или немасна меса,  рибе богате омега-3 масним киселинама (лосос, сардин</w:t>
      </w:r>
      <w:r>
        <w:rPr>
          <w:rFonts w:cs="Arial" w:ascii="Arial" w:hAnsi="Arial"/>
          <w:bCs/>
          <w:sz w:val="22"/>
          <w:szCs w:val="22"/>
        </w:rPr>
        <w:t>а</w:t>
      </w:r>
      <w:r>
        <w:rPr>
          <w:rFonts w:cs="Arial" w:ascii="Arial" w:hAnsi="Arial"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скуша, туна, итд.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). Производе од меса и рибе (шунка, кобасица, сланина, паштете, виршле и сл.) треба избегавати због масноћа и додате соли. </w:t>
      </w:r>
      <w:r>
        <w:rPr>
          <w:rFonts w:cs="Arial" w:ascii="Arial" w:hAnsi="Arial"/>
          <w:bCs/>
          <w:sz w:val="22"/>
          <w:szCs w:val="22"/>
          <w:lang w:val="ru-RU"/>
        </w:rPr>
        <w:t>Жуманце се ограничава на 1 до 2 недељно, али количина беланаца није ограниче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Слаткиш</w:t>
      </w:r>
      <w:r>
        <w:rPr>
          <w:rFonts w:cs="Arial" w:ascii="Arial" w:hAnsi="Arial"/>
          <w:bCs/>
          <w:sz w:val="22"/>
          <w:szCs w:val="22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грицкалице </w:t>
      </w:r>
      <w:r>
        <w:rPr>
          <w:rFonts w:cs="Arial" w:ascii="Arial" w:hAnsi="Arial"/>
          <w:sz w:val="22"/>
          <w:szCs w:val="22"/>
          <w:lang w:val="sr-Latn-CS"/>
        </w:rPr>
        <w:t>и освежавајућа безалкохолна пић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треба ограничити. Боље је дати их деци на крају оброка због обиља излучене пљувачке. Изазивају кварење зуба ако се задрже на њима и смањују апетит за другу храну. Неки слаткиши (нпр. млечни сладолед, сутлијаш, млечна чоколада) садрже квалитетне нутријенте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обезбеђују добар извор калцијума, магнезијума и гвожђ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ru-RU"/>
        </w:rPr>
        <w:t>Вода је потребна за регулацију целокупне функције дечјег организма</w:t>
      </w:r>
      <w:r>
        <w:rPr>
          <w:rFonts w:cs="Arial" w:ascii="Arial" w:hAnsi="Arial"/>
          <w:bCs/>
          <w:sz w:val="22"/>
          <w:szCs w:val="22"/>
          <w:lang w:val="sr-Latn-CS"/>
        </w:rPr>
        <w:t>. П</w:t>
      </w:r>
      <w:r>
        <w:rPr>
          <w:rFonts w:cs="Arial" w:ascii="Arial" w:hAnsi="Arial"/>
          <w:bCs/>
          <w:sz w:val="22"/>
          <w:szCs w:val="22"/>
          <w:lang w:val="ru-RU"/>
        </w:rPr>
        <w:t>роцентуално, дечји организам садржи знатно више воде од одраслих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 може брже да дехидрира. Децу треба понудити водом неколико пута дневно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јер </w:t>
      </w:r>
      <w:r>
        <w:rPr>
          <w:rFonts w:cs="Arial" w:ascii="Arial" w:hAnsi="Arial"/>
          <w:bCs/>
          <w:sz w:val="22"/>
          <w:szCs w:val="22"/>
          <w:lang w:val="ru-RU"/>
        </w:rPr>
        <w:t>“забораве” да пију. Препоручује се најмање 1,5 до 2л воде дневно.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 xml:space="preserve">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Институт за јавно здравље Војводине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Октобар, месец правилне исхр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0:00Z</dcterms:created>
  <dc:creator>D</dc:creator>
  <dc:description/>
  <cp:keywords/>
  <dc:language>en-US</dc:language>
  <cp:lastModifiedBy>B1</cp:lastModifiedBy>
  <cp:lastPrinted>2008-11-11T10:39:00Z</cp:lastPrinted>
  <dcterms:modified xsi:type="dcterms:W3CDTF">2017-02-21T08:33:00Z</dcterms:modified>
  <cp:revision>4</cp:revision>
  <dc:subject/>
  <dc:title>Сваки учесник игре треба на један папир да напише три пожељне (позитивне) особине личности</dc:title>
</cp:coreProperties>
</file>