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9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1-690/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штампа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9810000 Услуге штамп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 Услуге штампањ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09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.04.2019.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: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9-04-05T05:37:00Z</dcterms:modified>
  <cp:revision>51</cp:revision>
  <dc:subject/>
  <dc:title>На основу члана 60</dc:title>
</cp:coreProperties>
</file>