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628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5.12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НА-45/2022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Кетеринг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„Репрезентација у установи - Кетеринг“ Плана набавки Института за јавно здравље Војводине за 2022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366,666,66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UR TRPEZA KETERING“, Шаљапинова 10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5318712, МБ:</w:t>
      </w:r>
      <w:r>
        <w:rPr>
          <w:sz w:val="24"/>
          <w:szCs w:val="24"/>
        </w:rPr>
        <w:t xml:space="preserve"> 61112626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RS"/>
        </w:rPr>
        <w:t>Вредност понуде: 359.6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366,666,66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оцена и рангирање понуда није била потреб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а се додељује понуђачу „UR TRPEZA KETERING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UR TRPEZA KETERING“, 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Шаљапинова 10, кога заступа Срђан Миладинов, матични број: 61112626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5318712. Са овим понуђачем се закључује уговор у износу од 366,666,66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1:00Z</dcterms:created>
  <dc:creator>Zoki</dc:creator>
  <dc:description/>
  <cp:keywords/>
  <dc:language>en-US</dc:language>
  <cp:lastModifiedBy>Marko</cp:lastModifiedBy>
  <cp:lastPrinted>2022-11-24T11:25:00Z</cp:lastPrinted>
  <dcterms:modified xsi:type="dcterms:W3CDTF">2022-12-06T09:21:00Z</dcterms:modified>
  <cp:revision>2</cp:revision>
  <dc:subject/>
  <dc:title> </dc:title>
</cp:coreProperties>
</file>