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665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а  стручна помоћ, излучивање и сређивање архивске грађе и регистратурског материјала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Набавка се налази на позицији –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  <w:lang w:val="sr-RS"/>
        </w:rPr>
        <w:t>„Услуге стручне помоћи, излучивање и сређивање архивске грађе и регистратурског материјала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 је 750</w:t>
      </w:r>
      <w:r>
        <w:rPr>
          <w:bCs/>
          <w:sz w:val="24"/>
          <w:szCs w:val="24"/>
          <w:lang w:val="sr-RS"/>
        </w:rPr>
        <w:t xml:space="preserve">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АРХИВ ВОЈВОДИНЕ“, Жарка Васиљевића 2а,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1648800, МБ:</w:t>
      </w:r>
      <w:r>
        <w:rPr>
          <w:sz w:val="24"/>
          <w:szCs w:val="24"/>
        </w:rPr>
        <w:t xml:space="preserve"> 08080968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ни 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750.000,00 дин без ПДВ-а (Процењена вредност набавке за износи 75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ИСТОРИЈСКИ АРХИВ ГРАДА НОВОГ САДА“, Филипа Вишњића 2/1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2029000, МБ:</w:t>
      </w:r>
      <w:r>
        <w:rPr>
          <w:sz w:val="24"/>
          <w:szCs w:val="24"/>
        </w:rPr>
        <w:t xml:space="preserve"> 08080976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900.000,00 дин без ПДВ-а (Процењена вредност набавке за износи 75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 чија вредност није премашила процењену вредност, набавка се додељује понуђачу</w:t>
      </w:r>
      <w:r>
        <w:rPr/>
        <w:t xml:space="preserve"> </w:t>
      </w:r>
      <w:r>
        <w:rPr>
          <w:lang w:val="sr-RS"/>
        </w:rPr>
        <w:t>“</w:t>
      </w:r>
      <w:r>
        <w:rPr>
          <w:sz w:val="24"/>
          <w:szCs w:val="24"/>
          <w:lang w:val="sr-RS"/>
        </w:rPr>
        <w:t>АРХИВ ВОЈВОДИНЕ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има набавке: </w:t>
      </w:r>
      <w:r>
        <w:rPr>
          <w:sz w:val="24"/>
          <w:szCs w:val="24"/>
          <w:lang w:val="sr-RS"/>
        </w:rPr>
        <w:t>„АРХИВ ВОЈВОДИНЕ“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Жарка Васиљевића 2а, кога заступа др Небојша Кузмановић, матични број: 08080968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1648800. Са овим понуђачем се закључује уговор у висини понуђене вредности од 750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04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20:04:00Z</dcterms:modified>
  <cp:revision>2</cp:revision>
  <dc:subject/>
  <dc:title> </dc:title>
</cp:coreProperties>
</file>