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5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0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Друг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9 од 22.11.2016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доставио допис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Izostavljen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strani 10 konkursne dokumentacije stoji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Pravo na učešće u postupku ima ponuđač ako raspolaže neophodnim finansijskim i poslovnim kapacitetom što podrazumeva da je ponuđač ostvario prihod od dobara i usluga za dve obračunske godine 2014. i 2015. godinu </w:t>
      </w:r>
      <w:r>
        <w:rPr>
          <w:rFonts w:cs="Arial" w:ascii="Arial" w:hAnsi="Arial"/>
          <w:b/>
          <w:bCs/>
          <w:i/>
          <w:sz w:val="22"/>
          <w:szCs w:val="22"/>
        </w:rPr>
        <w:t>koji je minimum dvostruko veći od vrednosti ponude</w:t>
      </w:r>
      <w:r>
        <w:rPr>
          <w:rFonts w:cs="Arial" w:ascii="Arial" w:hAnsi="Arial"/>
          <w:i/>
          <w:sz w:val="22"/>
          <w:szCs w:val="22"/>
        </w:rPr>
        <w:t>, i da mu račun nije bio u blokadi više od tri dana, u preiodu od 01.01.2014. do 07.11.2016. godine i da ima uspostavljen sistem upravljanja kvalitetom ISO 900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  <w:t>Ispunjenost ovog uslova ponuđač dokazuje dostavljanjem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  <w:t xml:space="preserve">- </w:t>
      </w:r>
      <w:r>
        <w:rPr>
          <w:rFonts w:cs="Arial" w:ascii="Arial" w:hAnsi="Arial"/>
          <w:b/>
          <w:bCs/>
          <w:i/>
          <w:sz w:val="22"/>
          <w:szCs w:val="22"/>
        </w:rPr>
        <w:t>bilansa stanja i bilansa uspeha za 2014. i 2015. godinu, sa mišljenjem ovlašćenog revizora ukoliko ponuđač podleže reviziji u skladu sa zakonom.</w:t>
        <w:br/>
        <w:t>- izveštaja o bonitetu (BON JN), izdat od strane Agencije za privredne registre,</w:t>
      </w:r>
      <w:r>
        <w:rPr>
          <w:rFonts w:cs="Arial" w:ascii="Arial" w:hAnsi="Arial"/>
          <w:i/>
          <w:sz w:val="22"/>
          <w:szCs w:val="22"/>
        </w:rPr>
        <w:br/>
        <w:t>- potvrda o likvidnosti za period od 01.01.2014. do 07.11.2016. godine, izdata od strane Narodne banke Srbij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sertifikata ISO 9001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Dakle, konkursnom dokumentacijom se od ponuđača zahtevaju i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bilansa stanja i bilansa uspeha za 2014. i 2015. godinu</w:t>
      </w:r>
      <w:r>
        <w:rPr>
          <w:rFonts w:cs="Arial" w:ascii="Arial" w:hAnsi="Arial"/>
          <w:b/>
          <w:bCs/>
          <w:i/>
          <w:sz w:val="22"/>
          <w:szCs w:val="22"/>
        </w:rPr>
        <w:t>, 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izveštaja o bonitetu (BON JN), izdat od strane Agencije za privredne registre</w:t>
      </w:r>
      <w:r>
        <w:rPr>
          <w:rFonts w:cs="Arial" w:ascii="Arial" w:hAnsi="Arial"/>
          <w:b/>
          <w:bCs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Molimo Vas da kao dokaz za ispunjenost uslova za neophodni finansijki kapacitet prihvatite dostavljanje samo jednog od navedenih izveštaja pošto se isti traženi podatak o poslovanju može naći i u Bilansu stanja i uspeha sa misljenjem revizora i u Izveštaju o bonitetu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Na ovaj način nam omogućavate učešće na ovom tenderu, samim tim i povećanje konkurencije predmetnom postupku javne nabavke.</w:t>
      </w:r>
      <w:r>
        <w:rPr>
          <w:rFonts w:cs="Arial" w:ascii="Arial" w:hAnsi="Arial"/>
          <w:b/>
          <w:i/>
          <w:kern w:val="2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Latn-CS"/>
        </w:rPr>
      </w:pPr>
      <w:r>
        <w:rPr>
          <w:rFonts w:cs="Arial" w:ascii="Arial" w:hAnsi="Arial"/>
          <w:bCs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Конкурсном документацијом су, у складу са Законом о јавним набавкама, дефинисани додатни услови за учешће у предметном поступку јавне набавке</w:t>
      </w:r>
      <w:r>
        <w:rPr>
          <w:rFonts w:cs="Arial" w:ascii="Arial" w:hAnsi="Arial"/>
          <w:bCs/>
          <w:sz w:val="22"/>
          <w:szCs w:val="22"/>
          <w:lang w:val="sr-RS"/>
        </w:rPr>
        <w:t>, као и јасно наведени докази којима се доказује испуњеност захтеваних услов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Као докази, из разлога познатих наручиоцу, између осталог су захтеван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биланс стања и биланс успеха за 2014.</w:t>
      </w:r>
      <w:r>
        <w:rPr>
          <w:rFonts w:cs="Arial" w:ascii="Arial" w:hAnsi="Arial"/>
          <w:sz w:val="22"/>
          <w:szCs w:val="22"/>
          <w:lang w:val="sr-RS"/>
        </w:rPr>
        <w:t xml:space="preserve"> и 2015.</w:t>
      </w:r>
      <w:r>
        <w:rPr>
          <w:rFonts w:cs="Arial" w:ascii="Arial" w:hAnsi="Arial"/>
          <w:sz w:val="22"/>
          <w:szCs w:val="22"/>
          <w:lang w:val="ru-RU"/>
        </w:rPr>
        <w:t xml:space="preserve"> годину, са мишљењем овлашћеног ревиз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колико понуђач подлеже ревизији у складу са законом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звешт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 бонитету (БОН ЈН), издат од стране Агенције за привредне регистр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што значи да су понуђачи дужни да доставе све захтеване доказе, изузев понуђача који у складу са позитивним законским прописима уопште нису у могућности да имају одређена документа у зависности од врсте понуђач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1:00Z</dcterms:created>
  <dc:creator>Lenovo</dc:creator>
  <dc:description/>
  <cp:keywords/>
  <dc:language>en-US</dc:language>
  <cp:lastModifiedBy>Lenovo</cp:lastModifiedBy>
  <cp:lastPrinted>2016-11-25T13:50:00Z</cp:lastPrinted>
  <dcterms:modified xsi:type="dcterms:W3CDTF">2016-11-25T12:54:00Z</dcterms:modified>
  <cp:revision>4</cp:revision>
  <dc:subject/>
  <dc:title/>
</cp:coreProperties>
</file>