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RS"/>
        </w:rPr>
      </w:pPr>
      <w:r>
        <mc:AlternateContent>
          <mc:Choice Requires="wpg">
            <w:drawing>
              <wp:anchor behindDoc="0" distT="0" distB="0" distL="114935" distR="114935" simplePos="0" locked="0" layoutInCell="0" allowOverlap="1" relativeHeight="4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b/>
          <w:color w:val="000000"/>
          <w:spacing w:val="-1"/>
          <w:sz w:val="22"/>
          <w:szCs w:val="22"/>
          <w:lang w:val="sr-RS"/>
        </w:rPr>
        <w:t xml:space="preserve">    </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4</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8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И ПРИБОР“</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8437000 Лабораторијске пипете и прибор</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3</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8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9.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 xml:space="preserve">ЛАБОРАТОРИЈСКИ ПРИБОР – </w:t>
      </w:r>
      <w:r>
        <w:rPr>
          <w:rFonts w:cs="Arial" w:ascii="Arial" w:hAnsi="Arial"/>
          <w:b/>
          <w:sz w:val="22"/>
          <w:szCs w:val="22"/>
          <w:lang w:val="sr-RS" w:eastAsia="sr-Latn-CS"/>
        </w:rPr>
        <w:t>ОП</w:t>
      </w:r>
      <w:r>
        <w:rPr>
          <w:rFonts w:cs="Arial" w:ascii="Arial" w:hAnsi="Arial"/>
          <w:b/>
          <w:sz w:val="22"/>
          <w:szCs w:val="22"/>
          <w:lang w:val="sr-RS" w:eastAsia="sr-Latn-CS"/>
        </w:rPr>
        <w:t xml:space="preserve"> - 03/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6.03.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ЛАБОРАТОРИЈСКИ ПРИБОР</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540" w:hanging="0"/>
        <w:jc w:val="both"/>
        <w:rPr/>
      </w:pPr>
      <w:r>
        <w:rPr>
          <w:rFonts w:cs="Arial" w:ascii="Arial" w:hAnsi="Arial"/>
          <w:sz w:val="22"/>
          <w:szCs w:val="22"/>
          <w:lang w:val="ru-RU"/>
        </w:rPr>
        <w:t xml:space="preserve">Предмет набавке </w:t>
      </w:r>
      <w:r>
        <w:rPr>
          <w:rFonts w:cs="Arial" w:ascii="Arial" w:hAnsi="Arial"/>
          <w:sz w:val="22"/>
          <w:szCs w:val="22"/>
          <w:lang w:val="sr-RS"/>
        </w:rPr>
        <w:t xml:space="preserve">је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ind w:right="-540" w:hanging="0"/>
        <w:jc w:val="both"/>
        <w:rPr>
          <w:rFonts w:ascii="Arial" w:hAnsi="Arial" w:cs="Arial"/>
          <w:sz w:val="22"/>
          <w:szCs w:val="22"/>
          <w:lang w:val="sr-RS"/>
        </w:rPr>
      </w:pPr>
      <w:r>
        <w:rPr>
          <w:rFonts w:cs="Arial" w:ascii="Arial" w:hAnsi="Arial"/>
          <w:sz w:val="22"/>
          <w:szCs w:val="22"/>
          <w:lang w:val="sr-RS"/>
        </w:rPr>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lang w:val="sr-RS"/>
        </w:rPr>
        <w:t>износи: 80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lang w:val="sr-RS"/>
        </w:rPr>
        <w:t>износи: 20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lang w:val="sr-RS"/>
        </w:rPr>
        <w:t>износи: 10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lang w:val="sr-RS"/>
        </w:rPr>
        <w:t>износи: 2,02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lang w:val="sr-RS"/>
        </w:rPr>
        <w:t>износи: 25,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sr-RS"/>
        </w:rPr>
        <w:t>износи: 35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lang w:val="sr-RS"/>
        </w:rPr>
        <w:t>износи: 5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lang w:val="sr-RS"/>
        </w:rPr>
        <w:t>износи: 16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lang w:val="sr-RS"/>
        </w:rPr>
        <w:t>износи: 34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lang w:val="sr-RS"/>
        </w:rPr>
        <w:t>износи: 14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1</w:t>
      </w:r>
      <w:r>
        <w:rPr>
          <w:rFonts w:cs="Arial" w:ascii="Arial" w:hAnsi="Arial"/>
          <w:sz w:val="22"/>
          <w:szCs w:val="22"/>
          <w:lang w:val="sr-CS"/>
        </w:rPr>
        <w:t xml:space="preserve"> </w:t>
      </w:r>
      <w:r>
        <w:rPr>
          <w:rFonts w:cs="Arial" w:ascii="Arial" w:hAnsi="Arial"/>
          <w:sz w:val="22"/>
          <w:szCs w:val="22"/>
          <w:lang w:val="sr-RS"/>
        </w:rPr>
        <w:t>износи: 8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2</w:t>
      </w:r>
      <w:r>
        <w:rPr>
          <w:rFonts w:cs="Arial" w:ascii="Arial" w:hAnsi="Arial"/>
          <w:sz w:val="22"/>
          <w:szCs w:val="22"/>
          <w:lang w:val="sr-CS"/>
        </w:rPr>
        <w:t xml:space="preserve"> </w:t>
      </w:r>
      <w:r>
        <w:rPr>
          <w:rFonts w:cs="Arial" w:ascii="Arial" w:hAnsi="Arial"/>
          <w:sz w:val="22"/>
          <w:szCs w:val="22"/>
          <w:lang w:val="sr-RS"/>
        </w:rPr>
        <w:t>износи: 4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3</w:t>
      </w:r>
      <w:r>
        <w:rPr>
          <w:rFonts w:cs="Arial" w:ascii="Arial" w:hAnsi="Arial"/>
          <w:sz w:val="22"/>
          <w:szCs w:val="22"/>
          <w:lang w:val="sr-CS"/>
        </w:rPr>
        <w:t xml:space="preserve"> </w:t>
      </w:r>
      <w:r>
        <w:rPr>
          <w:rFonts w:cs="Arial" w:ascii="Arial" w:hAnsi="Arial"/>
          <w:sz w:val="22"/>
          <w:szCs w:val="22"/>
          <w:lang w:val="sr-RS"/>
        </w:rPr>
        <w:t>износи: 17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4</w:t>
      </w:r>
      <w:r>
        <w:rPr>
          <w:rFonts w:cs="Arial" w:ascii="Arial" w:hAnsi="Arial"/>
          <w:sz w:val="22"/>
          <w:szCs w:val="22"/>
          <w:lang w:val="sr-CS"/>
        </w:rPr>
        <w:t xml:space="preserve"> </w:t>
      </w:r>
      <w:r>
        <w:rPr>
          <w:rFonts w:cs="Arial" w:ascii="Arial" w:hAnsi="Arial"/>
          <w:sz w:val="22"/>
          <w:szCs w:val="22"/>
          <w:lang w:val="sr-RS"/>
        </w:rPr>
        <w:t>износи: 8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rPr>
        <w:t>15</w:t>
      </w:r>
      <w:r>
        <w:rPr>
          <w:rFonts w:cs="Arial" w:ascii="Arial" w:hAnsi="Arial"/>
          <w:sz w:val="22"/>
          <w:szCs w:val="22"/>
          <w:lang w:val="sr-CS"/>
        </w:rPr>
        <w:t xml:space="preserve"> </w:t>
      </w:r>
      <w:r>
        <w:rPr>
          <w:rFonts w:cs="Arial" w:ascii="Arial" w:hAnsi="Arial"/>
          <w:sz w:val="22"/>
          <w:szCs w:val="22"/>
          <w:lang w:val="sr-RS"/>
        </w:rPr>
        <w:t>износи: 600,000.00</w:t>
      </w:r>
      <w:r>
        <w:rPr>
          <w:rFonts w:cs="Arial" w:ascii="Arial" w:hAnsi="Arial"/>
          <w:sz w:val="22"/>
          <w:szCs w:val="22"/>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rPr>
        <w:t>5.15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8437000 Лабораторијске пипете и прибор</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830" w:type="dxa"/>
        <w:jc w:val="left"/>
        <w:tblInd w:w="-1085" w:type="dxa"/>
        <w:tblLayout w:type="fixed"/>
        <w:tblCellMar>
          <w:top w:w="0" w:type="dxa"/>
          <w:left w:w="108" w:type="dxa"/>
          <w:bottom w:w="0" w:type="dxa"/>
          <w:right w:w="108" w:type="dxa"/>
        </w:tblCellMar>
      </w:tblPr>
      <w:tblGrid>
        <w:gridCol w:w="960"/>
        <w:gridCol w:w="949"/>
        <w:gridCol w:w="6181"/>
        <w:gridCol w:w="15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Шифре</w:t>
            </w:r>
          </w:p>
        </w:tc>
        <w:tc>
          <w:tcPr>
            <w:tcW w:w="6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Količ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69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Amber Screw Top Vial 2ml, 1/100," Aglient"  - 5182-0716 ili ekvival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reva za peristaltičku pumpu za ICP-MS Agilent 7700, Part No.: 070535-11i (za uzora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9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Creva za peristaltičku pumpu za ICP-MS Agilent 7700, Part No.: 070540-19i (za otp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7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reva za peristaltičku pumpu za ICP-MS Agilent 7700, Tube, Part No.: 5043-0015 (za interni standar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1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C Column HP-5MSI, 30m x 0.25mm x 0.25um "Agil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5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Gold seal za Agilent HPLC 1100, part.no. 506747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8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pilara za HPLC-Flex capillary stainless steel 0.17x105mm ,"Agilent " 5021-18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9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sude za autosempler za ICP-MS Agilend Tehnologist zapremine 18 ml, kataloški broj G3160-65304 pakovanje 55 komad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46</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gilent inlet filter (N0 5041-2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7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lue Screw Caps with PTFE/silicone septa for vial 2ml, 1/500, Agilent 5185-5863 ili ekvivalent (1/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0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lear Screw Top Vial 2ml (Aglient  - 5182-0714) ili ekvivalent, 1/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2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clipse XDB-C8, 4-pack Analytical Guard Column 4,6 x 12,5 mm ,5 micr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8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errule,0.4mm ID Vespel/graphite 85%/15%(short)10/pk CollD 250 µm Agilent Part No 5181-3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5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ament za Agilent Technologies Gas Chromatograph 6890 Mass Selective Detector 5973 (Agilent part no.G3170-60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4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mpty polypropilene SPE tubes, no frits, 6 ml (Supelco 57242) ili ekvival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52</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ite za Agilent HPLC 1100, part.no.01018-227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4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raphpack 2M ferrules for  Column Agilent Part No 5182-9768 10/p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72</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ad Space Glass Vial 20ml, flatt bottom (Aglient certified 5182-0837), 1/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7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ad Space Silver Al Crimp Cap 20mm, PTFE/Si Septa (Aglient 5183-4477) ili ekvivalent, 1/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6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PLC kolona Agilent Zorbax SB-C18 4,6X 250mm 5 mikro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lona Zorbax Eclipse XDB-C8;  4,6X250mm, 5µm  (Agilent-7995108-5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Online ISTD Addition Kit  za ICP-MS Agilent 7700, Part No.: G3280-60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FA Tube za ICP-MS Agilent 7700, Part No.: 5042-09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FA Tube za ICP-MS Agilent 7700, Part No.:5042-0952 (0.5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2</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3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včice za BTEX, Activated Coconut Characoal 100/50mg (Supelco Orbo 20267/U ili ekvival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3</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96</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euterijum UV lamp+3PIN CNCTR za Cary Varian 100 spektrofot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9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S lampa za Cary Varian 100- spektrofot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4</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7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Caps za autosempler DIONEX AS-DV 5ml, P/N 038009, Thermo Scientifi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8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cartridge for ultrapure water systems Article-No. 09.2005 za Thermo Scientific Barnstead-Sisetem za preæišæavanje vo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uent Generator Cartrige EGC 500KOH Thermo Sci Dionex  (up to 5000ps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Koma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uent Generator Cartrige EGC 500MSA Thermo Sci Dionex  (up to 5000ps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Koma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erile filter capsule 0,2 -mm Article-No.09.1003 za "Thermo Scientific" Barnstead-Sistem za prečišæavanje vo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8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V Lampa (Article-No. 09.2002) za Thermo Scientific Barnstead-Sistem za prečišæavanje vo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Capillary Tips  za grafitnu kivetu za AAS "Thermo Scientific" Series 3000, Cat.No. 9423393812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2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reva za hidrid," Thermo Analysis", kat. br. 942346010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ionex OnGuard II Ag/Ba/H Cartriges, 2.5-cc, 12 komada u pakovanj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6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rafitne kivete sa platformom za AAS Thermo Scientific Series 3000, Omega Platform Expanded Life Time Graphi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6</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gle za autosempler Assy, tip sample, As-Dv Dionex Thermo Scienfifi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26</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pilare za grafitnu peć, "Termo Analysis", kat. Br. 9423393812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ti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lona za IC Dionex IonPac CS12A - 5µm, analytical 3 x 150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8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Posude za autosempler za grafitnu kivetu Thermo Scientific, Cat. No. 4201 166 02781, 2 ml Sample Cup 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7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edkolona za IC Dionex IonPac AG19 - 4µm, Guard 2 x 50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7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lona za IC Dionex IonPac AS19 - 5µm, analytical 2 x 250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edkolona za IC Dionex IonPac CG12A - 5µm, Guard 3 x 30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ale za Hiper TOC Analyzer 40 ml, 27 x 95 mm Thermo Scientifi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7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ali za autosempler DIONEX AS-DV 5ml, P/N 038008, Thermo Scientifi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0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uplja katodna lampa za arsen za AAS "Thermo Scientifi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5</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7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3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papir bela traka prečnika 125 mm,kvalitativ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5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papir plava traka prečnika 90 mm,kvalitativ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6</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9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8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papir za PM 10, Quarz microfiber bez "binder"-a, Ref. MFQ, prečni 47mm, težina 85g/m2, debljina 0.38mm, efikasnost  odvajanja 99.999% (za aerodinamični prečnik 0.3 µ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8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papir za PM2.5, prečnika 47mm, 2µm PTFE, Cat. No. 7592-104, Whatman ili ekvival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7</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papiri, PTFE47, teflonfilter 47x01mm za kontinualne analizatore kvaliteta vazduha ( API TELEDY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18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lter papir Dust filter 25mm za analizator za kontinualno merenje BTEX PID Synspec 955N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8</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9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ertridž sa jonoizmenjivačem ,PURELAB Option-R,  LC 141 za ELGA dejonizato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96</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ertridž za pripremu vode ,PURELAB Option-R  LC 140 za ELGA dejonizato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9</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1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Kombinovana pH elektroda InLab Expert Pra za pH-metar Mettler Toledo Seven Mu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16</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nda za merenje elektroprovodljivosti InLab 731  NTC 0.01... 1000mS/cm za Mettler Toledo Seven Mu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1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ijanidna elektroda DX 226 za Mettler Toledo Seven Mu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1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binovana fluoridna elektroda perfectION za Mettler Toledo Seven Mu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1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ferentna elektroda za cijanidnu elektrodu (InLab Reference Pro) za Mettler Toledo Seven Mu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2</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Elektroda za određivanje rastvorenog kiseonika InLab 605-ISM za Mettler Toledo Seven Mu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Koma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0</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9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5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Membrane Syringe Filters Regenerated Cellulose housing: Pollypropylene pore size 0.45 micrometer, diameter 25 mm, Agilent part No. 5185-5831 ili ekvival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embrane Syringe Filters Regenerated Cellulose, housing: Polypropylene pore size 0,20µm diameter 25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1</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bl. Cal. Calibration Set  za 2100N turbidimetar Cat. 26621-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5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libracioni kitovi za turbidimetar HACH 2100 sa sertifikatom od 0.1-4000 NT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2</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3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9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mperaturni senzor ATC-CE 400 165 mm za mikrotalasnu peć Milestone ETHOS EASY P/N ATC0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3</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47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uplja katodna lampa za  mangan za AAS Perkin Elmer Aanalyst 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6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C lampa za cink za AAnalyst 300 Perkin Elm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6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C lampa za hrom za AAnalyst 300 Perkin Elm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67</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C lampa za kadmijum za AAnalyst 300 Perkin Elm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4</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ertridž sa aktivnik ugljem za uređaj za predtretman vode serije GIX 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Koma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diment kertridž za uređaj za predtretman vode serije GIX 8, FA 10 SX-25 MC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Koma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1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5</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 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Dvokanalni terenski pH metar / konduktometar sa simultanim određivanjem i prikazivanjem oba parametra i odgovarajućim pH i konduktomertijskim elektrodama: pH opseg 0.00 do  14.00, rezolucija 0.01, tačnost ± 0.01, temperaturni opseg  0-100°C, 10m kabla, najmanje 3 kalibracione tačke, linearni kalibracioni mod; Ep opseg 0.01μs/cm do 1000mS/cm, rezolucija 0.01, tačnost ± 0.5%, temperaturni opseg 0-100°C, 10m kabla, linerna temperaturna kompenzacija, mogućnost izbora referentne temperature (20°C-25°C)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Koma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bl>
    <w:p>
      <w:pPr>
        <w:pStyle w:val="Heading"/>
        <w:jc w:val="left"/>
        <w:rPr>
          <w:sz w:val="22"/>
          <w:szCs w:val="22"/>
          <w:lang w:val="sr-RS" w:eastAsia="sr-Latn-RS"/>
        </w:rPr>
      </w:pPr>
      <w:r>
        <w:rPr>
          <w:sz w:val="22"/>
          <w:szCs w:val="22"/>
          <w:lang w:val="sr-RS" w:eastAsia="sr-Latn-RS"/>
        </w:rPr>
      </w:r>
    </w:p>
    <w:p>
      <w:pPr>
        <w:pStyle w:val="Heading"/>
        <w:jc w:val="both"/>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Т+</w:t>
      </w:r>
      <w:r>
        <w:rPr>
          <w:rFonts w:cs="Arial" w:ascii="Arial" w:hAnsi="Arial"/>
          <w:sz w:val="22"/>
          <w:szCs w:val="22"/>
          <w:lang w:val="sr-Latn-RS"/>
        </w:rPr>
        <w:t xml:space="preserve">S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rFonts w:cs="Arial" w:ascii="Arial" w:hAnsi="Arial"/>
          <w:sz w:val="22"/>
          <w:szCs w:val="22"/>
          <w:lang w:val="sr-CS"/>
        </w:rPr>
        <w:t>кој</w:t>
      </w:r>
      <w:r>
        <w:rPr>
          <w:rFonts w:cs="Arial" w:ascii="Arial" w:hAnsi="Arial"/>
          <w:sz w:val="22"/>
          <w:szCs w:val="22"/>
          <w:lang w:val="sr-RS"/>
        </w:rPr>
        <w:t>е</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е</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rFonts w:cs="Arial" w:ascii="Arial" w:hAnsi="Arial"/>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rPr>
        <w:t>14.02.</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Закључни лист на дан 31.12.2016. године, потписан и оверен од стране понуђача.  </w:t>
      </w: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rPr>
        <w:t>14.02.</w:t>
      </w:r>
      <w:r>
        <w:rPr>
          <w:rFonts w:cs="Arial" w:ascii="Arial" w:hAnsi="Arial"/>
          <w:sz w:val="22"/>
          <w:szCs w:val="22"/>
          <w:lang w:val="sr-RS"/>
        </w:rPr>
        <w:t xml:space="preserve">2017.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ПРИБОР</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ПРИБОР</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И ПРИБОР</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3</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3/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3/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ЛАБОРАТОРИЈСКИ ПРИБОР</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3</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387" w:type="dxa"/>
        <w:jc w:val="left"/>
        <w:tblInd w:w="-1355" w:type="dxa"/>
        <w:tblLayout w:type="fixed"/>
        <w:tblCellMar>
          <w:top w:w="0" w:type="dxa"/>
          <w:left w:w="108" w:type="dxa"/>
          <w:bottom w:w="0" w:type="dxa"/>
          <w:right w:w="108" w:type="dxa"/>
        </w:tblCellMar>
      </w:tblPr>
      <w:tblGrid>
        <w:gridCol w:w="832"/>
        <w:gridCol w:w="949"/>
        <w:gridCol w:w="3079"/>
        <w:gridCol w:w="1553"/>
        <w:gridCol w:w="1057"/>
        <w:gridCol w:w="1281"/>
        <w:gridCol w:w="1200"/>
        <w:gridCol w:w="1427"/>
        <w:gridCol w:w="9"/>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е</w:t>
            </w:r>
          </w:p>
        </w:tc>
        <w:tc>
          <w:tcPr>
            <w:tcW w:w="30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69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mber Screw Top Vial 2ml, 1/100," Aglient"  - 5182-0716 ili ekvival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reva za peristaltičku pumpu za ICP-MS Agilent 7700, Part No.: 070535-11i (za uzorak)</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9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reva za peristaltičku pumpu za ICP-MS Agilent 7700, Part No.: 070540-19i (za otpa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7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reva za peristaltičku pumpu za ICP-MS Agilent 7700, Tube, Part No.: 5043-0015 (za interni standar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1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C Column HP-5MSI, 30m x 0.25mm x 0.25um "Agil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5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old seal za Agilent HPLC 1100, part.no. 5067472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8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pilara za HPLC-Flex capillary stainless steel 0.17x105mm ,"Agilent " 5021-181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9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ude za autosempler za ICP-MS Agilend Tehnologist zapremine 18 ml, kataloški broj G3160-65304 pakovanje 55 komad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4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gilent inlet filter (N0 5041-216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7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lue Screw Caps with PTFE/silicone septa for vial 2ml, 1/500, Agilent 5185-5863 ili ekvivalent (1/5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0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lear Screw Top Vial 2ml (Aglient  - 5182-0714) ili ekvivalent, 1/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2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clipse XDB-C8, 4-pack Analytical Guard Column 4,6 x 12,5 mm ,5 micr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8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errule,0.4mm ID Vespel/graphite 85%/15%(short)10/pk CollD 250 µm Agilent Part No 5181-33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5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ament za Agilent Technologies Gas Chromatograph 6890 Mass Selective Detector 5973 (Agilent part no.G3170-600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4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pty polypropilene SPE tubes, no frits, 6 ml (Supelco 57242) ili ekvival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5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ite za Agilent HPLC 1100, part.no.01018-227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4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phpack 2M ferrules for  Column Agilent Part No 5182-9768 10/pk</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7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ead Space Glass Vial 20ml, flatt bottom (Aglient certified 5182-0837), 1/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7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ead Space Silver Al Crimp Cap 20mm, PTFE/Si Septa (Aglient 5183-4477) ili ekvivalent, 1/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6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PLC kolona Agilent Zorbax SB-C18 4,6X 250mm 5 mikron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1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lona Zorbax Eclipse XDB-C8;  4,6X250mm, 5µm  (Agilent-7995108-5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nline ISTD Addition Kit  za ICP-MS Agilent 7700, Part No.: G3280-605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A Tube za ICP-MS Agilent 7700, Part No.: 5042-09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A Tube za ICP-MS Agilent 7700, Part No.:5042-0952 (0.5 m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včice za BTEX, Activated Coconut Characoal 100/50mg (Supelco Orbo 20267/U ili ekvival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9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uterijum UV lamp+3PIN CNCTR za Cary Varian 100 spektrofotometa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9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S lampa za Cary Varian 100- spektrofotometa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7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Caps za autosempler DIONEX AS-DV 5ml, P/N 038009, Thermo Scientifi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8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cartridge for ultrapure water systems Article-No. 09.2005 za Thermo Scientific Barnstead-Sisetem za preæišæavanje vod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5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uent Generator Cartrige EGC 500KOH Thermo Sci Dionex  (up to 5000ps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Komad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5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uent Generator Cartrige EGC 500MSA Thermo Sci Dionex  (up to 5000ps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Komad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erile filter capsule 0,2 -mm Article-No.09.1003 za "Thermo Scientific" Barnstead-Sistem za prečišæavanje vod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8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V Lampa (Article-No. 09.2002) za Thermo Scientific Barnstead-Sistem za prečišæavanje vod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pillary Tips  za grafitnu kivetu za AAS "Thermo Scientific" Series 3000, Cat.No. 94233938126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2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reva za hidrid," Thermo Analysis", kat. br. 94234601001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onex OnGuard II Ag/Ba/H Cartriges, 2.5-cc, 12 komada u pakovanj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6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fitne kivete sa platformom za AAS Thermo Scientific Series 3000, Omega Platform Expanded Life Time Graphit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gle za autosempler Assy, tip sample, As-Dv Dionex Thermo Scienfifi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2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pilare za grafitnu peć, "Termo Analysis", kat. Br. 94233938126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utij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lona za IC Dionex IonPac CS12A - 5µm, analytical 3 x 150m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88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ude za autosempler za grafitnu kivetu Thermo Scientific, Cat. No. 4201 166 02781, 2 ml Sample Cup 1/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7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dkolona za IC Dionex IonPac AG19 - 4µm, Guard 2 x 50m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7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lona za IC Dionex IonPac AS19 - 5µm, analytical 2 x 250m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dkolona za IC Dionex IonPac CG12A - 5µm, Guard 3 x 30m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ale za Hiper TOC Analyzer 40 ml, 27 x 95 mm Thermo Scientifi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7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ali za autosempler DIONEX AS-DV 5ml, P/N 038008, Thermo Scientifi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0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uplja katodna lampa za arsen za AAS "Thermo Scientifi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3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papir bela traka prečnika 125 mm,kvalitativn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5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papir plava traka prečnika 90 mm,kvalitativn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8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papir za PM 10, Quarz microfiber bez "binder"-a, Ref. MFQ, prečni 47mm, težina 85g/m2, debljina 0.38mm, efikasnost  odvajanja 99.999% (za aerodinamični prečnik 0.3 µ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8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papir za PM2.5, prečnika 47mm, 2µm PTFE, Cat. No. 7592-104, Whatman ili ekvival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papiri, PTFE47, teflonfilter 47x01mm za kontinualne analizatore kvaliteta vazduha ( API TELEDYN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18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ter papir Dust filter 25mm za analizator za kontinualno merenje BTEX PID Synspec 955N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9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ertridž sa jonoizmenjivačem ,PURELAB Option-R,  LC 141 za ELGA dejonizato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9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ertridž za pripremu vode ,PURELAB Option-R  LC 140 za ELGA dejonizato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1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binovana pH elektroda InLab Expert Pra za pH-metar Mettler Toledo Seven Mul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1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nda za merenje elektroprovodljivosti InLab 731  NTC 0.01... 1000mS/cm za Mettler Toledo Seven Mul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1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ijanidna elektroda DX 226 za Mettler Toledo Seven Mul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1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binovana fluoridna elektroda perfectION za Mettler Toledo Seven Mul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1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ferentna elektroda za cijanidnu elektrodu (InLab Reference Pro) za Mettler Toledo Seven Mul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8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5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ktroda za određivanje rastvorenog kiseonika InLab 605-ISM za Mettler Toledo Seven Mul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Komad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5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mbrane Syringe Filters Regenerated Cellulose housing: Pollypropylene pore size 0.45 micrometer, diameter 25 mm, Agilent part No. 5185-5831 ili ekvival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6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mbrane Syringe Filters Regenerated Cellulose, housing: Polypropylene pore size 0,20µm diameter 25m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8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abl. Cal. Calibration Set  za 2100N turbidimetar Cat. 26621-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5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libracioni kitovi za turbidimetar HACH 2100 sa sertifikatom od 0.1-4000 NT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9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mperaturni senzor ATC-CE 400 165 mm za mikrotalasnu peć Milestone ETHOS EASY P/N ATC0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7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uplja katodna lampa za  mangan za AAS Perkin Elmer Aanalyst 3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6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C lampa za cink za AAnalyst 300 Perkin Elme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6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C lampa za hrom za AAnalyst 300 Perkin Elme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6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C lampa za kadmijum za AAnalyst 300 Perkin Elme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5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ertridž sa aktivnik ugljem za uređaj za predtretman vode serije GIX 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Komad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5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diment kertridž za uređaj za predtretman vode serije GIX 8, FA 10 SX-25 MC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Komad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5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vokanalni terenski pH metar / konduktometar sa simultanim određivanjem i prikazivanjem oba parametra i odgovarajućim pH i konduktomertijskim elektrodama: pH opseg 0.00 do  14.00, rezolucija 0.01, tačnost ± 0.01, temperaturni opseg  0-100°C, 10m kabla, najmanje 3 kalibracione tačke, linearni kalibracioni mod; Ep opseg 0.01μs/cm do 1000mS/cm, rezolucija 0.01, tačnost ± 0.5%, temperaturni opseg 0-100°C, 10m kabla, linerna temperaturna kompenzacija, mogućnost izbora referentne temperature (20°C-25°C)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Komad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3</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ПРИБОР</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8437000 Лабораторијске пипете и прибор</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лабораторијског прибора из партије/а _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pPr>
      <w:r>
        <w:rPr>
          <w:rFonts w:cs="Arial" w:ascii="Arial" w:hAnsi="Arial"/>
          <w:sz w:val="22"/>
          <w:szCs w:val="22"/>
          <w:lang w:val="ru-RU"/>
        </w:rPr>
        <w:t>2. ___________________________________________,_________________</w:t>
      </w:r>
      <w:r>
        <w:rPr>
          <w:rFonts w:cs="Arial" w:ascii="Arial" w:hAnsi="Arial"/>
          <w:sz w:val="22"/>
          <w:szCs w:val="22"/>
        </w:rPr>
        <w:t xml:space="preserve"> </w:t>
      </w:r>
      <w:r>
        <w:rPr>
          <w:rFonts w:cs="Arial" w:ascii="Arial" w:hAnsi="Arial"/>
          <w:sz w:val="22"/>
          <w:szCs w:val="22"/>
          <w:lang w:val="ru-RU"/>
        </w:rPr>
        <w:t xml:space="preserve">-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pPr>
      <w:r>
        <w:rPr>
          <w:rFonts w:cs="Arial" w:ascii="Arial" w:hAnsi="Arial"/>
          <w:sz w:val="22"/>
          <w:szCs w:val="22"/>
          <w:lang w:val="ru-RU"/>
        </w:rPr>
        <w:t>4. ___________________________________________,_________________</w:t>
      </w:r>
      <w:r>
        <w:rPr>
          <w:rFonts w:cs="Arial" w:ascii="Arial" w:hAnsi="Arial"/>
          <w:sz w:val="22"/>
          <w:szCs w:val="22"/>
        </w:rPr>
        <w:t xml:space="preserve"> </w:t>
      </w:r>
      <w:r>
        <w:rPr>
          <w:rFonts w:cs="Arial" w:ascii="Arial" w:hAnsi="Arial"/>
          <w:sz w:val="22"/>
          <w:szCs w:val="22"/>
          <w:lang w:val="ru-RU"/>
        </w:rPr>
        <w:t xml:space="preserve">-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pPr>
      <w:r>
        <w:rPr>
          <w:rFonts w:cs="Arial" w:ascii="Arial" w:hAnsi="Arial"/>
          <w:sz w:val="22"/>
          <w:szCs w:val="22"/>
          <w:lang w:val="ru-RU"/>
        </w:rPr>
        <w:t>6. ___________________________________________,_________________</w:t>
      </w:r>
      <w:r>
        <w:rPr>
          <w:rFonts w:cs="Arial" w:ascii="Arial" w:hAnsi="Arial"/>
          <w:sz w:val="22"/>
          <w:szCs w:val="22"/>
        </w:rPr>
        <w:t xml:space="preserve"> </w:t>
      </w:r>
      <w:r>
        <w:rPr>
          <w:rFonts w:cs="Arial" w:ascii="Arial" w:hAnsi="Arial"/>
          <w:sz w:val="22"/>
          <w:szCs w:val="22"/>
          <w:lang w:val="ru-RU"/>
        </w:rPr>
        <w:t xml:space="preserve">-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pPr>
      <w:r>
        <w:rPr>
          <w:rFonts w:cs="Arial" w:ascii="Arial" w:hAnsi="Arial"/>
          <w:sz w:val="22"/>
          <w:szCs w:val="22"/>
          <w:lang w:val="ru-RU"/>
        </w:rPr>
        <w:t>8. ___________________________________________,_________________</w:t>
      </w:r>
      <w:r>
        <w:rPr>
          <w:rFonts w:cs="Arial" w:ascii="Arial" w:hAnsi="Arial"/>
          <w:sz w:val="22"/>
          <w:szCs w:val="22"/>
        </w:rPr>
        <w:t xml:space="preserve"> </w:t>
      </w:r>
      <w:r>
        <w:rPr>
          <w:rFonts w:cs="Arial" w:ascii="Arial" w:hAnsi="Arial"/>
          <w:sz w:val="22"/>
          <w:szCs w:val="22"/>
          <w:lang w:val="ru-RU"/>
        </w:rPr>
        <w:t xml:space="preserve">-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pPr>
      <w:r>
        <w:rPr>
          <w:rFonts w:cs="Arial" w:ascii="Arial" w:hAnsi="Arial"/>
          <w:sz w:val="22"/>
          <w:szCs w:val="22"/>
          <w:lang w:val="ru-RU"/>
        </w:rPr>
        <w:t>10. __________________________________________,_________________</w:t>
      </w:r>
      <w:r>
        <w:rPr>
          <w:rFonts w:cs="Arial" w:ascii="Arial" w:hAnsi="Arial"/>
          <w:sz w:val="22"/>
          <w:szCs w:val="22"/>
        </w:rPr>
        <w:t xml:space="preserve"> </w:t>
      </w:r>
      <w:r>
        <w:rPr>
          <w:rFonts w:cs="Arial" w:ascii="Arial" w:hAnsi="Arial"/>
          <w:sz w:val="22"/>
          <w:szCs w:val="22"/>
          <w:lang w:val="ru-RU"/>
        </w:rPr>
        <w:t xml:space="preserve">-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Xl65">
    <w:name w:val="xl65"/>
    <w:basedOn w:val="Normal"/>
    <w:qFormat/>
    <w:pPr>
      <w:shd w:fill="FFFF00" w:val="clear"/>
      <w:overflowPunct w:val="true"/>
      <w:autoSpaceDE w:val="true"/>
      <w:spacing w:before="280" w:after="280"/>
      <w:textAlignment w:val="auto"/>
    </w:pPr>
    <w:rPr>
      <w:rFonts w:ascii="Times New Roman" w:hAnsi="Times New Roman" w:cs="Times New Roman"/>
      <w:szCs w:val="24"/>
    </w:rPr>
  </w:style>
  <w:style w:type="paragraph" w:styleId="Xl66">
    <w:name w:val="xl66"/>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67">
    <w:name w:val="xl67"/>
    <w:basedOn w:val="Normal"/>
    <w:qFormat/>
    <w:pPr>
      <w:overflowPunct w:val="true"/>
      <w:autoSpaceDE w:val="true"/>
      <w:spacing w:before="280" w:after="280"/>
      <w:textAlignment w:val="auto"/>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b/>
      <w:bCs/>
      <w:sz w:val="20"/>
    </w:rPr>
  </w:style>
  <w:style w:type="paragraph" w:styleId="Xl69">
    <w:name w:val="xl69"/>
    <w:basedOn w:val="Normal"/>
    <w:qFormat/>
    <w:pPr>
      <w:pBdr>
        <w:top w:val="single" w:sz="4" w:space="0" w:color="000000"/>
        <w:bottom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b/>
      <w:bCs/>
      <w:sz w:val="20"/>
    </w:rPr>
  </w:style>
  <w:style w:type="paragraph" w:styleId="Xl70">
    <w:name w:val="xl70"/>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sz w:val="20"/>
    </w:rPr>
  </w:style>
  <w:style w:type="paragraph" w:styleId="Xl71">
    <w:name w:val="xl71"/>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textAlignment w:val="auto"/>
    </w:pPr>
    <w:rPr>
      <w:rFonts w:ascii="Arial" w:hAnsi="Arial" w:cs="Arial"/>
      <w:b/>
      <w:bCs/>
      <w:sz w:val="20"/>
    </w:rPr>
  </w:style>
  <w:style w:type="paragraph" w:styleId="Xl72">
    <w:name w:val="xl72"/>
    <w:basedOn w:val="Normal"/>
    <w:qFormat/>
    <w:pPr>
      <w:pBdr>
        <w:top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73">
    <w:name w:val="xl73"/>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sz w:val="20"/>
    </w:rPr>
  </w:style>
  <w:style w:type="paragraph" w:styleId="Xl78">
    <w:name w:val="xl78"/>
    <w:basedOn w:val="Normal"/>
    <w:qFormat/>
    <w:pPr>
      <w:pBdr>
        <w:left w:val="single" w:sz="4" w:space="0" w:color="000000"/>
        <w:right w:val="single" w:sz="4" w:space="0" w:color="000000"/>
      </w:pBdr>
      <w:shd w:fill="00FF00" w:val="clear"/>
      <w:overflowPunct w:val="true"/>
      <w:autoSpaceDE w:val="true"/>
      <w:spacing w:before="280" w:after="280"/>
      <w:textAlignment w:val="auto"/>
    </w:pPr>
    <w:rPr>
      <w:rFonts w:ascii="Arial" w:hAnsi="Arial" w:cs="Arial"/>
      <w:b/>
      <w:bCs/>
      <w:sz w:val="20"/>
    </w:rPr>
  </w:style>
  <w:style w:type="paragraph" w:styleId="Xl79">
    <w:name w:val="xl79"/>
    <w:basedOn w:val="Normal"/>
    <w:qFormat/>
    <w:pPr>
      <w:pBdr>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80">
    <w:name w:val="xl80"/>
    <w:basedOn w:val="Normal"/>
    <w:qFormat/>
    <w:pPr>
      <w:pBdr>
        <w:left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81">
    <w:name w:val="xl81"/>
    <w:basedOn w:val="Normal"/>
    <w:qFormat/>
    <w:pPr>
      <w:pBdr>
        <w:left w:val="single" w:sz="4" w:space="0" w:color="000000"/>
        <w:bottom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auto"/>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Times New Roman" w:hAnsi="Times New Roman" w:cs="Times New Roman"/>
      <w:szCs w:val="24"/>
    </w:rPr>
  </w:style>
  <w:style w:type="paragraph" w:styleId="Xl86">
    <w:name w:val="xl86"/>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textAlignment w:val="center"/>
    </w:pPr>
    <w:rPr>
      <w:rFonts w:ascii="Arial" w:hAnsi="Arial" w:cs="Arial"/>
      <w:b/>
      <w:bCs/>
      <w:sz w:val="20"/>
    </w:rPr>
  </w:style>
  <w:style w:type="paragraph" w:styleId="Xl88">
    <w:name w:val="xl88"/>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90">
    <w:name w:val="xl90"/>
    <w:basedOn w:val="Normal"/>
    <w:qFormat/>
    <w:pPr>
      <w:pBdr>
        <w:left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auto"/>
    </w:pPr>
    <w:rPr>
      <w:rFonts w:ascii="Arial" w:hAnsi="Arial" w:cs="Arial"/>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0"/>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20"/>
    </w:rPr>
  </w:style>
  <w:style w:type="paragraph" w:styleId="Xl96">
    <w:name w:val="xl96"/>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 w:val="20"/>
    </w:rPr>
  </w:style>
  <w:style w:type="paragraph" w:styleId="Xl97">
    <w:name w:val="xl97"/>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 w:val="20"/>
    </w:rPr>
  </w:style>
  <w:style w:type="paragraph" w:styleId="Xl98">
    <w:name w:val="xl98"/>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6:00Z</dcterms:created>
  <dc:creator>ГОРАН МАРИЋ</dc:creator>
  <dc:description/>
  <cp:keywords/>
  <dc:language>en-US</dc:language>
  <cp:lastModifiedBy>Korisnik</cp:lastModifiedBy>
  <cp:lastPrinted>2015-06-18T09:14:00Z</cp:lastPrinted>
  <dcterms:modified xsi:type="dcterms:W3CDTF">2017-02-14T10:54:00Z</dcterms:modified>
  <cp:revision>8</cp:revision>
  <dc:subject/>
  <dc:title>С А Д Р Ж А Ј</dc:title>
</cp:coreProperties>
</file>