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КАТЕДРА ЗА МИКРОБИОЛОГ</w:t>
      </w:r>
      <w:r>
        <w:rPr>
          <w:rFonts w:cs="Arial" w:ascii="Arial" w:hAnsi="Arial"/>
          <w:b/>
          <w:bCs/>
          <w:sz w:val="22"/>
          <w:szCs w:val="22"/>
        </w:rPr>
        <w:t>ИЈУ 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РАЗИТОЛОГИЈОМ И ИМУНОЛОГИЈО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Дана: 30.11.201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ЗУЛТАТИ ТЕСТА ИЗ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M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КРОБИОЛОГИЈЕ СА ПАРЗИТОЛОГИЈОМ И ИМУНОЛОГИЈОМ 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ЕМБАРСКОМ  ИСПИТНОМ РОКУ 2016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CCCCFF" w:val="clear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МЕДИЦИН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  <w:u w:val="single"/>
          <w:lang w:val="sr-Latn-CS"/>
        </w:rPr>
        <w:t>ТЕСТ СУ ПОЛОЖИЛИ:</w:t>
      </w:r>
    </w:p>
    <w:p>
      <w:pPr>
        <w:pStyle w:val="Normal"/>
        <w:ind w:left="374" w:hanging="0"/>
        <w:rPr>
          <w:rFonts w:ascii="Arial" w:hAnsi="Arial" w:cs="Arial"/>
          <w:b/>
          <w:b/>
          <w:bCs/>
          <w:i/>
          <w:i/>
          <w:color w:val="008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  <w:u w:val="single"/>
          <w:lang w:val="sr-Latn-CS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9"/>
        <w:gridCol w:w="1283"/>
        <w:gridCol w:w="2593"/>
        <w:gridCol w:w="1670"/>
        <w:gridCol w:w="2835"/>
        <w:gridCol w:w="1647"/>
      </w:tblGrid>
      <w:tr>
        <w:trPr>
          <w:trHeight w:val="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дни број: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езиме и им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удента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декса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Број поена на тесту из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русологије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 xml:space="preserve"> и 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ологије: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 поена на тесту из Бактериологије са паразитологијом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: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ХАЕЛА СИЛАЂ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373/05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+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</w:tbl>
    <w:p>
      <w:pPr>
        <w:pStyle w:val="Normal"/>
        <w:shd w:fill="CCCCFF" w:val="clea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hd w:fill="CCCCFF" w:val="clea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Latn-CS"/>
        </w:rPr>
        <w:t>Напомена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Latn-CS"/>
        </w:rPr>
      </w:r>
    </w:p>
    <w:p>
      <w:pPr>
        <w:pStyle w:val="Normal"/>
        <w:shd w:fill="CCCCFF" w:val="clea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успешно положен тест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 Вирусологије и Имунологије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отребно је најмање </w:t>
      </w:r>
      <w:r>
        <w:rPr>
          <w:rFonts w:cs="Arial" w:ascii="Arial" w:hAnsi="Arial"/>
          <w:b/>
          <w:bCs/>
          <w:sz w:val="22"/>
          <w:szCs w:val="22"/>
          <w:lang w:val="sr-CS"/>
        </w:rPr>
        <w:t>6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0% тачних одговора из сваке области-тј.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8 бодо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(9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бодова из Вирусологије и 9 бодова из Имунологије)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shd w:fill="E6E6FF" w:val="clear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shd w:fill="E6E6FF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>Минимум поена за положен тест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>из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 Б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>актериологије са паразитологијом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>је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CS"/>
        </w:rPr>
        <w:t xml:space="preserve">21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поен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(60%)</w:t>
      </w:r>
    </w:p>
    <w:p>
      <w:pPr>
        <w:pStyle w:val="Heading7"/>
        <w:spacing w:before="0" w:after="120"/>
        <w:ind w:firstLine="720"/>
        <w:rPr>
          <w:rFonts w:ascii="Arial" w:hAnsi="Arial" w:cs="Arial"/>
          <w:b w:val="false"/>
          <w:b w:val="false"/>
          <w:bCs/>
          <w:sz w:val="22"/>
          <w:szCs w:val="22"/>
          <w:u w:val="single"/>
          <w:shd w:fill="E6E6FF" w:val="clear"/>
          <w:lang w:val="sr-RS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shd w:fill="E6E6FF" w:val="clear"/>
          <w:lang w:val="sr-RS"/>
        </w:rPr>
      </w:r>
    </w:p>
    <w:p>
      <w:pPr>
        <w:pStyle w:val="Heading7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EZULTATI TESTA IZ BAKTERIOLOGIJE SA PARAZITOLOGIJ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ing7"/>
        <w:shd w:fill="FFCC99" w:val="clear"/>
        <w:ind w:hanging="0"/>
        <w:jc w:val="left"/>
        <w:rPr>
          <w:rFonts w:ascii="Arial" w:hAnsi="Arial" w:cs="Arial"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i/>
          <w:iCs/>
          <w:sz w:val="22"/>
          <w:szCs w:val="22"/>
          <w:lang w:val="sr-Latn-CS"/>
        </w:rPr>
        <w:t>FARMACIJA</w:t>
      </w:r>
    </w:p>
    <w:p>
      <w:pPr>
        <w:pStyle w:val="Normal"/>
        <w:rPr>
          <w:rFonts w:ascii="YU Swiss Roman;Courier New" w:hAnsi="YU Swiss Roman;Courier New" w:cs="YU Swiss Roman;Courier New"/>
          <w:i/>
          <w:i/>
          <w:iCs/>
          <w:sz w:val="22"/>
          <w:szCs w:val="20"/>
          <w:lang w:val="sr-Latn-CS"/>
        </w:rPr>
      </w:pPr>
      <w:r>
        <w:rPr>
          <w:rFonts w:cs="YU Swiss Roman;Courier New" w:ascii="YU Swiss Roman;Courier New" w:hAnsi="YU Swiss Roman;Courier New"/>
          <w:i/>
          <w:iCs/>
          <w:sz w:val="22"/>
          <w:szCs w:val="20"/>
          <w:lang w:val="sr-Latn-CS"/>
        </w:rPr>
      </w:r>
    </w:p>
    <w:p>
      <w:pPr>
        <w:pStyle w:val="Normal"/>
        <w:spacing w:before="0" w:after="60"/>
        <w:ind w:firstLine="720"/>
        <w:rPr/>
      </w:pPr>
      <w:r>
        <w:rPr/>
        <w:t>TEST SU POLOŽILI:</w:t>
      </w:r>
    </w:p>
    <w:tbl>
      <w:tblPr>
        <w:tblW w:w="9051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245"/>
        <w:gridCol w:w="1696"/>
        <w:gridCol w:w="1696"/>
      </w:tblGrid>
      <w:tr>
        <w:trPr/>
        <w:tc>
          <w:tcPr>
            <w:tcW w:w="414" w:type="dxa"/>
            <w:tcBorders>
              <w:top w:val="single" w:sz="2" w:space="0" w:color="D99594"/>
              <w:left w:val="single" w:sz="2" w:space="0" w:color="D99594"/>
              <w:bottom w:val="single" w:sz="2" w:space="0" w:color="D99594"/>
              <w:right w:val="single" w:sz="2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2" w:space="0" w:color="D99594"/>
              <w:left w:val="single" w:sz="2" w:space="0" w:color="D99594"/>
              <w:bottom w:val="single" w:sz="2" w:space="0" w:color="D99594"/>
              <w:right w:val="single" w:sz="2" w:space="0" w:color="D99594"/>
            </w:tcBorders>
            <w:vAlign w:val="center"/>
          </w:tcPr>
          <w:p>
            <w:pPr>
              <w:pStyle w:val="Heading1"/>
              <w:spacing w:before="20" w:after="20"/>
              <w:ind w:left="170" w:hanging="0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DRAŽIĆ TAMARA</w:t>
            </w:r>
          </w:p>
        </w:tc>
        <w:tc>
          <w:tcPr>
            <w:tcW w:w="1696" w:type="dxa"/>
            <w:tcBorders>
              <w:top w:val="single" w:sz="2" w:space="0" w:color="D99594"/>
              <w:left w:val="single" w:sz="2" w:space="0" w:color="D99594"/>
              <w:bottom w:val="single" w:sz="2" w:space="0" w:color="D99594"/>
              <w:right w:val="single" w:sz="2" w:space="0" w:color="D9959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1696" w:type="dxa"/>
            <w:tcBorders>
              <w:top w:val="single" w:sz="2" w:space="0" w:color="D99594"/>
              <w:left w:val="single" w:sz="2" w:space="0" w:color="D99594"/>
              <w:bottom w:val="single" w:sz="2" w:space="0" w:color="D99594"/>
              <w:right w:val="single" w:sz="2" w:space="0" w:color="D99594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  <w:lang w:val="sr-Latn-CS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C0099"/>
          <w:sz w:val="22"/>
          <w:szCs w:val="22"/>
          <w:u w:val="single"/>
          <w:lang w:val="sr-CS"/>
        </w:rPr>
        <w:t>ПРАКТИЧНИ ДЕО ИСПИТА</w:t>
      </w:r>
      <w:r>
        <w:rPr>
          <w:rFonts w:cs="Arial" w:ascii="Arial" w:hAnsi="Arial"/>
          <w:b/>
          <w:bCs/>
          <w:color w:val="CC0099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ЗА СВЕ СТУДЕНТЕ МЕДИЦИНЕ,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ФАРМАЦИЈЕ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а и специјална бактериологија са паразитологијом и микробиологија са хигијеном) ОДРЖАЋЕ СЕ У ЧЕТВРТАК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01.11.2016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Е У 11.45  У ВЕЖБАОНИЦИ ИНСТИТУТА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ОТРЕБНО ЈЕ ДОЋИ 15 МИНУТА РАНИЈЕ ПРЕ ТЕРМИНА ПОЛАГАЊА ПРАКТИЧНОГ ДЕЛА ИСПИТА. КАШЊЕЊЕ СЕ НЕЋЕ ТОЛЕРИСАТИ!</w:t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color w:val="D60093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ЋЕ НАКОН ПОЛОЖЕНОГ ПРАКТИЧНОГ ДЕЛА ИСПИТА ПРИСТУПИТИ ИЗВЛАЧЕЊУ ИСПИТИВАЧА ЗА УСМЕНИ ДЕО ИСПИТА.</w:t>
      </w:r>
    </w:p>
    <w:p>
      <w:pPr>
        <w:pStyle w:val="Normal"/>
        <w:tabs>
          <w:tab w:val="clear" w:pos="720"/>
          <w:tab w:val="left" w:pos="567" w:leader="none"/>
        </w:tabs>
        <w:ind w:firstLine="561"/>
        <w:rPr>
          <w:rFonts w:ascii="Arial" w:hAnsi="Arial" w:cs="Arial"/>
          <w:b/>
          <w:b/>
          <w:bCs/>
          <w:color w:val="D60093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D60093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ВИ СТУДЕНТИ СУ ДУЖНИ ДА ПОНЕСУ ИСПИТНУ ПРИЈАВУ НА ПРАКТИЧНИ ДЕО ИСПИТА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D60093"/>
          <w:sz w:val="22"/>
          <w:szCs w:val="22"/>
          <w:u w:val="single"/>
          <w:lang w:val="sr-CS"/>
        </w:rPr>
        <w:t>УСМЕНИ ДЕО ИСПИ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ЗА СТУДЕНТЕ ФАРМАЦИЈЕ ОДРЖАЋЕ СЕ У ЧЕТВРТАК,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11.2016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  У 18.00 КОД ПРОФ. СУВАЈЏИЋ НА ФАКУЛТЕТУ ЗА ФАРМАЦИЈУ.</w:t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4540</wp:posOffset>
                </wp:positionH>
                <wp:positionV relativeFrom="paragraph">
                  <wp:posOffset>226695</wp:posOffset>
                </wp:positionV>
                <wp:extent cx="330835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ШЕФ КАТЕДРЕ  ЗА МИКРОБИОЛОГИЈ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А ПАРАЗИТОЛОГИЈ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 ИМУНОЛОГИЈ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вана Хрњаковић-Ц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ет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50.6pt;mso-wrap-distance-left:9pt;mso-wrap-distance-right:9pt;mso-wrap-distance-top:0pt;mso-wrap-distance-bottom:0pt;margin-top:17.85pt;mso-position-vertical-relative:text;margin-left:460.2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ШЕФ КАТЕДРЕ  ЗА МИКРОБИОЛОГИЈ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А ПАРАЗИТОЛОГИЈ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 ИМУНОЛОГИЈ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оф. д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вана Хрњаковић-Ц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ет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8" w:right="1138" w:gutter="0" w:header="0" w:top="1140" w:footer="0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Swiss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jms;Courier New" w:hAnsi="Tajms;Courier New" w:cs="Tajms;Courier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ajms;Courier New" w:hAnsi="Tajms;Courier New" w:cs="Tajms;Courier New"/>
      <w:b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jms;Courier New" w:hAnsi="Tajms;Courier New" w:cs="Tajms;Courier New"/>
      <w:sz w:val="28"/>
    </w:rPr>
  </w:style>
  <w:style w:type="character" w:styleId="Heading7Char">
    <w:name w:val="Heading 7 Char"/>
    <w:basedOn w:val="DefaultParagraphFont"/>
    <w:qFormat/>
    <w:rPr>
      <w:rFonts w:ascii="Tajms;Courier New" w:hAnsi="Tajms;Courier New" w:cs="Tajms;Courier New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4:00Z</dcterms:created>
  <dc:creator/>
  <dc:description/>
  <cp:keywords/>
  <dc:language>en-US</dc:language>
  <cp:lastModifiedBy>User</cp:lastModifiedBy>
  <dcterms:modified xsi:type="dcterms:W3CDTF">2016-11-30T09:17:00Z</dcterms:modified>
  <cp:revision>4</cp:revision>
  <dc:subject/>
  <dc:title>КАТЕДРА ЗА МИКРОБИОЛОГИЈУ 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