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538.55pt;height:135pt" coordorigin="-1260,-1440" coordsize="10771,2700">
                <v:line id="shape_0" from="-1260,1186" to="95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6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6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k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1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84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>и су</w:t>
      </w:r>
      <w:r>
        <w:rPr>
          <w:rFonts w:cs="Arial" w:ascii="Arial" w:hAnsi="Arial"/>
          <w:sz w:val="22"/>
          <w:szCs w:val="22"/>
        </w:rPr>
        <w:t xml:space="preserve"> угово</w:t>
      </w:r>
      <w:r>
        <w:rPr>
          <w:rFonts w:cs="Arial" w:ascii="Arial" w:hAnsi="Arial"/>
          <w:sz w:val="22"/>
          <w:szCs w:val="22"/>
          <w:lang w:val="sr-RS"/>
        </w:rPr>
        <w:t>ри</w:t>
      </w:r>
      <w:r>
        <w:rPr>
          <w:rFonts w:cs="Arial" w:ascii="Arial" w:hAnsi="Arial"/>
          <w:sz w:val="22"/>
          <w:szCs w:val="22"/>
        </w:rPr>
        <w:t xml:space="preserve"> о јавној набавци </w:t>
      </w:r>
      <w:r>
        <w:rPr>
          <w:rFonts w:cs="Arial" w:ascii="Arial" w:hAnsi="Arial"/>
          <w:sz w:val="22"/>
          <w:szCs w:val="22"/>
          <w:lang w:val="sr-RS"/>
        </w:rPr>
        <w:t>у oтвореном поступку јавне набавке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–ТЕСТОВИ 3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696500 лабораторијски реаген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</w:rPr>
        <w:t>обликован по партијам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– 30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– 16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16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2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3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3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7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0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4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61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15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360.5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18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2.19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5.– 35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2.77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3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186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34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7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18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52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– 939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87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3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9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4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2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0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.11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3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4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56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5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8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3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6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21.5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1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17.6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62.4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– 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на процењена вредност износи: 13.097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4.9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3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4.9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4.9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4.9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VOGE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,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3.9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3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3.9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3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3.9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COR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58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5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58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5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58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2014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VOGE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,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LFATRADE ENTERPRISE 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чког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6133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4660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7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.00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.00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2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2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2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2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2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0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0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0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0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0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2.7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2.7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2.7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191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191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191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191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191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9.7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9.7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9.7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9.7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709.7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ICO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8б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ICO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8б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1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ICO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8б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ELITECH S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оже Ј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2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99704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785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58,2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58,2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58,2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58,25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58,25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UNI-CHE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MAKLER d.o.o.”,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9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215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574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0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0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0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0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09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ICO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8б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UNI-CHE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2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MAKLER d.o.o.”, са седиштем у Београду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с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9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215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574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1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1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1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1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1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UPERLAB d.o.o.”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број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,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9.5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6.3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9.5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5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9.5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MED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Љубомира Стојановића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31279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09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5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5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LFATRADE ENTERPRISE 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чког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6133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4660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74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.7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74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.72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74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VOGE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,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5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5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5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5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5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VOGE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,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3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ICOM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8б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</w:t>
            </w:r>
            <w:r>
              <w:rPr>
                <w:rFonts w:cs="Arial" w:ascii="Arial" w:hAnsi="Arial"/>
                <w:sz w:val="22"/>
                <w:szCs w:val="22"/>
              </w:rPr>
              <w:t>, 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а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5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5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3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2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3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2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3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COR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аршала Толбухи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738412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IVOGEN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ијевски булевар, 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567896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4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0.20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5.2014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ица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(у даљем тексту:  Добављач), 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e  17, 26, 27, 28, 29, 43 и 45 нису испуњени услови за доделу уговора о јавној набавц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ија у предметном поступк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>јав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Lenovo</cp:lastModifiedBy>
  <cp:lastPrinted>2016-11-21T12:03:00Z</cp:lastPrinted>
  <dcterms:modified xsi:type="dcterms:W3CDTF">2016-11-21T11:29:00Z</dcterms:modified>
  <cp:revision>473</cp:revision>
  <dc:subject/>
  <dc:title/>
</cp:coreProperties>
</file>