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ЈАВНО ЗДРАВЉ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sr-CS"/>
        </w:rPr>
        <w:t>Августов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18"/>
          <w:szCs w:val="18"/>
        </w:rPr>
        <w:t>01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.09.2020.</w:t>
      </w:r>
      <w:r>
        <w:rPr>
          <w:rFonts w:cs="Arial" w:ascii="Arial" w:hAnsi="Arial"/>
          <w:sz w:val="18"/>
          <w:szCs w:val="18"/>
          <w:lang w:val="sr-CS"/>
        </w:rPr>
        <w:t xml:space="preserve"> године, у амфитеатру А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на Медицинском факултет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могу полагати само студенти који су пријавили испит 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7.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осеровић Ива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8-27T08:16:00Z</dcterms:modified>
  <cp:revision>15</cp:revision>
  <dc:subject/>
  <dc:title>UNIVERZITET U NOVOM SADU</dc:title>
</cp:coreProperties>
</file>