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2211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</w:rPr>
        <w:t>20.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ЛАБОРАТОРИЈСКЕ ОПРЕМЕ“, које обухватају квалификацију јонског хроматографа према протоколу произвођача опреме за катјоне и за анјоне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/>
        </w:rPr>
        <w:t xml:space="preserve"> 2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2211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.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 xml:space="preserve">просторијама </w:t>
      </w:r>
      <w:r>
        <w:rPr>
          <w:rFonts w:cs="Arial" w:ascii="Arial" w:hAnsi="Arial"/>
          <w:sz w:val="22"/>
          <w:szCs w:val="22"/>
          <w:lang w:val="sr-RS"/>
        </w:rPr>
        <w:t>понуђ</w:t>
      </w:r>
      <w:r>
        <w:rPr>
          <w:rFonts w:cs="Arial" w:ascii="Arial" w:hAnsi="Arial"/>
          <w:sz w:val="22"/>
          <w:szCs w:val="22"/>
          <w:lang w:val="sr-CS"/>
        </w:rPr>
        <w:t>ач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9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11.2017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Jonski hromatograf Thermo scientific DIONEX ICS-5000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 xml:space="preserve">+ 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слуга верификације перформанси инстру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ма протоколу произвођача опреме за катјоне и за анј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РУЏБЕНИЦА - ТЕКУЋЕ ПОПРАВКЕ И ОДРЖАВАЊЕ ЛАБОРАТОРИЈСКЕ ОПРЕМЕ, које обухватају квалификацију јонског хроматографа према протоколу произвођача опреме за катјоне и за анјоне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sr-Latn-RS"/>
        </w:rPr>
        <w:t>Jonski hromatograf Thermo scientific DIONEX ICS-5000</w:t>
      </w:r>
      <w:r>
        <w:rPr>
          <w:rFonts w:cs="Arial" w:ascii="Arial" w:hAnsi="Arial"/>
          <w:bCs/>
          <w:sz w:val="16"/>
          <w:szCs w:val="16"/>
          <w:vertAlign w:val="superscript"/>
          <w:lang w:val="sr-Latn-RS"/>
        </w:rPr>
        <w:t>+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слуга верификације перформанси инстру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ма протоколу произвођача опреме за катјоне и за анј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7-10-17T08:38:00Z</cp:lastPrinted>
  <dcterms:modified xsi:type="dcterms:W3CDTF">2017-11-22T12:08:00Z</dcterms:modified>
  <cp:revision>35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