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482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4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оје обухватају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редован годишњи сервис апарат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“Vitek 2”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BioMerieux”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48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6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lang w:val="sr-RS"/>
        </w:rPr>
        <w:t>.12.2016. године до 10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ирослав Ђуђар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едован годишњи сервис  апарата “Vitek 2” произвођача “BioMerieux”,”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/>
        <w:t>обухвата следеће: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 жице греј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 антистатик четк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 клизача карт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 и уградња преносног каиш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9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R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ст картиц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 преносног каиша “10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R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 ваздушног фил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  компримованог вазду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чишћење споља и изнут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механичка подеша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тест вакуума и температу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вршно тестирање апар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финални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backup sistema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дован годишњи сервис апарат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“Vitek 2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ioMerieux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218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 жице греј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 антистатик четк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 клизача карт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 и уградња преносног каиш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9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R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ст карт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 преносног каиша “10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R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 ваздушног фи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а и уградња  компримованог ва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чишћење споља и изнут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механичка подеша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тест вакуума и температу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вршно тестирање апар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финални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backup sistem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CS"/>
        </w:rPr>
        <w:t>26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6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IZZZ</dc:creator>
  <dc:description/>
  <cp:keywords/>
  <dc:language>en-US</dc:language>
  <cp:lastModifiedBy>Korisnik</cp:lastModifiedBy>
  <cp:lastPrinted>2016-12-16T14:50:00Z</cp:lastPrinted>
  <dcterms:modified xsi:type="dcterms:W3CDTF">2016-12-16T13:51:00Z</dcterms:modified>
  <cp:revision>2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