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1.03</w:t>
      </w:r>
      <w:r>
        <w:rPr>
          <w:lang w:val="sr-RS" w:eastAsia="en-US"/>
        </w:rPr>
        <w:t>.2019.</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355/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ПРИБОР“</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 xml:space="preserve">38437000 Лабораторијске пипете и прибор </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4</w:t>
      </w:r>
      <w:r>
        <w:rPr>
          <w:b/>
          <w:lang w:val="sr-CS" w:eastAsia="en-US"/>
        </w:rPr>
        <w:t>/20</w:t>
      </w:r>
      <w:r>
        <w:rPr>
          <w:b/>
          <w:lang w:val="sr-Latn-RS" w:eastAsia="en-US"/>
        </w:rPr>
        <w:t>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рт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30846">
            <w:r>
              <w:rPr>
                <w:rStyle w:val="IndexLink"/>
                <w:lang w:val="en-U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lang w:val="en-US" w:eastAsia="en-US"/>
            </w:rPr>
          </w:pPr>
          <w:hyperlink w:anchor="__RefHeading___Toc2330847">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Normal"/>
            <w:rPr>
              <w:lang w:val="sr-Latn-RS"/>
            </w:rPr>
          </w:pPr>
          <w:r>
            <w:rPr/>
            <w:t xml:space="preserve">3.        </w:t>
          </w:r>
          <w:r>
            <w:rPr>
              <w:bCs/>
              <w:szCs w:val="20"/>
              <w:lang w:val="sr-CS" w:eastAsia="sr-Latn-RS"/>
            </w:rPr>
            <w:t xml:space="preserve">ВРСТА, ТЕХНИЧКЕ КАРАКТЕРИСТИКЕ (СПЕЦИФИКАЦИЈА), КВАЛИТЕТ, КОЛИЧИНА И ОПИС </w:t>
          </w:r>
          <w:r>
            <w:rPr>
              <w:bCs/>
              <w:szCs w:val="20"/>
              <w:lang w:val="sr-RS" w:eastAsia="sr-Latn-RS"/>
            </w:rPr>
            <w:t>ДОБАРА</w:t>
          </w:r>
          <w:r>
            <w:rPr>
              <w:bCs/>
              <w:szCs w:val="20"/>
              <w:lang w:val="ru-RU" w:eastAsia="sr-Latn-RS"/>
            </w:rPr>
            <w:t>,</w:t>
          </w:r>
          <w:r>
            <w:rPr>
              <w:bCs/>
              <w:szCs w:val="20"/>
              <w:lang w:val="sr-CS" w:eastAsia="sr-Latn-RS"/>
            </w:rPr>
            <w:t xml:space="preserve"> НАЧИН СПРОВОЂЕЊА КОНТРОЛЕ И ОБЕЗБЕЂИВАЊА ГАРАНЦИЈЕ КВАЛИТЕТА, РОК И МЕСТО </w:t>
          </w:r>
          <w:r>
            <w:rPr>
              <w:bCs/>
              <w:szCs w:val="20"/>
              <w:lang w:val="sr-RS" w:eastAsia="sr-Latn-RS"/>
            </w:rPr>
            <w:t>ИСПОРУКЕ ДОБАРА</w:t>
          </w:r>
          <w:r>
            <w:rPr>
              <w:bCs/>
              <w:szCs w:val="20"/>
              <w:lang w:val="sr-Latn-RS" w:eastAsia="sr-Latn-RS"/>
            </w:rPr>
            <w:t>............................................ 5</w:t>
          </w:r>
        </w:p>
        <w:p>
          <w:pPr>
            <w:pStyle w:val="Contents1"/>
            <w:rPr>
              <w:rFonts w:ascii="Calibri" w:hAnsi="Calibri" w:cs="Times New Roman"/>
              <w:lang w:val="sr-Latn-RS" w:eastAsia="en-US"/>
            </w:rPr>
          </w:pPr>
          <w:hyperlink w:anchor="__RefHeading___Toc2330848">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8</w:t>
            </w:r>
          </w:hyperlink>
        </w:p>
        <w:p>
          <w:pPr>
            <w:pStyle w:val="Contents1"/>
            <w:rPr>
              <w:rFonts w:ascii="Calibri" w:hAnsi="Calibri" w:cs="Times New Roman"/>
              <w:lang w:val="sr-Latn-RS" w:eastAsia="en-US"/>
            </w:rPr>
          </w:pPr>
          <w:hyperlink w:anchor="__RefHeading___Toc2330849">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22</w:t>
            </w:r>
          </w:hyperlink>
        </w:p>
        <w:p>
          <w:pPr>
            <w:pStyle w:val="Contents1"/>
            <w:rPr>
              <w:rFonts w:ascii="Calibri" w:hAnsi="Calibri" w:cs="Times New Roman"/>
              <w:lang w:val="sr-Latn-RS" w:eastAsia="en-US"/>
            </w:rPr>
          </w:pPr>
          <w:hyperlink w:anchor="__RefHeading___Toc2330850">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4</w:t>
            </w:r>
          </w:hyperlink>
        </w:p>
        <w:p>
          <w:pPr>
            <w:pStyle w:val="Contents1"/>
            <w:rPr>
              <w:rFonts w:ascii="Calibri" w:hAnsi="Calibri" w:cs="Times New Roman"/>
              <w:lang w:val="sr-Latn-RS" w:eastAsia="en-US"/>
            </w:rPr>
          </w:pPr>
          <w:hyperlink w:anchor="__RefHeading___Toc2330851">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2</w:t>
            </w:r>
          </w:hyperlink>
        </w:p>
        <w:p>
          <w:pPr>
            <w:pStyle w:val="Contents1"/>
            <w:rPr>
              <w:rFonts w:ascii="Calibri" w:hAnsi="Calibri" w:cs="Times New Roman"/>
              <w:lang w:val="sr-Latn-RS" w:eastAsia="en-US"/>
            </w:rPr>
          </w:pPr>
          <w:hyperlink w:anchor="__RefHeading___Toc2330852">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56</w:t>
            </w:r>
          </w:hyperlink>
        </w:p>
        <w:p>
          <w:pPr>
            <w:pStyle w:val="Contents1"/>
            <w:rPr>
              <w:rFonts w:ascii="Calibri" w:hAnsi="Calibri" w:cs="Times New Roman"/>
              <w:lang w:val="sr-Latn-RS" w:eastAsia="en-US"/>
            </w:rPr>
          </w:pPr>
          <w:hyperlink w:anchor="__RefHeading___Toc2330858">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60</w:t>
            </w:r>
          </w:hyperlink>
        </w:p>
        <w:p>
          <w:pPr>
            <w:pStyle w:val="Contents1"/>
            <w:rPr>
              <w:rFonts w:ascii="Calibri" w:hAnsi="Calibri" w:cs="Times New Roman"/>
              <w:lang w:val="sr-Latn-RS" w:eastAsia="en-US"/>
            </w:rPr>
          </w:pPr>
          <w:hyperlink w:anchor="__RefHeading___Toc2330859">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61</w:t>
            </w:r>
          </w:hyperlink>
        </w:p>
        <w:p>
          <w:pPr>
            <w:pStyle w:val="Contents1"/>
            <w:rPr>
              <w:rFonts w:ascii="Calibri" w:hAnsi="Calibri" w:cs="Times New Roman"/>
              <w:lang w:val="sr-Latn-RS" w:eastAsia="en-US"/>
            </w:rPr>
          </w:pPr>
          <w:hyperlink w:anchor="__RefHeading___Toc2330860">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62</w:t>
            </w:r>
          </w:hyperlink>
        </w:p>
        <w:p>
          <w:pPr>
            <w:pStyle w:val="Contents1"/>
            <w:rPr>
              <w:rFonts w:ascii="Calibri" w:hAnsi="Calibri" w:cs="Times New Roman"/>
              <w:lang w:val="sr-Latn-RS" w:eastAsia="en-US"/>
            </w:rPr>
          </w:pPr>
          <w:hyperlink w:anchor="__RefHeading___Toc2330861">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63</w:t>
            </w:r>
          </w:hyperlink>
        </w:p>
        <w:p>
          <w:pPr>
            <w:pStyle w:val="Contents1"/>
            <w:rPr>
              <w:rFonts w:ascii="Calibri" w:hAnsi="Calibri" w:cs="Times New Roman"/>
              <w:lang w:val="sr-Latn-RS" w:eastAsia="en-US"/>
            </w:rPr>
          </w:pPr>
          <w:hyperlink w:anchor="__RefHeading___Toc2330862">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64</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CS" w:eastAsia="en-US"/>
        </w:rPr>
      </w:pPr>
      <w:r>
        <w:rPr>
          <w:rFonts w:cs="Times New Roman" w:ascii="Calibri" w:hAnsi="Calibri"/>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numPr>
          <w:ilvl w:val="0"/>
          <w:numId w:val="4"/>
        </w:numPr>
        <w:rPr/>
      </w:pPr>
      <w:bookmarkStart w:id="0" w:name="__RefHeading___Toc2330846"/>
      <w:bookmarkEnd w:id="0"/>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w:t>
      </w:r>
      <w:r>
        <w:rPr>
          <w:lang w:val="sr-Latn-RS" w:eastAsia="en-US"/>
        </w:rPr>
        <w:t>355</w:t>
      </w:r>
      <w:r>
        <w:rPr>
          <w:lang w:val="sr-RS" w:eastAsia="en-US"/>
        </w:rPr>
        <w:t xml:space="preserve">/1 од </w:t>
      </w:r>
      <w:r>
        <w:rPr>
          <w:lang w:val="sr-Latn-RS" w:eastAsia="en-US"/>
        </w:rPr>
        <w:t>14.02.2019</w:t>
      </w:r>
      <w:r>
        <w:rPr>
          <w:lang w:val="sr-RS" w:eastAsia="en-US"/>
        </w:rPr>
        <w:t>.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b/>
          <w:b/>
          <w:lang w:val="sr-RS" w:eastAsia="en-US"/>
        </w:rPr>
      </w:pPr>
      <w:r>
        <w:rPr>
          <w:lang w:val="sr-RS" w:eastAsia="en-US"/>
        </w:rPr>
        <w:t>Понуда се доставља путем поште или непосредно на адресу: Институт за јавно</w:t>
      </w:r>
      <w:r>
        <w:rPr>
          <w:lang w:val="sr-Latn-RS" w:eastAsia="en-US"/>
        </w:rPr>
        <w:t xml:space="preserve"> </w:t>
      </w:r>
      <w:r>
        <w:rPr>
          <w:lang w:val="sr-RS" w:eastAsia="en-US"/>
        </w:rPr>
        <w:t xml:space="preserve">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CS" w:eastAsia="en-US"/>
        </w:rPr>
        <w:t>„</w:t>
      </w:r>
      <w:r>
        <w:rPr>
          <w:b/>
          <w:lang w:val="sr-RS" w:eastAsia="sr-Latn-CS"/>
        </w:rPr>
        <w:t>ЛАБОРАТОРИЈСКИ ПРИБОР“- ОП - 04/2019</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Latn-RS" w:eastAsia="en-US"/>
        </w:rPr>
        <w:t>18</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Latn-RS"/>
        </w:rPr>
        <w:t>1</w:t>
      </w:r>
      <w:r>
        <w:rPr>
          <w:b/>
          <w:lang w:val="sr-RS"/>
        </w:rPr>
        <w:t>9.03.2019. године</w:t>
      </w:r>
      <w:r>
        <w:rPr>
          <w:lang w:val="sr-RS"/>
        </w:rPr>
        <w:t xml:space="preserve"> </w:t>
      </w:r>
      <w:r>
        <w:rPr>
          <w:szCs w:val="20"/>
          <w:lang w:val="sr-RS" w:eastAsia="en-US"/>
        </w:rPr>
        <w:t xml:space="preserve"> до </w:t>
      </w:r>
      <w:r>
        <w:rPr>
          <w:b/>
          <w:szCs w:val="20"/>
          <w:lang w:val="sr-Latn-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Latn-RS" w:eastAsia="en-US"/>
        </w:rPr>
        <w:t>19</w:t>
      </w:r>
      <w:r>
        <w:rPr>
          <w:b/>
          <w:lang w:val="sr-RS" w:eastAsia="en-US"/>
        </w:rPr>
        <w:t>.03</w:t>
      </w:r>
      <w:r>
        <w:rPr>
          <w:b/>
          <w:lang w:val="sr-RS"/>
        </w:rPr>
        <w:t>.2019.</w:t>
      </w:r>
      <w:r>
        <w:rPr>
          <w:b/>
          <w:lang w:val="sr-RS" w:eastAsia="en-US"/>
        </w:rPr>
        <w:t xml:space="preserve"> године</w:t>
      </w:r>
      <w:r>
        <w:rPr>
          <w:lang w:val="sr-RS" w:eastAsia="en-US"/>
        </w:rPr>
        <w:t xml:space="preserve"> са почетком у </w:t>
      </w:r>
      <w:r>
        <w:rPr>
          <w:b/>
          <w:lang w:val="sr-RS" w:eastAsia="en-US"/>
        </w:rPr>
        <w:t>10.</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 w:name="__RefHeading___Toc2330847"/>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both"/>
        <w:rPr/>
      </w:pPr>
      <w:r>
        <w:rPr>
          <w:lang w:val="sr-RS" w:eastAsia="en-US"/>
        </w:rPr>
        <w:t xml:space="preserve">Предмет јавне набавке су добра - </w:t>
      </w:r>
      <w:r>
        <w:rPr>
          <w:lang w:val="sr-CS" w:eastAsia="en-US"/>
        </w:rPr>
        <w:t>„</w:t>
      </w:r>
      <w:r>
        <w:rPr>
          <w:lang w:val="sr-RS" w:eastAsia="sr-Latn-CS"/>
        </w:rPr>
        <w:t>ЛАБОРАТОРИЈСКИ ПРИБОР“</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ind w:right="-630" w:hanging="0"/>
        <w:jc w:val="both"/>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Назив и ознака из општег речника набавки: </w:t>
      </w:r>
      <w:r>
        <w:rPr>
          <w:lang w:val="sr-RS"/>
        </w:rPr>
        <w:t>38437000 Лабораторијске пипете и прибор</w:t>
      </w:r>
      <w:r>
        <w:rPr>
          <w:b/>
          <w:lang w:val="sr-RS"/>
        </w:rPr>
        <w:t xml:space="preserve"> </w:t>
      </w:r>
      <w:r>
        <w:rPr>
          <w:b/>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tbl>
      <w:tblPr>
        <w:tblW w:w="10348" w:type="dxa"/>
        <w:jc w:val="center"/>
        <w:tblInd w:w="0" w:type="dxa"/>
        <w:tblLayout w:type="fixed"/>
        <w:tblCellMar>
          <w:top w:w="0" w:type="dxa"/>
          <w:left w:w="108" w:type="dxa"/>
          <w:bottom w:w="0" w:type="dxa"/>
          <w:right w:w="108" w:type="dxa"/>
        </w:tblCellMar>
      </w:tblPr>
      <w:tblGrid>
        <w:gridCol w:w="959"/>
        <w:gridCol w:w="992"/>
        <w:gridCol w:w="992"/>
        <w:gridCol w:w="4996"/>
        <w:gridCol w:w="1275"/>
        <w:gridCol w:w="1134"/>
      </w:tblGrid>
      <w:tr>
        <w:trPr>
          <w:trHeight w:val="155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spacing w:before="240" w:after="0"/>
              <w:jc w:val="center"/>
              <w:textAlignment w:val="auto"/>
              <w:rPr>
                <w:b/>
                <w:b/>
                <w:bCs/>
                <w:sz w:val="20"/>
                <w:szCs w:val="20"/>
                <w:lang w:val="sr-CS" w:eastAsia="en-US"/>
              </w:rPr>
            </w:pPr>
            <w:r>
              <w:rPr>
                <w:b/>
                <w:bCs/>
                <w:sz w:val="20"/>
                <w:szCs w:val="20"/>
                <w:lang w:val="sr-CS" w:eastAsia="sr-Latn-RS"/>
              </w:rPr>
              <w:t xml:space="preserve">ВРСТА, ТЕХНИЧКЕ КАРАКТЕРИСТИКЕ (СПЕЦИФИКАЦИЈА), КВАЛИТЕТ, КОЛИЧИНА И ОПИС </w:t>
            </w:r>
            <w:r>
              <w:rPr>
                <w:b/>
                <w:bCs/>
                <w:sz w:val="20"/>
                <w:szCs w:val="20"/>
                <w:lang w:val="sr-RS" w:eastAsia="sr-Latn-RS"/>
              </w:rPr>
              <w:t>ДОБАРА</w:t>
            </w:r>
            <w:r>
              <w:rPr>
                <w:b/>
                <w:bCs/>
                <w:sz w:val="20"/>
                <w:szCs w:val="20"/>
                <w:lang w:val="ru-RU" w:eastAsia="sr-Latn-RS"/>
              </w:rPr>
              <w:t>,</w:t>
            </w:r>
            <w:r>
              <w:rPr>
                <w:b/>
                <w:bCs/>
                <w:sz w:val="20"/>
                <w:szCs w:val="20"/>
                <w:lang w:val="sr-CS" w:eastAsia="sr-Latn-RS"/>
              </w:rPr>
              <w:t xml:space="preserve"> НАЧИН СПРОВОЂЕЊА КОНТРОЛЕ И ОБЕЗБЕЂИВАЊА ГАРАНЦИЈЕ КВАЛИТЕТА, РОК И МЕСТО </w:t>
            </w:r>
            <w:r>
              <w:rPr>
                <w:b/>
                <w:bCs/>
                <w:sz w:val="20"/>
                <w:szCs w:val="20"/>
                <w:lang w:val="sr-RS" w:eastAsia="sr-Latn-RS"/>
              </w:rPr>
              <w:t>ИСПОРУКЕ ДОБАРА</w:t>
            </w:r>
          </w:p>
          <w:p>
            <w:pPr>
              <w:pStyle w:val="Normal"/>
              <w:suppressAutoHyphens w:val="false"/>
              <w:overflowPunct w:val="true"/>
              <w:autoSpaceDE w:val="true"/>
              <w:textAlignment w:val="auto"/>
              <w:rPr>
                <w:b/>
                <w:b/>
                <w:bCs/>
                <w:sz w:val="20"/>
                <w:szCs w:val="20"/>
                <w:lang w:val="sr-RS" w:eastAsia="sr-Latn-RS"/>
              </w:rPr>
            </w:pPr>
            <w:r>
              <w:rPr>
                <w:b/>
                <w:bCs/>
                <w:sz w:val="20"/>
                <w:szCs w:val="20"/>
                <w:lang w:val="sr-RS" w:eastAsia="sr-Latn-RS"/>
              </w:rPr>
            </w:r>
          </w:p>
          <w:p>
            <w:pPr>
              <w:pStyle w:val="Normal"/>
              <w:suppressAutoHyphens w:val="false"/>
              <w:overflowPunct w:val="true"/>
              <w:autoSpaceDE w:val="true"/>
              <w:textAlignment w:val="auto"/>
              <w:rPr>
                <w:b/>
                <w:b/>
                <w:bCs/>
                <w:sz w:val="20"/>
                <w:szCs w:val="20"/>
                <w:lang w:val="sr-RS" w:eastAsia="sr-Latn-RS"/>
              </w:rPr>
            </w:pPr>
            <w:r>
              <w:rPr>
                <w:rFonts w:eastAsia="Arial"/>
                <w:b/>
                <w:bCs/>
                <w:sz w:val="20"/>
                <w:szCs w:val="20"/>
                <w:lang w:val="sr-RS" w:eastAsia="sr-Latn-RS"/>
              </w:rPr>
              <w:t xml:space="preserve">                                               </w:t>
            </w:r>
            <w:r>
              <w:rPr>
                <w:rFonts w:eastAsia="Arial"/>
                <w:b/>
                <w:bCs/>
                <w:sz w:val="20"/>
                <w:szCs w:val="20"/>
                <w:lang w:val="sr-Latn-RS" w:eastAsia="sr-Latn-RS"/>
              </w:rPr>
              <w:t xml:space="preserve"> </w:t>
            </w:r>
            <w:r>
              <w:rPr>
                <w:rFonts w:eastAsia="Arial"/>
                <w:b/>
                <w:bCs/>
                <w:sz w:val="20"/>
                <w:szCs w:val="20"/>
                <w:lang w:val="sr-RS" w:eastAsia="sr-Latn-RS"/>
              </w:rPr>
              <w:t xml:space="preserve">     </w:t>
            </w:r>
            <w:r>
              <w:rPr>
                <w:b/>
                <w:bCs/>
                <w:sz w:val="20"/>
                <w:szCs w:val="20"/>
                <w:lang w:val="sr-RS" w:eastAsia="sr-Latn-RS"/>
              </w:rPr>
              <w:t>ОП-04/2019-ЛАБОРАТОРИЈСКИ ПРИБОР</w:t>
            </w:r>
          </w:p>
          <w:p>
            <w:pPr>
              <w:pStyle w:val="Normal"/>
              <w:suppressAutoHyphens w:val="false"/>
              <w:overflowPunct w:val="true"/>
              <w:autoSpaceDE w:val="true"/>
              <w:textAlignment w:val="auto"/>
              <w:rPr>
                <w:b/>
                <w:b/>
                <w:bCs/>
                <w:color w:val="000000"/>
                <w:sz w:val="20"/>
                <w:szCs w:val="20"/>
                <w:lang w:val="sr-RS" w:eastAsia="sr-Latn-RS"/>
              </w:rPr>
            </w:pPr>
            <w:r>
              <w:rPr>
                <w:b/>
                <w:bCs/>
                <w:color w:val="000000"/>
                <w:sz w:val="20"/>
                <w:szCs w:val="20"/>
                <w:lang w:val="sr-RS" w:eastAsia="sr-Latn-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Ред.</w:t>
            </w:r>
          </w:p>
          <w:p>
            <w:pPr>
              <w:pStyle w:val="Normal"/>
              <w:spacing w:before="0" w:after="240"/>
              <w:jc w:val="center"/>
              <w:rPr>
                <w:sz w:val="20"/>
                <w:szCs w:val="20"/>
                <w:lang w:val="sr-RS"/>
              </w:rPr>
            </w:pPr>
            <w:r>
              <w:rPr>
                <w:sz w:val="20"/>
                <w:szCs w:val="20"/>
                <w:lang w:val="sr-RS"/>
              </w:rPr>
              <w:t>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0" w:after="240"/>
              <w:jc w:val="center"/>
              <w:textAlignment w:val="auto"/>
              <w:rPr>
                <w:bCs/>
                <w:color w:val="000000"/>
                <w:sz w:val="20"/>
                <w:szCs w:val="20"/>
                <w:lang w:val="sr-Latn-RS" w:eastAsia="sr-Latn-RS"/>
              </w:rPr>
            </w:pPr>
            <w:r>
              <w:rPr>
                <w:bCs/>
                <w:color w:val="000000"/>
                <w:sz w:val="20"/>
                <w:szCs w:val="20"/>
              </w:rPr>
              <w:t>Шифр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40"/>
              <w:jc w:val="center"/>
              <w:rPr>
                <w:bCs/>
                <w:color w:val="000000"/>
                <w:sz w:val="20"/>
                <w:szCs w:val="20"/>
              </w:rPr>
            </w:pPr>
            <w:r>
              <w:rPr>
                <w:bCs/>
                <w:color w:val="000000"/>
                <w:sz w:val="20"/>
                <w:szCs w:val="20"/>
              </w:rPr>
              <w:t>Ознака</w:t>
            </w:r>
          </w:p>
        </w:tc>
        <w:tc>
          <w:tcPr>
            <w:tcW w:w="4996" w:type="dxa"/>
            <w:tcBorders>
              <w:top w:val="single" w:sz="4" w:space="0" w:color="000000"/>
              <w:bottom w:val="single" w:sz="4" w:space="0" w:color="000000"/>
              <w:right w:val="single" w:sz="4" w:space="0" w:color="000000"/>
            </w:tcBorders>
            <w:vAlign w:val="center"/>
          </w:tcPr>
          <w:p>
            <w:pPr>
              <w:pStyle w:val="Normal"/>
              <w:spacing w:before="0" w:after="240"/>
              <w:jc w:val="center"/>
              <w:rPr>
                <w:bCs/>
                <w:color w:val="000000"/>
                <w:sz w:val="20"/>
                <w:szCs w:val="20"/>
              </w:rPr>
            </w:pPr>
            <w:r>
              <w:rPr>
                <w:bCs/>
                <w:color w:val="000000"/>
                <w:sz w:val="20"/>
                <w:szCs w:val="20"/>
              </w:rPr>
              <w:t>Назив</w:t>
            </w:r>
          </w:p>
        </w:tc>
        <w:tc>
          <w:tcPr>
            <w:tcW w:w="1275" w:type="dxa"/>
            <w:tcBorders>
              <w:top w:val="single" w:sz="4" w:space="0" w:color="000000"/>
              <w:bottom w:val="single" w:sz="4" w:space="0" w:color="000000"/>
              <w:right w:val="single" w:sz="4" w:space="0" w:color="000000"/>
            </w:tcBorders>
            <w:vAlign w:val="center"/>
          </w:tcPr>
          <w:p>
            <w:pPr>
              <w:pStyle w:val="Normal"/>
              <w:spacing w:before="0" w:after="240"/>
              <w:jc w:val="center"/>
              <w:rPr>
                <w:bCs/>
                <w:color w:val="000000"/>
                <w:sz w:val="20"/>
                <w:szCs w:val="20"/>
                <w:lang w:val="sr-RS"/>
              </w:rPr>
            </w:pPr>
            <w:r>
              <w:rPr>
                <w:bCs/>
                <w:color w:val="000000"/>
                <w:sz w:val="20"/>
                <w:szCs w:val="20"/>
                <w:lang w:val="sr-RS"/>
              </w:rPr>
              <w:t>Јед.мере</w:t>
            </w:r>
          </w:p>
        </w:tc>
        <w:tc>
          <w:tcPr>
            <w:tcW w:w="1134" w:type="dxa"/>
            <w:tcBorders>
              <w:top w:val="single" w:sz="4" w:space="0" w:color="000000"/>
              <w:bottom w:val="single" w:sz="4" w:space="0" w:color="000000"/>
              <w:right w:val="single" w:sz="4" w:space="0" w:color="000000"/>
            </w:tcBorders>
            <w:vAlign w:val="center"/>
          </w:tcPr>
          <w:p>
            <w:pPr>
              <w:pStyle w:val="Normal"/>
              <w:spacing w:before="0" w:after="240"/>
              <w:jc w:val="center"/>
              <w:rPr>
                <w:bCs/>
                <w:color w:val="000000"/>
                <w:sz w:val="20"/>
                <w:szCs w:val="20"/>
                <w:lang w:val="sr-RS"/>
              </w:rPr>
            </w:pPr>
            <w:r>
              <w:rPr>
                <w:bCs/>
                <w:color w:val="000000"/>
                <w:sz w:val="20"/>
                <w:szCs w:val="20"/>
                <w:lang w:val="sr-RS"/>
              </w:rPr>
              <w:t>Количина</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sz w:val="20"/>
                <w:szCs w:val="20"/>
                <w:lang w:val="sr-RS"/>
              </w:rPr>
            </w:pPr>
            <w:r>
              <w:rPr>
                <w:bCs/>
                <w:color w:val="000000"/>
                <w:sz w:val="20"/>
                <w:szCs w:val="20"/>
                <w:lang w:val="sr-RS"/>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ccujett aparat ''Brand'' ili odgovarajući od 0,1-200ml sa ispusnim korakom od 0,1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 varijabilna 10 - 100 µl-etalonirana, ''Brand'' ili odgovarajuć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varijabilna pipeta Transferpette S 1-10ml, etalonirana,''Brand'' ili odgovarajuć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ikrotube sa poklopcem, sterilne 1.5ml, Brand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p>
            <w:pPr>
              <w:pStyle w:val="Normal"/>
              <w:spacing w:before="0" w:after="0"/>
              <w:ind w:left="720" w:hanging="0"/>
              <w:contextualSpacing/>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100 - 1000µl varijabilna, etalonirana, ''Brand'' ili odgovarajuć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3</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S</w:t>
            </w:r>
            <w:r>
              <w:rPr>
                <w:color w:val="000000"/>
                <w:sz w:val="20"/>
                <w:szCs w:val="20"/>
                <w:lang w:val="sr-RS"/>
              </w:rPr>
              <w:t>+</w:t>
            </w: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Digitalna bireta od 25 ml, tačnost na 2,5 ml &lt; ili =   0,70%, tačnost na 12,5 ml &lt; ili = 0,14%, tačnost na 25 ml &lt; ili = 0,07 %   - etalonira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79</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S</w:t>
            </w:r>
            <w:r>
              <w:rPr>
                <w:color w:val="000000"/>
                <w:sz w:val="20"/>
                <w:szCs w:val="20"/>
                <w:lang w:val="sr-RS"/>
              </w:rPr>
              <w:t>+</w:t>
            </w: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a bireta od 50 ml, tačnost na 5 ml &lt; ili =+/-   0,60%, tačnost na 25 ml &lt; ili =+/-0.12%, tačnost na 50 ml, &lt; ili =+/-   0,60%, etalonira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i Mini  termometar sa sondom povezanom kablom za termometar minimalne dužine kabla 60cm,od -50 do +250C,etalonir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i termometar sa sondom, terenski, povezan kablom za termometar minimalne dužine kabla 60 cm, od  -50° do +150°C, preciznost 0.1°C merna nesigurnost ne sme biti veća od 0,3°C etalonirani na tačkama -25°C, +4°, +8°C, +75°C, +100°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lumat S, complete tubing set (1pcs), cat number SO21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lumat S, precut pump tubing (5pcs), cat number SO19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9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lumat S, silicone tubing 1 metar, cat number M300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3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bela traka prečnika 125 mm,kvalitativ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bela traka prečnika 150 mm,kvalitativ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bela traka prečnika 90 mm,kvalitativ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crna traka prečnika 150 mm,kvalitativ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plava traka prečnika 125 mm,kvalitativ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Filter papir plava traka prečnika 150 mm,kvalitativ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plava traka prečnika 185 mm,kvalitativ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5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plava traka prečnika 90 mm,kvalitativ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3</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Zorbax Eclipse XDB-C18, 4,6 x 150 mm, 5 µl  "Aglient" CatNo 993967-9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orbax Eclipse XDB-C8,4-pack,Analytical Guard Column 4.6x12.5mm,5 µm ,"Agilent" 820950-9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Magnetni štapići, cilindrični, 30mm, Ø 6m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8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onošc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polurukavica za prste za hvatanje vrućih predme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1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Čelične mašice dužine 20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1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Čelične mašice dužine 60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menčići za ključanje za "Gerhardt" aparat Soxtherm/Multist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logr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lass-Fiber Filters prečnika 47mm, MGC Grade, bez "bindera", veličina pora 1,2 µ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raphpack 2M ferrules for  Column Agilent Part No 5182-9768 10/p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Graphpack inlet adapter Silver 0,70 mm/0,53 mm Cis 3/4 (Gerstel, Part No 007259-0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lue Screw Caps with PTFE/silicone septa for vial 2ml, 1/500, Agilent 5185-5863 ili odgovarajuće (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mber Screw Top Vial 2ml, 1/100," Aglient"  - 5182-0716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ear Screw Top Vial 2ml (Aglient  - 5182-0714) ili odgovarajuće,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hnička vaga, merni opseg do 2kg, etalonirana, preciznost 0,01g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st tube racks for tubes 30 mm diameter, 3 x 8 holes, gre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6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ci za balone sa okruglim dn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o crevo za suspendovane čestice za  wakum, spoljašnjeg prečnika 18mm, unutrašnjeg prečnika 8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prstenovi za membran filter sistem Sartorius cat. br. 6980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9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Štipaljka po Mohru, dužina od 6,5 do 7 cm , Ø 2,5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ese za Stomaker aparat za homogeniazaciju uzoraka sa ugradenim filterom sa mrežicom celom dužinom i žicom za zatvaranje od 1627 ml, dimenzija 19cm x 3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40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mbinovana pH elektroda InLab Expert Pra za pH-metar " Mettler Tole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onda za merenje elektroprovodljivosti InLab 731  NTC 0.01... 1000mS/cm za pH-metar Mettler Tole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ektroda za merenje elektroprovodljivosti za Mattler Toledo SG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ektroda za merenje pH za Mattler Toledo SG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ferentna elektroda za cijanidnu elektrodu (InLab Reference Pro) za Mettler Tole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Komparator za hlor / prilikom uzorkovanja vode za piće - jednostavan, graduisan podeocima 0,1; opseg merenja 0,1-1 mg/l hlora Aqua Interma Inženjer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ntrolna etiketa "CLOSE IT" 150X150mm,"BURK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Kontrolna etiketa 95X95mm ,53 03-15 "BURKLE" "CLOSE I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flonska kiveta za  mikrotalasnu peć "Anton Paar" 3000,  zapremine 70 ml za HF rotor, Cat.No. 24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Tašna za nošenje pribora i uzoraka 60x30x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unzenov plamenik sa sigurnosnim ventil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iner 1.8mm ID PTV M za GC-MS, Agilent part 5183-2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5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lass filter solvent ,inlet 20 µl pore size za HPL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Glass insert w/feet 100 µl  "Agilent" 5181-1270 ili odgovarajuće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holder PP-47, Advantec Cat. No. 43303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mbran filter sterilni fi 50mm, 0,45µm na beskonačnoj traci, Mikxed cellulose estus filter, white gridded "Milipore" ili odgovarajuć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mbrane Syringe Filters Regenerated Cellulose housing: Pollypropylene pore size 0.45 micrometer, diameter 25 mm, Agilent part No. 5185-5831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ps za autosempler DIONEX AS-DV 5ml, P/N 038009, Th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rtridge for ultrapure water systems Article-No. 09.2005 za Thermo Scientific Barnstead-Sisetem za prećišćavanje vo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Creva za hidrid," Thermo Analysis", kat. br. 942346010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onex OnGuard II Ag/Ba/H Cartriges, 2.5-cc, 12 Komad u pakovanj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erule za Dionex ICS - 5000+,  P/N 074373,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9</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libracioni kitovi za turbidimetar HACH 2100 sa sertifikatom od 0.1-4000 NT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ut za Dionex ICS - 5000,  P/N 074449,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M Kit za analitičku pumpu (P/N 075970) Dionex ICS-5000+ (Termo Scientific) sadrži : ID (40695), ID (045721), ID  (045722), ID (062823),  ID (063268), ID (063382), ID (064079), ID (075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Filter papiri, PTFE47, teflonfilter 47x01mm za kontinualne analizatore kvaliteta vazduha ( API TELEDY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Dust filter 25mm za analizator za kontinualno merenje BTEX PID Synspec 955N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Celulozni nitratni membranski filter papir, veličina pora 0.45 mikrometara, prečnika 47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Whatman No.40 prečnika 125mm (za EPA Method 16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za PM 10, Quarz microfiber bez "binder"-a, Ref. MFQ, prečni 47mm, težina 85g/m2, debljina 0.38mm, efikasnost  odvajanja 99.999% (za aerodinamični prečnik 0.3 µ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za PM2.5, prečnika 47mm, 2µm PTFE, Cat. No. 7592-104, Whatman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Kvalitativni filter papir o 110, 589/2, srednje brzine, Schleicher&amp; Scull, fi 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brebag, Crude Fibre/Rohfaser, Gerhardt kat. Br. 1776, 100 Komad u pakovanj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UV Lampa (Article-No. 09.2002) za Thermo Scientific Barnstead-Sistem za prečišćavanje vod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8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lampa LC105 (Part Number LAMP30179) za ELGA dejonizator Purelab Option-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As za Thermo Scientific 3000 Seies, Part No. 9423390303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HC lampa za Fe za Thermo Scientific 3000 Seies, Part No. 942339030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n za Thermo Scientific 3000 Seies, Part No. 9423390302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srebro za AAS Thermo Scientific ICE 3000 Seri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HC lampa za gvožđe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kadmijum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angan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olovo za AAnalyst 300 Perkin Elm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color w:val="000000"/>
                <w:sz w:val="20"/>
                <w:szCs w:val="20"/>
              </w:rPr>
              <w:t>PARTIJA 2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mbrane za hidridnu tehniku za Thermo Scientific 3000 Series- Vapor  9423 460 10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ndard Furnace Contact Cone Set, za Thermo Scientific 3000 Seies, Part No.: 942339395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cevi za arsen, "Termo Analysis", kat. Br. 9423390601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e propipe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Propipete-macro pipette controller-Brand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yring Filters za HPLC pore size 0.45 um prečnik 13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lavina za eksikator bez šlifa sa prečnikom cevčice od 9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lavina za eksikator sa šlifom 3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astavci za automatsku makropipetu od 5ml, Ependorf</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bl. Cal. Calibration Set  za 2100N turbidimetar Cat. 2662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AS19-4µm, analytical 2x25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CS12A - 5µm, analytical 3 x 15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AG19 - 4µm, Guard 2 x 5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CG12 - 5µm, Guard 3 x 3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leskopski štap sa tri nastavka za uzorkovanje vode, dužine 5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ngle bucket - vedro za uzorkovanje vode uz teleskopski šta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ngular beaker od 1000 ml uz teleskopski šta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Angular beaker od 2000 ml  uz teleskopski šta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evčice za BTEX, Activated Coconut Characoal 100/50mg (Supelco Orbo 20267/U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ijanidna elektroda DX 226 za pH-metar Mettler Tole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Držač za elektrode za pH Mettler Toledo Seven Multi Order No.51302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euterijum UV lamp+3PIN CNCTR za Cary Varian 100 spektrofotomet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S lampa za Cary Varian 100- spektrofotomet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osable flow control valve liners for the visiprep- DL, cat br. 5-7059 Supelco,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8</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jamantska igl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sr-Latn-RS"/>
              </w:rPr>
            </w:pPr>
            <w:r>
              <w:rPr>
                <w:color w:val="000000"/>
                <w:sz w:val="20"/>
                <w:szCs w:val="20"/>
                <w:lang w:val="sr-Latn-RS"/>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in za kaf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ultipraktik zapremine 3l, 100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Električna seckalica za usitnjavanje hrane zapremine 1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Fen za kosu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ektroda  za pH metar WTW  SenTix 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Eluent Generator Cartrige EGC 500 KOH "Thermo Sci Dionex" (up to 5000 p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uent Generator Cartrige EGC 500 MSA "Thermo Sci Dionex" (up to 5000 p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ali za autosempler DIONEX AS-DV 5ml, P/N 038008, Th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cap 18mm, magnetic PTFE/Sil (100p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Glass Vial 20ml, flatt bottom (Aglient certified 5182-0837),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screwtop 20ml clear vials, 100pk, Part No. 5188-2753, Agilnet certifica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Head Space Silver Al Crimp Cap 20mm, PTFE/Si Septa (Aglient 5183-4477) ili odgovarajuće, 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errule,0.4mm ID Vespel/graphite 85%/15%(short)10/pk CollD 250 µm Agilent Part No 5181-33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Filament za Agilent Technologies Gas Chromatograph 6890 Mass Selective Detector 5973 (Agilent part no.G3170-60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ristaltic pump tubing 1.5 mm, 6x0.25, za UV/VIS Agilent technologies Cary 60, order cod: 37100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Empty polypropilene SPE tubes, no frits, 6 ml (Supelco 57242)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pty SPE tube, volume 20 ml, no frits (Supelco 57021) (1/12)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HPLC-Flex capillary stainless steel 0.17x105mm ,"Agilent " 5021-1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GC Column HP-5MSI, 30m x 0.25mm x 0.25um "Agil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ASDV,  Dionex ICS - 5000+,  P/N 071575,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it za DC Dionex ICS - 5000+,  P/N 075974 :6-Port High - Pressure Valve  Maintenance Kit, "Termo Scientif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mast u tubi (za održavanje i čišćenje aparata za uzorkovanje vazduha Sven-Lecke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sači filtera za sekvencijalni SVEN LECKE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nting screw  za mikrotalasnu peć "Anton Paar" 3000, Cat.No. 56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ssel Jacket H 100 Ceramics Anton Paar Cat. 27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8</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Holder H&amp; M za mikrotalasnu peć Anton Paar  3000 Cat.No.27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M &amp;H mikrotalasnu peć "Anton Paar" 3000, Cat.No. 2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ca crna za kivete za miktortalasnu peć Anton Paar, Screw Cap, Cat.No. 4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eal for pressure vessel M+H+XF za mikrotalasnu peć Anton Paar 3000, Cat.No.2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gumeno crevo za membran filter apar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universal base, 50mm, stainless, cat number 1ZU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o, armirano crevo  9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9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ertridž sa jonoizmenjivačem ,PURELAB Option-R,  LC 141 za ELGA dejoniza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9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Kertridž za pripremu vode ,PURELAB Option-R  LC 140 za ELGA dejonizat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talonirani filteri za proveru spektrofotomet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rafitne kivete sa platformom za AAS Thermo Scientific Series 3000, Omega Platform Expanded Life Time Graphi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2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nlet liner, split, single taper, Part No. 5183-46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2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iner Ultra Inter, universal, Part No. 5190-2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nual Syringes Fixed Needle, 10ml (Agilent, 5482-9610) pak. 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icromist nebulizer (Glass), 1/pk, Part No. G3266800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port vacuumm manifold, including rack (sa manometrom, sigurnosnom boc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 sampling cone for x-lens, ICP-MS 1/p, Part No.: G3280-67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ckel Skimmer Cone, PCP-MS, P/N G3280-67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knometar sa temometrom i sertifikatom, etalonir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Stalak za epruvete fi 16 sa 48 mesta, 19.2 x 21 (trosprat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2-200 u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1000 mikrolit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pete kapalice PE-LD od 1,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Plastično korito 46x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lombe olovne fi 12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logr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roshel 120 EC-C18 4,6 x 100mm, 2.7 Micron (Agilent part N. 695975-9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sude za autosempler za ICP-MS Agilend Tehnologist zapremine 18 ml, kataloški broj G3160-65304 pakovanje 55 Koma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olna sa faltom za sterilizaciju  20x5,5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Vacusart filter za crevo za vakuum pumpu Sartorius,ptfe, 0.45 mikrona (cat.Br. 17804 M) pak. 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ugh pump fluid, Inland 45, 1 L, Part Number: 6040-08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akuum pumpa za membran filtraciju vode Sartorius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2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Ekstrakcione hilzne h= 30mm,d= 80 mm,1/25,  "Gerhardt" (Soxther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lyethilene frits for SPE columns 6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rite za Agilent HPLC 1100, part.no.01018-22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ačice za određivanje šećera u krvi, ( 50 kom/pak.), da su kompatibilne sa CONTOUR PL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ntakt aktivirajuće lancete 21G, dubina uboda 2,0 mm  (100 kom/pa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Metalni stalci sa ručkama sa 50 mesta fi 32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iroporne kutije za čuvanje uzoraka za 100 mikrotuba od 1,5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metalni za epruvete, Ø 16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Čepovi (kapice)  metalni za epruvete, Ø 13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plastični za epruvete, Ø 13mm, autoklavabil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plastični za epruvete, Ø 16mm, autoklavabil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rpe za epruvete (pocinkovana žiča), (dno 110x9,5mm; gore 130x110mm; visina 140mm; razmak između pregrada ?10mm) prema uzork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rpe za epruvete žičane 140 x 160 x 16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rpe za petri šolje (aluminijumske),dim.45x35,5x13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stalak za nošenje uzoraka, otvor 30mm, 40 mesta, 31x21x4cm sa dve platforme bez ruči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cev za germicidnu lampu,254nm,90cm,30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aparat sa touch funkcijom sa standardnim priključkom za epruve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dodatak (kompatibilan sa aparatom) za više epruveta   13-16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dodatak (kompatibilan sa aparatom) za više mikrotuba (0.2-1.5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stilo za štampač LINX 1/50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azređivač za štampač LINX 1/50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lampa za aparat za razlivanje hranljivih podloga APS 32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penser 7-DISK, promer 6,5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color w:val="000000"/>
                <w:sz w:val="20"/>
                <w:szCs w:val="20"/>
              </w:rPr>
              <w:t>PARTIJA 7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boratorijski gorionik sa pilotstatskom automatik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ska za lice s antivirusnim filterom (Particle filter 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746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eskontaktni termometar sa mernim opsegom</w:t>
            </w:r>
          </w:p>
          <w:p>
            <w:pPr>
              <w:pStyle w:val="Normal"/>
              <w:rPr>
                <w:color w:val="000000"/>
                <w:sz w:val="20"/>
                <w:szCs w:val="20"/>
              </w:rPr>
            </w:pPr>
            <w:r>
              <w:rPr>
                <w:rFonts w:eastAsia="Arial"/>
                <w:color w:val="000000"/>
                <w:sz w:val="20"/>
                <w:szCs w:val="20"/>
              </w:rPr>
              <w:t xml:space="preserve"> </w:t>
            </w:r>
            <w:r>
              <w:rPr>
                <w:color w:val="000000"/>
                <w:sz w:val="20"/>
                <w:szCs w:val="20"/>
              </w:rPr>
              <w:t>-30°C/+400°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3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jalice za mikroskop 6V 20W</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žičana plastificirana kolica, 2 korpe od 65 i 24 l, 41x73x85cm, težina 13.5kg, točkići fi 10cm, nosivost po korpi 30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5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za predtretman vode (omekšavanje vode) za "Thermo Scientific" Smart 2 Pure Syste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za predtretman vode sa aktivnim ugljem za "Thermo Scientific" Smart 2 Pure Syste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5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O Filter sa membranom za "Thermo Scientific" Smart 2 Pure System, za protok min 12l/h, ser. No. 09.1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5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Pre-tretman kertridž za "Thermo Scientific" Smart 2 Pure System, Ser. No. 09.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0.5-10mikrolit. za PCR, varijabilna, Eppendorf ili odgovarajuća sa sekundarnim displejem za precizno mere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10-100mikrolit. za PCR, varijabilna, Eppendorf ili odgovarajuća sa sekundarnim displejem za precizno mere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Automatska pipeta 100-1000mikrolit. za PCR, varijabilna, Eppendorf ili odgovarajuća sa sekundarnim displejem za precizno merenj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xml:space="preserve">PARTIJA   84 </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ak 5x10 mesta za flašice za feces 3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ak 5x10 mesta za briseve grlo/nos 26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van sa tučkom od precnika 10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7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van sa tučkom, od melamina preč.10-15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Čitač optičke gustine," McFarlan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7</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ni Dispenzor 0.2-2 ml, gradijent 0.01 ml, tačnost &lt; ili =+/-0,5%, etalonir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468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ni Dispenzor 1-10ml, gradijent 0.05 ml, tačnost &lt; ili =+/- 0,5%, etalonir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2</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S</w:t>
            </w:r>
            <w:r>
              <w:rPr>
                <w:color w:val="000000"/>
                <w:sz w:val="20"/>
                <w:szCs w:val="20"/>
                <w:lang w:val="sr-RS"/>
              </w:rPr>
              <w:t>+</w:t>
            </w: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ni  Dispenzor 5-50ml, gradijent 0.2 ml, tačnost &lt; ili =+/-0,5%, etalonir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4</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S</w:t>
            </w:r>
            <w:r>
              <w:rPr>
                <w:color w:val="000000"/>
                <w:sz w:val="20"/>
                <w:szCs w:val="20"/>
                <w:lang w:val="sr-RS"/>
              </w:rPr>
              <w:t>+</w:t>
            </w: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enzor od 25 ml - ETALONIR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21</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S</w:t>
            </w:r>
            <w:r>
              <w:rPr>
                <w:color w:val="000000"/>
                <w:sz w:val="20"/>
                <w:szCs w:val="20"/>
                <w:lang w:val="sr-RS"/>
              </w:rPr>
              <w:t>+</w:t>
            </w: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enzor od 5-50ml sa bocom od 2.5 l -etalonir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zapusaci 14.5/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zapušači 1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zapušači 1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čepovi 14,5x10,5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čepovi 16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paljač za plin minimalne dužine 15 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28</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ukavice za visoke temperatu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ukavice za visoke temperature (Sekuroka-Heat Protection Gloves size 7 1/2), No.0138.1 Roth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1</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8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ndikator trake za pH 0-14, sa 4 indikator polja, 100 k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3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kmus papir crveni 100k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3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kmus papir plavi,100 Koma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2</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Pinceta stainless 2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nceta teflonska 21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ncete 110-115mm sa oba vrha zaobljene sa zarezima,širina vrha max 3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nox posuda sa drškom 1 lit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Makaze hirurške  stainless, sa jednim oštrim vrhom 16,0 cm KRUUSE  130455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kaze hirurške stainless, oba vrha oštra 14.0cm KRUUSE 130446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irurške makaze sa ravnim sečiv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9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Keramički trouglovi za žarenje,(6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Žice za eze (Nikl-hrom 80/20) dužina minimalo 8 cm, sa omčicom 5 mikrolit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3</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8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rmometar digitalni sa sondom, od -30 do +50 step. C etalonirani,dužina kabla izmedju sonde i tela termometra min 95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rmometar zidni sa higrometrom i anemometrom etalonir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rmometar zidni-etalonir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i termometar za merenje temperature vode i vazduha (-50°C do +150°C) prilikom uzorkovanja vode za piće, rezolucije 0,1°C, etaloniran na tačkama -10°C, 0°C, +10°C, +20°C, +30°C / merna nesigurnost mu ne sme biti veća od 0,3 °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ajlirane tacne 30*20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šike rosfraj 150cm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šike rosfraj 250 cm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 Kašika za odmeravanje male, velik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0</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ončić sa drškom, 3d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otvarač za konzerve (bez plastičnih delov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8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ž mesarski 16 cm,nerdajući čel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5</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creva unutrašnjeg prečnika 5 mm, debljine zida 1,5 mm (kat.br. 54309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3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creva unutrašnjeg prečnika 6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creva unutrašnjeg prečnika 8 mm, debljine zida 2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5</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o crevo unutrašnjeg prečnika 6 mm, debljina zida 2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6</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2</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divanje vlage prečnika 50 mm sa poklopcem,dubine 3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8</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đivanje vlage prečnika 65 mm, dubine 30 mm sa poklopce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i laboratorijski "Triple timer" sat sa prikazivanjem sati,minuta i sekund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gla 0,6 x 4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gla 0,8 x 4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gle 0,9 x 40 mm " Nipro"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8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gle 1.2 x 0.38 "Nipro" ili odgovarajuć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špric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4</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špric 2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9</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špricevi 5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7</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špricevi od 2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8</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44</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Brand nastavci 5-300</w:t>
            </w:r>
            <w:r>
              <w:rPr>
                <w:b/>
                <w:bCs/>
                <w:color w:val="000000"/>
                <w:sz w:val="20"/>
                <w:szCs w:val="20"/>
              </w:rPr>
              <w:t xml:space="preserve"> </w:t>
            </w:r>
            <w:r>
              <w:rPr>
                <w:color w:val="000000"/>
                <w:sz w:val="20"/>
                <w:szCs w:val="20"/>
              </w:rPr>
              <w:t>μl (pakovano po 1000 kom.), kompatibilni sa Brand multikanalnom pipetom 5-300 μl Transferpette -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43</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Brand nastavci</w:t>
            </w:r>
            <w:r>
              <w:rPr>
                <w:b/>
                <w:bCs/>
                <w:color w:val="FF3333"/>
                <w:sz w:val="20"/>
                <w:szCs w:val="20"/>
              </w:rPr>
              <w:t xml:space="preserve"> </w:t>
            </w:r>
            <w:r>
              <w:rPr>
                <w:color w:val="000000"/>
                <w:sz w:val="20"/>
                <w:szCs w:val="20"/>
              </w:rPr>
              <w:t>5-300 μl, racked, tip box (pakovanje sa 960 nastavaka, 10 kutija po 96 nastavaka), kompatibilni sa Brand multikanalnom pipetom  5-300 μl Transferpette -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 nastavci za manuelni steper HandyStep (Brand), volumen 0.5 ml, sterilni, pakovanje od 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PD nastavci za manuelni steper HandyStep (Brand), volumen 1.25 ml, nesterilni, pakovanje od 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 nastavci za manuelni steper HandyStep (Brand), volumen 2.5 ml, sterilni, pakovanje od 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 nastavci za manuelni steper HandyStep (Brand), volumen 25 ml, nesterilni, sa adapterom, pakovanje od 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 nastavci za manuelni steper HandyStep (Brand), volumen 5 ml, nesterilni, pakovanje od 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 nastavci za manuelni steper HandyStep (Brand), volumen 50 ml, nesterilni, sa adapterom, pakovanje od 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TIPS  adapter za tips  25 ml za " Brand" Handyste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9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nastavci za automatsku pipetu 10 –200  µl , žuti,kompatibilni sa kutijama za žute nastavke Brand ti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PVC nastavci za automatsku pipetu od 100-1000 mikrolitara, plavi,kompatibilni sa kutijama za plave nastavke Brand ti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mikropipe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zervoari za multikanalnu pipetu zapremine 50ml, steril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16</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utija za plave nastavke Brand ti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17</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utija za žute nastavke Brand ti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9</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acutajner sa citratom 3,5-4,5ml (sa duplim zidom,plavi če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gla za vacuette (žuta) 20G 0.90x38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5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older sa integrisanim luer adapter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older za transfer krv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Quick Holder za igle sa mehanizmom za odbacivanje igle ( za vacuet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acuete za serume 8ml, clot activator sa gel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Vacuette 3ml  sa EDT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Vacuette  za sedimantaciju sa očitavanjem na 60 minu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acuette za serum 9ml, clot activator (bez gel separato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smarhova poveska sa plastičnom kopč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w:t>
            </w:r>
          </w:p>
        </w:tc>
      </w:tr>
      <w:tr>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49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0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contextualSpacing/>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4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kolica za transport inox,širina 50,dužina 83,visina 95cm,sa dve platforme,medjusobno udaljene 60-65cm,nosivosti min 50kg i svim točkovima pokretljivim u svim pravci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r>
    </w:tbl>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у магацин Института за јавно здравље Војводине, Футошка 121, у Новом Саду.</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numPr>
          <w:ilvl w:val="0"/>
          <w:numId w:val="3"/>
        </w:numPr>
        <w:suppressAutoHyphens w:val="false"/>
        <w:overflowPunct w:val="true"/>
        <w:autoSpaceDE w:val="true"/>
        <w:jc w:val="both"/>
        <w:textAlignment w:val="auto"/>
        <w:rPr>
          <w:lang w:val="sr-RS" w:eastAsia="en-US"/>
        </w:rPr>
      </w:pPr>
      <w:r>
        <w:rPr>
          <w:lang w:val="sr-CS" w:eastAsia="en-US"/>
        </w:rPr>
        <w:t>Сва понуђена добра морају да испуњавају захтеве Наручиоца у погледу тражених карактеристика</w:t>
      </w:r>
      <w:r>
        <w:rPr>
          <w:lang w:val="ru-RU" w:eastAsia="en-US"/>
        </w:rPr>
        <w:t xml:space="preserve"> предвиђених Конкурсном документацијом предметног поступка јавне набавке.</w:t>
      </w:r>
    </w:p>
    <w:p>
      <w:pPr>
        <w:pStyle w:val="Normal"/>
        <w:suppressAutoHyphens w:val="false"/>
        <w:overflowPunct w:val="true"/>
        <w:autoSpaceDE w:val="true"/>
        <w:ind w:left="720" w:hanging="0"/>
        <w:jc w:val="both"/>
        <w:textAlignment w:val="auto"/>
        <w:rPr>
          <w:lang w:val="sr-RS" w:eastAsia="en-US"/>
        </w:rPr>
      </w:pPr>
      <w:r>
        <w:rPr>
          <w:lang w:val="sr-RS" w:eastAsia="en-US"/>
        </w:rPr>
      </w:r>
    </w:p>
    <w:p>
      <w:pPr>
        <w:pStyle w:val="Normal"/>
        <w:numPr>
          <w:ilvl w:val="0"/>
          <w:numId w:val="3"/>
        </w:numPr>
        <w:suppressAutoHyphens w:val="false"/>
        <w:overflowPunct w:val="true"/>
        <w:autoSpaceDE w:val="true"/>
        <w:jc w:val="both"/>
        <w:textAlignment w:val="auto"/>
        <w:rPr>
          <w:lang w:val="sr-CS" w:eastAsia="en-US"/>
        </w:rPr>
      </w:pPr>
      <w:r>
        <w:rPr>
          <w:lang w:val="sr-CS" w:eastAsia="en-US"/>
        </w:rPr>
        <w:t>За сва понуђена добра која се односе на игле и шприцеве, иста морају бити стерилна.</w:t>
      </w:r>
    </w:p>
    <w:p>
      <w:pPr>
        <w:pStyle w:val="Normal"/>
        <w:spacing w:before="0" w:after="0"/>
        <w:ind w:left="720" w:hanging="0"/>
        <w:contextualSpacing/>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CS" w:eastAsia="en-US"/>
        </w:rPr>
      </w:pPr>
      <w:r>
        <w:rPr>
          <w:lang w:val="sr-CS" w:eastAsia="en-US"/>
        </w:rPr>
        <w:t xml:space="preserve">За добра која су обележена са „ * “, понуђач је дужан да, уз понуду, достави узорке понуђених добара, који морају да буду прецизно нумерисани по партијама и ставкама на које се односе, у супротном понуда за предметну партију којој одређена ставка припада, ће се прогласити неодговарајућом. (За понуђена добра под ставкама </w:t>
      </w:r>
      <w:r>
        <w:rPr>
          <w:lang w:val="sr-Latn-RS" w:eastAsia="en-US"/>
        </w:rPr>
        <w:t xml:space="preserve">266 </w:t>
      </w:r>
      <w:r>
        <w:rPr>
          <w:lang w:val="sr-RS" w:eastAsia="en-US"/>
        </w:rPr>
        <w:t>и</w:t>
      </w:r>
      <w:r>
        <w:rPr>
          <w:lang w:val="sr-CS" w:eastAsia="en-US"/>
        </w:rPr>
        <w:t xml:space="preserve"> </w:t>
      </w:r>
      <w:r>
        <w:rPr>
          <w:lang w:eastAsia="en-US"/>
        </w:rPr>
        <w:t>267</w:t>
      </w:r>
      <w:r>
        <w:rPr>
          <w:lang w:val="sr-CS" w:eastAsia="en-US"/>
        </w:rPr>
        <w:t xml:space="preserve"> , партије </w:t>
      </w:r>
      <w:r>
        <w:rPr>
          <w:lang w:eastAsia="en-US"/>
        </w:rPr>
        <w:t>98</w:t>
      </w:r>
      <w:r>
        <w:rPr>
          <w:lang w:val="sr-CS" w:eastAsia="en-US"/>
        </w:rPr>
        <w:t>, доставити минимум по 10 узорака)</w:t>
      </w:r>
      <w:r>
        <w:rPr>
          <w:lang w:eastAsia="en-US"/>
        </w:rPr>
        <w:t>.</w:t>
      </w:r>
    </w:p>
    <w:p>
      <w:pPr>
        <w:pStyle w:val="Normal"/>
        <w:spacing w:before="0" w:after="0"/>
        <w:ind w:left="720" w:hanging="0"/>
        <w:contextualSpacing/>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CS" w:eastAsia="en-US"/>
        </w:rPr>
      </w:pPr>
      <w:r>
        <w:rPr>
          <w:lang w:val="sr-RS" w:eastAsia="en-US"/>
        </w:rPr>
        <w:t xml:space="preserve">За понуђено добро из партије 79 мерно подручје температуре треба да буде </w:t>
      </w:r>
    </w:p>
    <w:p>
      <w:pPr>
        <w:pStyle w:val="Normal"/>
        <w:suppressAutoHyphens w:val="false"/>
        <w:overflowPunct w:val="true"/>
        <w:autoSpaceDE w:val="true"/>
        <w:ind w:left="720" w:hanging="0"/>
        <w:jc w:val="both"/>
        <w:textAlignment w:val="auto"/>
        <w:rPr/>
      </w:pPr>
      <w:r>
        <w:rPr>
          <w:lang w:val="sr-RS" w:eastAsia="en-US"/>
        </w:rPr>
        <w:t xml:space="preserve">( - </w:t>
      </w:r>
      <w:r>
        <w:rPr/>
        <w:t>30°C до +400°C</w:t>
      </w:r>
      <w:r>
        <w:rPr>
          <w:lang w:val="sr-RS"/>
        </w:rPr>
        <w:t>) са резолуцијом 0,1</w:t>
      </w:r>
      <w:r>
        <w:rPr/>
        <w:t>°C</w:t>
      </w:r>
      <w:r>
        <w:rPr>
          <w:lang w:val="sr-RS"/>
        </w:rPr>
        <w:t xml:space="preserve">, а тачност </w:t>
      </w:r>
      <w:r>
        <w:rPr>
          <w:shd w:fill="FFFFFF" w:val="clear"/>
        </w:rPr>
        <w:t>±</w:t>
      </w:r>
      <w:r>
        <w:rPr>
          <w:shd w:fill="FFFFFF" w:val="clear"/>
          <w:lang w:val="sr-RS"/>
        </w:rPr>
        <w:t>1,5</w:t>
      </w:r>
      <w:r>
        <w:rPr/>
        <w:t>°C</w:t>
      </w:r>
      <w:r>
        <w:rPr>
          <w:lang w:val="sr-RS"/>
        </w:rPr>
        <w:t xml:space="preserve"> или 1,5% мерне вредности за опсег од 0,1</w:t>
      </w:r>
      <w:r>
        <w:rPr/>
        <w:t>°C</w:t>
      </w:r>
      <w:r>
        <w:rPr>
          <w:lang w:val="sr-RS"/>
        </w:rPr>
        <w:t xml:space="preserve"> до </w:t>
      </w:r>
      <w:r>
        <w:rPr/>
        <w:t>+400°C</w:t>
      </w:r>
      <w:r>
        <w:rPr>
          <w:lang w:val="sr-RS"/>
        </w:rPr>
        <w:t xml:space="preserve"> и </w:t>
      </w:r>
      <w:r>
        <w:rPr>
          <w:shd w:fill="FFFFFF" w:val="clear"/>
        </w:rPr>
        <w:t>±</w:t>
      </w:r>
      <w:r>
        <w:rPr>
          <w:shd w:fill="FFFFFF" w:val="clear"/>
          <w:lang w:val="sr-RS"/>
        </w:rPr>
        <w:t xml:space="preserve"> 2</w:t>
      </w:r>
      <w:r>
        <w:rPr/>
        <w:t>°C</w:t>
      </w:r>
      <w:r>
        <w:rPr>
          <w:lang w:val="sr-RS"/>
        </w:rPr>
        <w:t xml:space="preserve"> или 2% мерне вредности  за опсег од -30</w:t>
      </w:r>
      <w:r>
        <w:rPr/>
        <w:t>°C</w:t>
      </w:r>
      <w:r>
        <w:rPr>
          <w:lang w:val="sr-RS"/>
        </w:rPr>
        <w:t xml:space="preserve"> до 0</w:t>
      </w:r>
      <w:r>
        <w:rPr/>
        <w:t>°C</w:t>
      </w:r>
      <w:r>
        <w:rPr>
          <w:lang w:val="sr-RS"/>
        </w:rPr>
        <w:t>.</w:t>
      </w:r>
    </w:p>
    <w:p>
      <w:pPr>
        <w:pStyle w:val="Normal"/>
        <w:suppressAutoHyphens w:val="false"/>
        <w:overflowPunct w:val="true"/>
        <w:autoSpaceDE w:val="true"/>
        <w:ind w:left="720" w:hanging="0"/>
        <w:jc w:val="both"/>
        <w:textAlignment w:val="auto"/>
        <w:rPr>
          <w:lang w:val="sr-RS" w:eastAsia="en-US"/>
        </w:rPr>
      </w:pPr>
      <w:r>
        <w:rPr>
          <w:lang w:val="sr-RS" w:eastAsia="en-US"/>
        </w:rPr>
      </w:r>
    </w:p>
    <w:p>
      <w:pPr>
        <w:pStyle w:val="Normal"/>
        <w:numPr>
          <w:ilvl w:val="0"/>
          <w:numId w:val="3"/>
        </w:numPr>
        <w:suppressAutoHyphens w:val="false"/>
        <w:overflowPunct w:val="true"/>
        <w:autoSpaceDE w:val="true"/>
        <w:jc w:val="both"/>
        <w:textAlignment w:val="auto"/>
        <w:rPr>
          <w:lang w:val="sr-CS" w:eastAsia="en-US"/>
        </w:rPr>
      </w:pPr>
      <w:r>
        <w:rPr>
          <w:lang w:val="sr-CS" w:eastAsia="en-US"/>
        </w:rPr>
        <w:t>Понуђена добра из партије 84 треба да буду са дршком за ношење за унутрашњи транспорт и да имају три платформе, од чега доња платформа треба да буде без рупа, а друге две са рупама. Размак између платформи је 2 цм.</w:t>
      </w:r>
    </w:p>
    <w:p>
      <w:pPr>
        <w:pStyle w:val="Normal"/>
        <w:suppressAutoHyphens w:val="false"/>
        <w:overflowPunct w:val="true"/>
        <w:autoSpaceDE w:val="true"/>
        <w:ind w:left="720" w:hanging="0"/>
        <w:jc w:val="both"/>
        <w:textAlignment w:val="auto"/>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 xml:space="preserve">Понуђена добра за ставке </w:t>
      </w:r>
      <w:r>
        <w:rPr>
          <w:lang w:eastAsia="en-US"/>
        </w:rPr>
        <w:t>272-280</w:t>
      </w:r>
      <w:r>
        <w:rPr>
          <w:lang w:val="sr-CS" w:eastAsia="en-US"/>
        </w:rPr>
        <w:t xml:space="preserve"> партије </w:t>
      </w:r>
      <w:r>
        <w:rPr>
          <w:lang w:val="sr-Latn-RS" w:eastAsia="en-US"/>
        </w:rPr>
        <w:t>99</w:t>
      </w:r>
      <w:r>
        <w:rPr>
          <w:lang w:val="sr-CS" w:eastAsia="en-US"/>
        </w:rPr>
        <w:t xml:space="preserve">, морају бити произведена од стране истог произвођача.Понуђена добра из партије </w:t>
      </w:r>
      <w:r>
        <w:rPr>
          <w:lang w:val="sr-Latn-RS" w:eastAsia="en-US"/>
        </w:rPr>
        <w:t>99</w:t>
      </w:r>
      <w:r>
        <w:rPr>
          <w:lang w:val="sr-CS" w:eastAsia="en-US"/>
        </w:rPr>
        <w:t xml:space="preserve"> морају бити уписана у Регистар медицинских средстава, који се води код Агенције за лекове и медицинска средства. Решење/а о упису понуђач је дужан да достави уз понуду, у супротном понуда ће бити неодговарајућа.</w:t>
      </w:r>
    </w:p>
    <w:p>
      <w:pPr>
        <w:pStyle w:val="Normal"/>
        <w:suppressAutoHyphens w:val="false"/>
        <w:overflowPunct w:val="true"/>
        <w:autoSpaceDE w:val="true"/>
        <w:ind w:left="720" w:hanging="0"/>
        <w:jc w:val="both"/>
        <w:textAlignment w:val="auto"/>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CS" w:eastAsia="en-US"/>
        </w:rPr>
      </w:pPr>
      <w:r>
        <w:rPr>
          <w:lang w:val="sr-CS" w:eastAsia="en-US"/>
        </w:rPr>
        <w:t>За добра која су обележена са „Т+S“, 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ама и ставкама на које се односе, у супротном понуда за предметну партију којој одређена ставка припада, ће се прогласити неодговарајућом.</w:t>
      </w:r>
    </w:p>
    <w:p>
      <w:pPr>
        <w:pStyle w:val="Normal"/>
        <w:spacing w:before="0" w:after="0"/>
        <w:ind w:left="720" w:hanging="0"/>
        <w:contextualSpacing/>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RS" w:eastAsia="sr-Latn-RS"/>
        </w:rPr>
      </w:pPr>
      <w:r>
        <w:rPr>
          <w:lang w:val="sr-CS" w:eastAsia="en-US"/>
        </w:rPr>
        <w:t xml:space="preserve">За добра која су обележена са # </w:t>
      </w:r>
      <w:r>
        <w:rPr>
          <w:lang w:val="sr-Latn-RS" w:eastAsia="en-US"/>
        </w:rPr>
        <w:t>,</w:t>
      </w:r>
      <w:r>
        <w:rPr>
          <w:lang w:val="sr-CS" w:eastAsia="en-US"/>
        </w:rPr>
        <w:t xml:space="preserve"> а која морају </w:t>
      </w:r>
      <w:r>
        <w:rPr>
          <w:lang w:val="sr-RS"/>
        </w:rPr>
        <w:t xml:space="preserve">бити ЕТАЛОНИРАНА  у акредитованој лабораторији за еталонирање, </w:t>
      </w:r>
      <w:r>
        <w:rPr/>
        <w:t>изабрани понуђач</w:t>
      </w:r>
      <w:r>
        <w:rPr>
          <w:lang w:val="sr-Latn-RS"/>
        </w:rPr>
        <w:t xml:space="preserve"> </w:t>
      </w:r>
      <w:r>
        <w:rPr/>
        <w:t xml:space="preserve"> је дужан достави Уверење о еталонирању</w:t>
      </w:r>
      <w:r>
        <w:rPr>
          <w:lang w:val="sr-Latn-RS"/>
        </w:rPr>
        <w:t xml:space="preserve"> </w:t>
      </w:r>
      <w:r>
        <w:rPr>
          <w:lang w:val="sr-RS"/>
        </w:rPr>
        <w:t xml:space="preserve">које испуњава захтеве </w:t>
      </w:r>
      <w:r>
        <w:rPr/>
        <w:t>SRPS ISO/</w:t>
      </w:r>
      <w:r>
        <w:rPr>
          <w:lang w:val="sr-Latn-CS"/>
        </w:rPr>
        <w:t>I</w:t>
      </w:r>
      <w:r>
        <w:rPr/>
        <w:t>EC 17025</w:t>
      </w:r>
      <w:r>
        <w:rPr>
          <w:lang w:val="sr-Latn-CS"/>
        </w:rPr>
        <w:t>:2017.</w:t>
      </w:r>
      <w:r>
        <w:rPr>
          <w:lang w:val="sr-RS"/>
        </w:rPr>
        <w:t xml:space="preserve"> Подаци из Уверења о еталонирању морају бити  у сагласности  са спецификацијом произвођача. Уколико овај услов није испуњен наручилац неће прихватити испоручено добро.</w:t>
      </w:r>
    </w:p>
    <w:p>
      <w:pPr>
        <w:pStyle w:val="Normal"/>
        <w:spacing w:before="0" w:after="0"/>
        <w:ind w:left="720" w:hanging="0"/>
        <w:contextualSpacing/>
        <w:rPr>
          <w:lang w:val="sr-RS" w:eastAsia="sr-Latn-RS"/>
        </w:rPr>
      </w:pPr>
      <w:r>
        <w:rPr>
          <w:lang w:val="sr-RS" w:eastAsia="sr-Latn-RS"/>
        </w:rPr>
      </w:r>
    </w:p>
    <w:p>
      <w:pPr>
        <w:pStyle w:val="Normal"/>
        <w:numPr>
          <w:ilvl w:val="0"/>
          <w:numId w:val="3"/>
        </w:numPr>
        <w:spacing w:before="0" w:after="0"/>
        <w:contextualSpacing/>
        <w:rPr>
          <w:lang w:val="sr-RS" w:eastAsia="sr-Latn-RS"/>
        </w:rPr>
      </w:pPr>
      <w:r>
        <w:rPr>
          <w:lang w:val="sr-RS" w:eastAsia="sr-Latn-RS"/>
        </w:rPr>
        <w:t xml:space="preserve">Уз понуђена добра у Пратији 1, ставке 2, 3 и 5 мора бити доставњен и Гарантни лист. </w:t>
      </w:r>
    </w:p>
    <w:p>
      <w:pPr>
        <w:pStyle w:val="Normal"/>
        <w:suppressAutoHyphens w:val="false"/>
        <w:overflowPunct w:val="true"/>
        <w:autoSpaceDE w:val="true"/>
        <w:ind w:left="720" w:hanging="0"/>
        <w:jc w:val="both"/>
        <w:textAlignment w:val="auto"/>
        <w:rPr>
          <w:lang w:val="sr-CS" w:eastAsia="en-US"/>
        </w:rPr>
      </w:pPr>
      <w:r>
        <w:rPr>
          <w:lang w:val="sr-CS" w:eastAsia="en-US"/>
        </w:rPr>
      </w:r>
    </w:p>
    <w:p>
      <w:pPr>
        <w:pStyle w:val="Normal"/>
        <w:numPr>
          <w:ilvl w:val="0"/>
          <w:numId w:val="3"/>
        </w:numPr>
        <w:suppressAutoHyphens w:val="false"/>
        <w:overflowPunct w:val="true"/>
        <w:autoSpaceDE w:val="true"/>
        <w:jc w:val="both"/>
        <w:textAlignment w:val="auto"/>
        <w:rPr>
          <w:lang w:val="sr-RS" w:eastAsia="en-US"/>
        </w:rPr>
      </w:pPr>
      <w:r>
        <w:rPr>
          <w:lang w:val="sr-RS" w:eastAsia="sr-Latn-RS"/>
        </w:rPr>
        <w:t xml:space="preserve">Изабрани понуђач дужан је да приликом испоруке и издавања рачуна/фактуре и/или отпремнице обавезно </w:t>
      </w:r>
      <w:r>
        <w:rPr>
          <w:b/>
          <w:lang w:val="sr-RS" w:eastAsia="sr-Latn-RS"/>
        </w:rPr>
        <w:t>наведе шифре</w:t>
      </w:r>
      <w:r>
        <w:rPr>
          <w:lang w:val="sr-RS" w:eastAsia="sr-Latn-RS"/>
        </w:rPr>
        <w:t xml:space="preserve"> добара за сваку појединачну ставку, поред својих интерних назива </w:t>
      </w:r>
      <w:r>
        <w:rPr>
          <w:b/>
          <w:lang w:val="sr-RS" w:eastAsia="sr-Latn-RS"/>
        </w:rPr>
        <w:t>и број уговора о јавној набавци</w:t>
      </w:r>
      <w:r>
        <w:rPr>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r>
        <w:rPr>
          <w:lang w:val="sr-CS" w:eastAsia="en-US"/>
        </w:rPr>
        <w:t>.</w:t>
      </w:r>
    </w:p>
    <w:p>
      <w:pPr>
        <w:pStyle w:val="Normal"/>
        <w:suppressAutoHyphens w:val="false"/>
        <w:overflowPunct w:val="true"/>
        <w:autoSpaceDE w:val="true"/>
        <w:jc w:val="both"/>
        <w:textAlignment w:val="auto"/>
        <w:rPr>
          <w:b/>
          <w:b/>
          <w:lang w:val="sr-CS" w:eastAsia="en-US"/>
        </w:rPr>
      </w:pPr>
      <w:r>
        <w:rPr>
          <w:b/>
          <w:lang w:val="sr-CS" w:eastAsia="en-US"/>
        </w:rPr>
      </w:r>
    </w:p>
    <w:p>
      <w:pPr>
        <w:pStyle w:val="Normal"/>
        <w:suppressAutoHyphens w:val="false"/>
        <w:overflowPunct w:val="true"/>
        <w:autoSpaceDE w:val="true"/>
        <w:jc w:val="both"/>
        <w:textAlignment w:val="auto"/>
        <w:rPr/>
      </w:pPr>
      <w:r>
        <w:rPr>
          <w:b/>
          <w:lang w:val="sr-CS" w:eastAsia="en-US"/>
        </w:rPr>
        <w:t>Напомена:</w:t>
      </w:r>
      <w:r>
        <w:rPr>
          <w:lang w:val="sr-CS" w:eastAsia="en-U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textAlignment w:val="auto"/>
        <w:rPr>
          <w:b/>
          <w:b/>
          <w:bCs/>
          <w:lang w:val="sr-CS" w:eastAsia="sr-Latn-RS"/>
        </w:rPr>
      </w:pPr>
      <w:r>
        <w:rPr>
          <w:b/>
          <w:bCs/>
          <w:lang w:val="sr-CS" w:eastAsia="sr-Latn-RS"/>
        </w:rPr>
      </w:r>
    </w:p>
    <w:p>
      <w:pPr>
        <w:pStyle w:val="Normal"/>
        <w:suppressAutoHyphens w:val="false"/>
        <w:overflowPunct w:val="true"/>
        <w:autoSpaceDE w:val="true"/>
        <w:textAlignment w:val="auto"/>
        <w:rPr>
          <w:b/>
          <w:b/>
          <w:bCs/>
          <w:lang w:eastAsia="sr-Latn-RS"/>
        </w:rPr>
      </w:pPr>
      <w:r>
        <w:rPr>
          <w:b/>
          <w:bCs/>
          <w:lang w:eastAsia="sr-Latn-RS"/>
        </w:rPr>
      </w:r>
    </w:p>
    <w:p>
      <w:pPr>
        <w:pStyle w:val="Normal"/>
        <w:suppressAutoHyphens w:val="false"/>
        <w:overflowPunct w:val="true"/>
        <w:autoSpaceDE w:val="true"/>
        <w:jc w:val="center"/>
        <w:textAlignment w:val="auto"/>
        <w:rPr/>
      </w:pPr>
      <w:r>
        <w:rPr>
          <w:rFonts w:eastAsia="Arial"/>
          <w:lang w:eastAsia="en-US"/>
        </w:rPr>
        <w:t xml:space="preserve">                                                                                              </w:t>
      </w:r>
      <w:r>
        <w:rPr>
          <w:lang w:val="sr-RS" w:eastAsia="en-US"/>
        </w:rPr>
        <w:t>Одговорно лице</w:t>
      </w:r>
      <w:r>
        <w:rPr>
          <w:lang w:val="sr-CS" w:eastAsia="en-US"/>
        </w:rPr>
        <w:t>:</w:t>
      </w:r>
    </w:p>
    <w:p>
      <w:pPr>
        <w:pStyle w:val="Normal"/>
        <w:rPr/>
      </w:pPr>
      <w:r>
        <w:rPr>
          <w:rFonts w:eastAsia="Arial"/>
          <w:lang w:val="sr-CS" w:eastAsia="en-US"/>
        </w:rPr>
        <w:t xml:space="preserve">                                                                                                              </w:t>
      </w:r>
      <w:r>
        <w:rPr>
          <w:lang w:val="sr-CS" w:eastAsia="en-US"/>
        </w:rPr>
        <w:t>_____________________</w:t>
      </w:r>
    </w:p>
    <w:p>
      <w:pPr>
        <w:pStyle w:val="Normal"/>
        <w:suppressAutoHyphens w:val="false"/>
        <w:jc w:val="both"/>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widowControl w:val="false"/>
        <w:rPr>
          <w:sz w:val="20"/>
          <w:szCs w:val="20"/>
          <w:lang w:val="sr-RS" w:eastAsia="en-US"/>
        </w:rPr>
      </w:pPr>
      <w:r>
        <w:rPr>
          <w:sz w:val="20"/>
          <w:szCs w:val="20"/>
          <w:lang w:val="sr-RS" w:eastAsia="en-US"/>
        </w:rPr>
      </w:r>
    </w:p>
    <w:p>
      <w:pPr>
        <w:pStyle w:val="Normal"/>
        <w:widowControl w:val="false"/>
        <w:rPr>
          <w:sz w:val="20"/>
          <w:szCs w:val="20"/>
          <w:lang w:val="sr-RS"/>
        </w:rPr>
      </w:pPr>
      <w:r>
        <w:rPr>
          <w:sz w:val="20"/>
          <w:szCs w:val="20"/>
          <w:lang w:val="sr-RS"/>
        </w:rPr>
      </w:r>
    </w:p>
    <w:p>
      <w:pPr>
        <w:pStyle w:val="Heading1"/>
        <w:numPr>
          <w:ilvl w:val="0"/>
          <w:numId w:val="4"/>
        </w:numPr>
        <w:rPr/>
      </w:pPr>
      <w:bookmarkStart w:id="2" w:name="__RefHeading___Toc2330848"/>
      <w:bookmarkEnd w:id="2"/>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8"/>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8"/>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8"/>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ind w:left="360" w:hanging="0"/>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Latn-RS" w:eastAsia="en-US"/>
        </w:rPr>
        <w:t>01.03.</w:t>
      </w:r>
      <w:r>
        <w:rPr>
          <w:lang w:val="sr-RS" w:eastAsia="en-US"/>
        </w:rPr>
        <w:t>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lang w:val="sr-RS" w:eastAsia="en-US"/>
        </w:rPr>
      </w:pPr>
      <w:r>
        <w:rPr>
          <w:lang w:val="sr-CS" w:eastAsia="en-US"/>
        </w:rPr>
        <w:t xml:space="preserve">- </w:t>
      </w:r>
      <w:r>
        <w:rPr>
          <w:lang w:val="ru-RU"/>
        </w:rPr>
        <w:t>Закључни лист на дан 31.12.201</w:t>
      </w:r>
      <w:r>
        <w:rPr>
          <w:lang w:val="sr-RS"/>
        </w:rPr>
        <w:t>8</w:t>
      </w:r>
      <w:r>
        <w:rPr>
          <w:lang w:val="ru-RU"/>
        </w:rPr>
        <w:t xml:space="preserve">. године, потписан и оверен од стране понуђача.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 xml:space="preserve">до </w:t>
      </w:r>
      <w:r>
        <w:rPr>
          <w:lang w:val="sr-Latn-RS" w:eastAsia="en-US"/>
        </w:rPr>
        <w:t>01.03</w:t>
      </w:r>
      <w:r>
        <w:rPr>
          <w:lang w:val="sr-RS" w:eastAsia="en-US"/>
        </w:rPr>
        <w:t>.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4"/>
        </w:numPr>
        <w:rPr/>
      </w:pPr>
      <w:bookmarkStart w:id="3" w:name="__RefHeading___Toc2330849"/>
      <w:bookmarkEnd w:id="3"/>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4"/>
        </w:numPr>
        <w:rPr/>
      </w:pPr>
      <w:bookmarkStart w:id="4" w:name="__RefHeading___Toc2330850"/>
      <w:bookmarkEnd w:id="4"/>
      <w:r>
        <w:rPr/>
        <w:t>УПУТСТВО ПОНУЂАЧИМА КАКО ДА САЧИНЕ ПОНУДУ</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w:t>
      </w:r>
      <w:r>
        <w:rPr>
          <w:b/>
          <w:lang w:val="sr-Latn-RS" w:eastAsia="sr-Latn-CS"/>
        </w:rPr>
        <w:t xml:space="preserve"> </w:t>
      </w:r>
      <w:r>
        <w:rPr>
          <w:b/>
          <w:lang w:val="sr-RS" w:eastAsia="sr-Latn-CS"/>
        </w:rPr>
        <w:t>ПРИБОР</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4</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 xml:space="preserve">ЛАБОРАТОРИЈСКИ </w:t>
      </w:r>
      <w:r>
        <w:rPr>
          <w:b/>
          <w:lang w:val="sr-Latn-RS" w:eastAsia="sr-Latn-CS"/>
        </w:rPr>
        <w:t xml:space="preserve"> </w:t>
      </w:r>
      <w:r>
        <w:rPr>
          <w:b/>
          <w:lang w:val="sr-RS" w:eastAsia="sr-Latn-CS"/>
        </w:rPr>
        <w:t>ПРИБОР</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4</w:t>
      </w:r>
      <w:r>
        <w:rPr>
          <w:b/>
          <w:lang w:val="sr-CS" w:eastAsia="en-US"/>
        </w:rPr>
        <w:t>/20</w:t>
      </w:r>
      <w:r>
        <w:rPr>
          <w:b/>
          <w:lang w:val="sr-RS" w:eastAsia="en-US"/>
        </w:rPr>
        <w:t>19</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5" w:name="SADRZAJ_803"/>
      <w:bookmarkStart w:id="6"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7" w:name="SADRZAJ_804"/>
      <w:bookmarkEnd w:id="6"/>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8" w:name="SADRZAJ_805"/>
      <w:bookmarkStart w:id="9" w:name="SADRZAJ_805"/>
      <w:bookmarkEnd w:id="7"/>
      <w:bookmarkEnd w:id="9"/>
    </w:p>
    <w:p>
      <w:pPr>
        <w:pStyle w:val="Normal"/>
        <w:suppressAutoHyphens w:val="false"/>
        <w:jc w:val="both"/>
        <w:rPr>
          <w:lang w:val="ru-RU" w:eastAsia="en-US"/>
        </w:rPr>
      </w:pPr>
      <w:bookmarkStart w:id="10" w:name="SADRZAJ_805"/>
      <w:bookmarkEnd w:id="10"/>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1" w:name="SADRZAJ_967"/>
      <w:r>
        <w:rPr>
          <w:lang w:val="ru-RU" w:eastAsia="en-US"/>
        </w:rPr>
        <w:t xml:space="preserve"> У случају разлике између јединичне и укупне цене, меродавна </w:t>
      </w:r>
      <w:bookmarkStart w:id="12" w:name="SADRZAJ_968"/>
      <w:bookmarkEnd w:id="11"/>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3" w:name="SADRZAJ_170"/>
      <w:bookmarkEnd w:id="12"/>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13"/>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4"/>
      <w:bookmarkEnd w:id="14"/>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5" w:name="SADRZAJ_174"/>
      <w:bookmarkEnd w:id="15"/>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bCs/>
          <w:lang w:val="sr-Latn-RS" w:eastAsia="en-US"/>
        </w:rPr>
        <w:t>„</w:t>
      </w:r>
      <w:r>
        <w:rPr>
          <w:b/>
          <w:lang w:val="sr-RS" w:eastAsia="sr-Latn-CS"/>
        </w:rPr>
        <w:t xml:space="preserve">ЛАБОРАТОРИЈСКИ </w:t>
      </w:r>
      <w:r>
        <w:rPr>
          <w:b/>
          <w:lang w:val="sr-Latn-RS" w:eastAsia="sr-Latn-CS"/>
        </w:rPr>
        <w:t xml:space="preserve"> </w:t>
      </w:r>
      <w:r>
        <w:rPr>
          <w:b/>
          <w:lang w:val="sr-RS" w:eastAsia="sr-Latn-CS"/>
        </w:rPr>
        <w:t>ПРИБОР</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4</w:t>
      </w:r>
      <w:r>
        <w:rPr>
          <w:b/>
          <w:lang w:val="sr-CS" w:eastAsia="en-US"/>
        </w:rPr>
        <w:t>/20</w:t>
      </w:r>
      <w:r>
        <w:rPr>
          <w:b/>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2"/>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4/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w:t>
      </w:r>
      <w:r>
        <w:rPr>
          <w:color w:val="000000"/>
          <w:lang w:val="sr-Latn-RS" w:eastAsia="en-US"/>
        </w:rPr>
        <w:t>4</w:t>
      </w:r>
      <w:r>
        <w:rPr>
          <w:color w:val="000000"/>
          <w:lang w:val="sr-RS" w:eastAsia="en-US"/>
        </w:rPr>
        <w:t>/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12"/>
        </w:numPr>
        <w:rPr>
          <w:lang w:val="sr-CS"/>
        </w:rPr>
      </w:pPr>
      <w:bookmarkStart w:id="16" w:name="__RefHeading___Toc2330851"/>
      <w:bookmarkEnd w:id="16"/>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both"/>
        <w:rPr>
          <w:lang w:val="sr-RS" w:eastAsia="en-US"/>
        </w:rPr>
      </w:pPr>
      <w:r>
        <w:rPr>
          <w:rFonts w:eastAsia="Arial"/>
          <w:b/>
          <w:lang w:val="sr-Latn-RS" w:eastAsia="sr-Latn-CS"/>
        </w:rPr>
        <w:t xml:space="preserve">                                  </w:t>
      </w:r>
      <w:r>
        <w:rPr>
          <w:b/>
          <w:lang w:val="sr-RS" w:eastAsia="sr-Latn-CS"/>
        </w:rPr>
        <w:t xml:space="preserve">ЛАБОРАТОРИЈСКИ </w:t>
      </w:r>
      <w:r>
        <w:rPr>
          <w:b/>
          <w:lang w:val="sr-Latn-RS" w:eastAsia="sr-Latn-CS"/>
        </w:rPr>
        <w:t xml:space="preserve"> </w:t>
      </w:r>
      <w:r>
        <w:rPr>
          <w:b/>
          <w:lang w:val="sr-RS" w:eastAsia="sr-Latn-CS"/>
        </w:rPr>
        <w:t>ПРИБОР</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4</w:t>
      </w:r>
      <w:r>
        <w:rPr>
          <w:b/>
          <w:lang w:val="sr-CS" w:eastAsia="en-US"/>
        </w:rPr>
        <w:t>/20</w:t>
      </w:r>
      <w:r>
        <w:rPr>
          <w:b/>
          <w:lang w:val="sr-RS" w:eastAsia="en-US"/>
        </w:rPr>
        <w:t>19</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590" w:type="dxa"/>
        <w:jc w:val="center"/>
        <w:tblInd w:w="0" w:type="dxa"/>
        <w:tblLayout w:type="fixed"/>
        <w:tblCellMar>
          <w:top w:w="0" w:type="dxa"/>
          <w:left w:w="108" w:type="dxa"/>
          <w:bottom w:w="0" w:type="dxa"/>
          <w:right w:w="108" w:type="dxa"/>
        </w:tblCellMar>
      </w:tblPr>
      <w:tblGrid>
        <w:gridCol w:w="817"/>
        <w:gridCol w:w="851"/>
        <w:gridCol w:w="850"/>
        <w:gridCol w:w="3402"/>
        <w:gridCol w:w="1276"/>
        <w:gridCol w:w="992"/>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40"/>
              <w:jc w:val="center"/>
              <w:rPr>
                <w:sz w:val="18"/>
                <w:szCs w:val="20"/>
                <w:lang w:val="sr-RS"/>
              </w:rPr>
            </w:pPr>
            <w:r>
              <w:rPr>
                <w:sz w:val="18"/>
                <w:szCs w:val="20"/>
                <w:lang w:val="sr-RS"/>
              </w:rPr>
              <w:t>Ред.</w:t>
            </w:r>
          </w:p>
          <w:p>
            <w:pPr>
              <w:pStyle w:val="Normal"/>
              <w:spacing w:before="0" w:after="240"/>
              <w:jc w:val="center"/>
              <w:rPr>
                <w:sz w:val="18"/>
                <w:szCs w:val="20"/>
                <w:lang w:val="sr-RS"/>
              </w:rPr>
            </w:pPr>
            <w:r>
              <w:rPr>
                <w:sz w:val="18"/>
                <w:szCs w:val="20"/>
                <w:lang w:val="sr-RS"/>
              </w:rPr>
              <w:t>број</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overflowPunct w:val="true"/>
              <w:autoSpaceDE w:val="true"/>
              <w:spacing w:before="0" w:after="240"/>
              <w:jc w:val="center"/>
              <w:textAlignment w:val="auto"/>
              <w:rPr>
                <w:bCs/>
                <w:color w:val="000000"/>
                <w:sz w:val="18"/>
                <w:szCs w:val="20"/>
                <w:lang w:val="sr-Latn-RS" w:eastAsia="sr-Latn-RS"/>
              </w:rPr>
            </w:pPr>
            <w:r>
              <w:rPr>
                <w:bCs/>
                <w:color w:val="000000"/>
                <w:sz w:val="16"/>
                <w:szCs w:val="20"/>
              </w:rPr>
              <w:t>Шифра</w:t>
            </w:r>
          </w:p>
        </w:tc>
        <w:tc>
          <w:tcPr>
            <w:tcW w:w="850" w:type="dxa"/>
            <w:tcBorders>
              <w:top w:val="single" w:sz="4" w:space="0" w:color="000000"/>
              <w:bottom w:val="single" w:sz="4" w:space="0" w:color="000000"/>
              <w:right w:val="single" w:sz="4" w:space="0" w:color="000000"/>
            </w:tcBorders>
            <w:shd w:fill="00B050" w:val="clear"/>
            <w:vAlign w:val="center"/>
          </w:tcPr>
          <w:p>
            <w:pPr>
              <w:pStyle w:val="Normal"/>
              <w:spacing w:before="0" w:after="240"/>
              <w:jc w:val="center"/>
              <w:rPr>
                <w:bCs/>
                <w:color w:val="000000"/>
                <w:sz w:val="18"/>
                <w:szCs w:val="20"/>
              </w:rPr>
            </w:pPr>
            <w:r>
              <w:rPr>
                <w:bCs/>
                <w:color w:val="000000"/>
                <w:sz w:val="18"/>
                <w:szCs w:val="20"/>
              </w:rPr>
              <w:t>Ознака</w:t>
            </w:r>
          </w:p>
        </w:tc>
        <w:tc>
          <w:tcPr>
            <w:tcW w:w="3402" w:type="dxa"/>
            <w:tcBorders>
              <w:top w:val="single" w:sz="4" w:space="0" w:color="000000"/>
              <w:bottom w:val="single" w:sz="4" w:space="0" w:color="000000"/>
              <w:right w:val="single" w:sz="4" w:space="0" w:color="000000"/>
            </w:tcBorders>
            <w:shd w:fill="00B050" w:val="clear"/>
            <w:vAlign w:val="center"/>
          </w:tcPr>
          <w:p>
            <w:pPr>
              <w:pStyle w:val="Normal"/>
              <w:spacing w:before="0" w:after="240"/>
              <w:jc w:val="center"/>
              <w:rPr>
                <w:bCs/>
                <w:color w:val="000000"/>
                <w:sz w:val="18"/>
                <w:szCs w:val="20"/>
              </w:rPr>
            </w:pPr>
            <w:r>
              <w:rPr>
                <w:bCs/>
                <w:color w:val="000000"/>
                <w:sz w:val="18"/>
                <w:szCs w:val="20"/>
              </w:rPr>
              <w:t>Назив</w:t>
            </w:r>
          </w:p>
        </w:tc>
        <w:tc>
          <w:tcPr>
            <w:tcW w:w="1276" w:type="dxa"/>
            <w:tcBorders>
              <w:top w:val="single" w:sz="4" w:space="0" w:color="000000"/>
              <w:bottom w:val="single" w:sz="4" w:space="0" w:color="000000"/>
              <w:right w:val="single" w:sz="4" w:space="0" w:color="000000"/>
            </w:tcBorders>
            <w:shd w:fill="00B050" w:val="clear"/>
            <w:vAlign w:val="center"/>
          </w:tcPr>
          <w:p>
            <w:pPr>
              <w:pStyle w:val="Normal"/>
              <w:spacing w:before="0" w:after="240"/>
              <w:jc w:val="center"/>
              <w:rPr>
                <w:bCs/>
                <w:color w:val="000000"/>
                <w:sz w:val="18"/>
                <w:szCs w:val="20"/>
                <w:lang w:val="sr-RS"/>
              </w:rPr>
            </w:pPr>
            <w:r>
              <w:rPr>
                <w:bCs/>
                <w:color w:val="000000"/>
                <w:sz w:val="18"/>
                <w:szCs w:val="20"/>
                <w:lang w:val="sr-RS"/>
              </w:rPr>
              <w:t>Јед.</w:t>
            </w:r>
          </w:p>
          <w:p>
            <w:pPr>
              <w:pStyle w:val="Normal"/>
              <w:spacing w:before="0" w:after="240"/>
              <w:jc w:val="center"/>
              <w:rPr>
                <w:bCs/>
                <w:color w:val="000000"/>
                <w:sz w:val="18"/>
                <w:szCs w:val="20"/>
                <w:lang w:val="sr-RS"/>
              </w:rPr>
            </w:pPr>
            <w:r>
              <w:rPr>
                <w:bCs/>
                <w:color w:val="000000"/>
                <w:sz w:val="18"/>
                <w:szCs w:val="20"/>
                <w:lang w:val="sr-RS"/>
              </w:rPr>
              <w:t>мере</w:t>
            </w:r>
          </w:p>
        </w:tc>
        <w:tc>
          <w:tcPr>
            <w:tcW w:w="992" w:type="dxa"/>
            <w:tcBorders>
              <w:top w:val="single" w:sz="4" w:space="0" w:color="000000"/>
              <w:bottom w:val="single" w:sz="4" w:space="0" w:color="000000"/>
              <w:right w:val="single" w:sz="4" w:space="0" w:color="000000"/>
            </w:tcBorders>
            <w:shd w:fill="00B050" w:val="clear"/>
            <w:vAlign w:val="center"/>
          </w:tcPr>
          <w:p>
            <w:pPr>
              <w:pStyle w:val="Normal"/>
              <w:spacing w:before="0" w:after="240"/>
              <w:jc w:val="center"/>
              <w:rPr>
                <w:bCs/>
                <w:color w:val="000000"/>
                <w:sz w:val="18"/>
                <w:szCs w:val="20"/>
                <w:lang w:val="sr-RS"/>
              </w:rPr>
            </w:pPr>
            <w:r>
              <w:rPr>
                <w:bCs/>
                <w:color w:val="000000"/>
                <w:sz w:val="16"/>
                <w:szCs w:val="20"/>
                <w:lang w:val="sr-RS"/>
              </w:rPr>
              <w:t>Количина</w:t>
            </w:r>
          </w:p>
        </w:tc>
        <w:tc>
          <w:tcPr>
            <w:tcW w:w="1134" w:type="dxa"/>
            <w:tcBorders>
              <w:top w:val="single" w:sz="4" w:space="0" w:color="000000"/>
              <w:bottom w:val="single" w:sz="4" w:space="0" w:color="000000"/>
              <w:right w:val="single" w:sz="4" w:space="0" w:color="000000"/>
            </w:tcBorders>
            <w:shd w:fill="00B050" w:val="clear"/>
          </w:tcPr>
          <w:p>
            <w:pPr>
              <w:pStyle w:val="Normal"/>
              <w:overflowPunct w:val="true"/>
              <w:autoSpaceDE w:val="true"/>
              <w:jc w:val="center"/>
              <w:textAlignment w:val="auto"/>
              <w:rPr>
                <w:bCs/>
                <w:color w:val="000000"/>
                <w:sz w:val="18"/>
                <w:lang w:val="sr-Latn-RS" w:eastAsia="sr-Latn-RS"/>
              </w:rPr>
            </w:pPr>
            <w:r>
              <w:rPr>
                <w:bCs/>
                <w:sz w:val="18"/>
              </w:rPr>
              <w:t>Јединична цена без ПДВ-а</w:t>
            </w:r>
          </w:p>
        </w:tc>
        <w:tc>
          <w:tcPr>
            <w:tcW w:w="1134" w:type="dxa"/>
            <w:tcBorders>
              <w:top w:val="single" w:sz="4" w:space="0" w:color="000000"/>
              <w:bottom w:val="single" w:sz="4" w:space="0" w:color="000000"/>
              <w:right w:val="single" w:sz="4" w:space="0" w:color="000000"/>
            </w:tcBorders>
            <w:shd w:fill="00B050" w:val="clear"/>
          </w:tcPr>
          <w:p>
            <w:pPr>
              <w:pStyle w:val="Normal"/>
              <w:overflowPunct w:val="true"/>
              <w:autoSpaceDE w:val="true"/>
              <w:jc w:val="center"/>
              <w:textAlignment w:val="auto"/>
              <w:rPr>
                <w:bCs/>
                <w:color w:val="000000"/>
                <w:sz w:val="18"/>
                <w:lang w:val="sr-Latn-RS" w:eastAsia="sr-Latn-RS"/>
              </w:rPr>
            </w:pPr>
            <w:r>
              <w:rPr>
                <w:bCs/>
                <w:sz w:val="18"/>
                <w:lang w:val="sr-RS"/>
              </w:rPr>
              <w:t>Укупна в</w:t>
            </w:r>
            <w:r>
              <w:rPr>
                <w:bCs/>
                <w:sz w:val="18"/>
              </w:rPr>
              <w:t>редност без ПДВ-а</w:t>
            </w:r>
          </w:p>
        </w:tc>
        <w:tc>
          <w:tcPr>
            <w:tcW w:w="1134" w:type="dxa"/>
            <w:tcBorders>
              <w:top w:val="single" w:sz="4" w:space="0" w:color="000000"/>
              <w:bottom w:val="single" w:sz="4" w:space="0" w:color="000000"/>
              <w:right w:val="single" w:sz="4" w:space="0" w:color="000000"/>
            </w:tcBorders>
            <w:shd w:fill="00B050" w:val="clear"/>
            <w:vAlign w:val="center"/>
          </w:tcPr>
          <w:p>
            <w:pPr>
              <w:pStyle w:val="Normal"/>
              <w:overflowPunct w:val="true"/>
              <w:autoSpaceDE w:val="true"/>
              <w:jc w:val="center"/>
              <w:textAlignment w:val="auto"/>
              <w:rPr>
                <w:bCs/>
                <w:color w:val="000000"/>
                <w:sz w:val="18"/>
                <w:lang w:val="sr-Latn-RS" w:eastAsia="sr-Latn-RS"/>
              </w:rPr>
            </w:pPr>
            <w:r>
              <w:rPr>
                <w:sz w:val="16"/>
              </w:rPr>
              <w:t>Произвођач</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sz w:val="20"/>
                <w:szCs w:val="20"/>
                <w:lang w:val="sr-Latn-RS" w:eastAsia="sr-Latn-RS"/>
              </w:rPr>
            </w:pPr>
            <w:r>
              <w:rPr>
                <w:bCs/>
                <w:color w:val="000000"/>
                <w:sz w:val="20"/>
                <w:szCs w:val="20"/>
                <w:lang w:val="sr-Latn-RS" w:eastAsia="sr-Latn-RS"/>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ccujett aparat ''Brand'' ili odgovarajući od 0,1-200ml sa ispusnim korakom od 0,1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 varijabilna 10 - 100 µl-etalonirana, ''Brand'' ili odgovarajuć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p>
            <w:pPr>
              <w:pStyle w:val="Normal"/>
              <w:jc w:val="center"/>
              <w:rPr>
                <w:color w:val="000000"/>
                <w:sz w:val="20"/>
                <w:szCs w:val="20"/>
                <w:lang w:val="sr-RS"/>
              </w:rPr>
            </w:pPr>
            <w:r>
              <w:rPr>
                <w:color w:val="000000"/>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varijabilna pipeta Transferpette S 1-10ml, etalonirana,''Brand'' ili odgovarajuć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7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ikrotube sa poklopcem, sterilne 1.5ml, Brand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p>
            <w:pPr>
              <w:pStyle w:val="Normal"/>
              <w:spacing w:before="0" w:after="0"/>
              <w:ind w:left="720" w:hanging="0"/>
              <w:contextualSpacing/>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T+S</w:t>
            </w:r>
            <w:r>
              <w:rPr>
                <w:color w:val="000000"/>
                <w:sz w:val="20"/>
                <w:szCs w:val="20"/>
                <w:lang w:val="sr-RS"/>
              </w:rPr>
              <w:t>+</w:t>
            </w: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100 - 1000µl varijabilna, etalonirana, ''Brand'' ili odgovarajuć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3</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S</w:t>
            </w:r>
            <w:r>
              <w:rPr>
                <w:color w:val="000000"/>
                <w:sz w:val="20"/>
                <w:szCs w:val="20"/>
                <w:lang w:val="sr-RS"/>
              </w:rPr>
              <w:t>+</w:t>
            </w: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a bireta od 25 ml, tačnost na 2,5 ml &lt; ili =   0,70%, tačnost na 12,5 ml &lt; ili = 0,14%, tačnost na 25 ml &lt; ili = 0,07 %   - etalonira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79</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S</w:t>
            </w:r>
            <w:r>
              <w:rPr>
                <w:color w:val="000000"/>
                <w:sz w:val="20"/>
                <w:szCs w:val="20"/>
                <w:lang w:val="sr-RS"/>
              </w:rPr>
              <w:t>+</w:t>
            </w: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a bireta od 50 ml, tačnost na 5 ml &lt; ili =+/-   0,60%, tačnost na 25 ml &lt; ili =+/-0.12%, tačnost na 50 ml, &lt; ili =+/-   0,60%, etalonira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i Mini  termometar sa sondom povezanom kablom za termometar minimalne dužine kabla 60cm,od -50 do +250C,etalonir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2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i termometar sa sondom, terenski, povezan kablom za termometar minimalne dužine kabla 60 cm, od  -50° do +150°C, preciznost 0.1°C merna nesigurnost ne sme biti veća od 0,3°C etalonirani na tačkama -25°C, +4°, +8°C, +75°C, +100°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lumat S, complete tubing set (1pcs), cat number SO2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lumat S, precut pump tubing (5pcs), cat number SO1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4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lumat S, silicone tubing 1 metar, cat number M30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3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bela traka prečnika 125 mm,kvalitativ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bela traka prečnika 150 mm,kvalitativ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bela traka prečnika 90 mm,kvalitativ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crna traka prečnika 150 mm,kvalitativ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plava traka prečnika 125 mm,kvalitativ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plava traka prečnika 150 mm,kvalitativ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plava traka prečnika 185 mm,kvalitativ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5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plava traka prečnika 90 mm,kvalitativ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orbax Eclipse XDB-C18, 4,6 x 150 mm, 5 µl  "Aglient" CatNo 993967-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orbax Eclipse XDB-C8,4-pack,Analytical Guard Column 4.6x12.5mm,5 µm ,"Agilent" 820950-9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Magnetni štapići, cilindrični, 30mm, Ø 6mm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8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onošc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polurukavica za prste za hvatanje vrućih predme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1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Čelične mašice dužine 200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1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Čelične mašice dužine 600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menčići za ključanje za "Gerhardt" aparat Soxtherm/Multist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logr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lass-Fiber Filters prečnika 47mm, MGC Grade, bez "bindera", veličina pora 1,2 µ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raphpack 2M ferrules for  Column Agilent Part No 5182-9768 10/p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raphpack inlet adapter Silver 0,70 mm/0,53 mm Cis 3/4 (Gerstel, Part No 007259-0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lue Screw Caps with PTFE/silicone septa for vial 2ml, 1/500, Agilent 5185-5863 ili odgovarajuće (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9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mber Screw Top Vial 2ml, 1/100," Aglient"  - 5182-0716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ear Screw Top Vial 2ml (Aglient  - 5182-0714) ili odgovarajuće,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hnička vaga, merni opseg do 2kg, etalonirana, preciznost 0,01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6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st tube racks for tubes 30 mm diameter, 3 x 8 holes, gre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6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ci za balone sa okruglim dn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o crevo za suspendovane čestice za  wakum, spoljašnjeg prečnika 18mm, unutrašnjeg prečnika 8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prstenovi za membran filter sistem Sartorius cat. br. 6980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Štipaljka po Mohru, dužina od 6,5 do 7 cm , Ø 2,5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ese za Stomaker aparat za homogeniazaciju uzoraka sa ugradenim filterom sa mrežicom celom dužinom i žicom za zatvaranje od 1627 ml, dimenzija 19cm x 30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mbinovana pH elektroda InLab Expert Pra za pH-metar " Mettler Tole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onda za merenje elektroprovodljivosti InLab 731  NTC 0.01... 1000mS/cm za pH-metar Mettler Tole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ektroda za merenje elektroprovodljivosti za Mattler Toledo SG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ektroda za merenje pH za Mattler Toledo SG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ferentna elektroda za cijanidnu elektrodu (InLab Reference Pro) za Mettler Tole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mparator za hlor / prilikom uzorkovanja vode za piće - jednostavan, graduisan podeocima 0,1; opseg merenja 0,1-1 mg/l hlora Aqua Interma Inženjeri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ntrolna etiketa "CLOSE IT" 150X150mm,"BURKL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ntrolna etiketa 95X95mm ,53 03-15 "BURKLE" "CLOSE I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flonska kiveta za  mikrotalasnu peć "Anton Paar" 3000,  zapremine 70 ml za HF rotor, Cat.No. 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ašna za nošenje pribora i uzoraka 60x30x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unzenov plamenik sa sigurnosnim ventil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iner 1.8mm ID PTV M za GC-MS, Agilent part 5183-2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5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lass filter solvent ,inlet 20 µl pore size za HP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lass insert w/feet 100 µl  "Agilent" 5181-1270 ili odgovarajuće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holder PP-47, Advantec Cat. No. 4330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mbran filter sterilni fi 50mm, 0,45µm na beskonačnoj traci, Mikxed cellulose estus filter, white gridded "Milipore" ili odgovarajuć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mbrane Syringe Filters Regenerated Cellulose housing: Pollypropylene pore size 0.45 micrometer, diameter 25 mm, Agilent part No. 5185-5831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ps za autosempler DIONEX AS-DV 5ml, P/N 038009, Th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cartridge for ultrapure water systems Article-No. 09.2005 za Thermo Scientific Barnstead-Sisetem za prećišćavanje vo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reva za hidrid," Thermo Analysis", kat. br. 942346010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onex OnGuard II Ag/Ba/H Cartriges, 2.5-cc, 12 Komad u pakovanj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erule za Dionex ICS - 5000+,  P/N 074373,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9</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libracioni kitovi za turbidimetar HACH 2100 sa sertifikatom od 0.1-4000 N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ut za Dionex ICS - 5000,  P/N 074449,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M Kit za analitičku pumpu (P/N 075970) Dionex ICS-5000+ (Termo Scientific) sadrži : ID (40695), ID (045721), ID  (045722), ID (062823),  ID (063268), ID (063382), ID (064079), ID (075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i, PTFE47, teflonfilter 47x01mm za kontinualne analizatore kvaliteta vazduha ( API TELEDY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Dust filter 25mm za analizator za kontinualno merenje BTEX PID Synspec 955N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elulozni nitratni membranski filter papir, veličina pora 0.45 mikrometara, prečnika 47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Whatman No.40 prečnika 125mm (za EPA Method 16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za PM 10, Quarz microfiber bez "binder"-a, Ref. MFQ, prečni 47mm, težina 85g/m2, debljina 0.38mm, efikasnost  odvajanja 99.999% (za aerodinamični prečnik 0.3 µ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papir za PM2.5, prečnika 47mm, 2µm PTFE, Cat. No. 7592-104, Whatman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valitativni filter papir o 110, 589/2, srednje brzine, Schleicher&amp; Scull, fi 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brebag, Crude Fibre/Rohfaser, Gerhardt kat. Br. 1776, 100 Komad u pakovanj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Lampa (Article-No. 09.2002) za Thermo Scientific Barnstead-Sistem za prečišćavanje vo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8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lampa LC105 (Part Number LAMP30179) za ELGA dejonizator Purelab Option-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As za Thermo Scientific 3000 Seies, Part No. 942339030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Fe za Thermo Scientific 3000 Seies, Part No. 94233903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n za Thermo Scientific 3000 Seies, Part No. 9423390302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srebro za AAS Thermo Scientific ICE 3000 Seri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gvožđe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kadmijum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mangan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C lampa za olovo za AAnalyst 300 Perkin Elm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mbrane za hidridnu tehniku za Thermo Scientific 3000 Series- Vapor  9423 460 10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ndard Furnace Contact Cone Set, za Thermo Scientific 3000 Seies, Part No.: 942339395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cevi za arsen, "Termo Analysis", kat. Br. 942339060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e propipe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opipete-macro pipette controller-Brand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yring Filters za HPLC pore size 0.45 um prečnik 13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lavina za eksikator bez šlifa sa prečnikom cevčice od 9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lavina za eksikator sa šlifom 3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2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7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astavci za automatsku makropipetu od 5ml, Ependor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bl. Cal. Calibration Set  za 2100N turbidimetar Cat. 2662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AS19-4µm, analytical 2x250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lona za IC Dionex IonPac CS12A - 5µm, analytical 3 x 1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AG19 - 4µm, Guard 2 x 5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8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dkolona za IC Dionex IonPac CG12 - 5µm, Guard 3 x 3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leskopski štap sa tri nastavka za uzorkovanje vode, dužine 5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ngle bucket - vedro za uzorkovanje vode uz teleskopski šta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ngular beaker od 1000 ml uz teleskopski šta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ngular beaker od 2000 ml  uz teleskopski šta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evčice za BTEX, Activated Coconut Characoal 100/50mg (Supelco Orbo 20267/U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ijanidna elektroda DX 226 za pH-metar Mettler Toled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ržač za elektrode za pH Mettler Toledo Seven Multi Order No.51302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euterijum UV lamp+3PIN CNCTR za Cary Varian 100 spektrofotomet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S lampa za Cary Varian 100- spektrofotomet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osable flow control valve liners for the visiprep- DL, cat br. 5-7059 Supelco,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jamantska ig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val="sr-Latn-RS"/>
              </w:rPr>
            </w:pPr>
            <w:r>
              <w:rPr>
                <w:color w:val="000000"/>
                <w:sz w:val="20"/>
                <w:szCs w:val="20"/>
                <w:lang w:val="sr-Latn-R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in za kaf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ultipraktik zapremine 3l, 10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ektrična seckalica za usitnjavanje hrane zapremine 1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Fen za kosu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ektroda  za pH metar WTW  SenTix 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3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uent Generator Cartrige EGC 500 KOH "Thermo Sci Dionex" (up to 5000 p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7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uent Generator Cartrige EGC 500 MSA "Thermo Sci Dionex" (up to 5000 p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iali za autosempler DIONEX AS-DV 5ml, P/N 038008, Th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cap 18mm, magnetic PTFE/Sil (100p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Glass Vial 20ml, flatt bottom (Aglient certified 5182-0837),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screwtop 20ml clear vials, 100pk, Part No. 5188-2753, Agilnet certific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ead Space Silver Al Crimp Cap 20mm, PTFE/Si Septa (Aglient 5183-4477) ili odgovarajuće, 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errule,0.4mm ID Vespel/graphite 85%/15%(short)10/pk CollD 250 µm Agilent Part No 5181-3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ament za Agilent Technologies Gas Chromatograph 6890 Mass Selective Detector 5973 (Agilent part no.G3170-6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ristaltic pump tubing 1.5 mm, 6x0.25, za UV/VIS Agilent technologies Cary 60, order cod: 37100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pty polypropilene SPE tubes, no frits, 6 ml (Supelco 57242)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pty SPE tube, volume 20 ml, no frits (Supelco 57021) (1/12)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HPLC-Flex capillary stainless steel 0.17x105mm ,"Agilent " 5021-1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C Column HP-5MSI, 30m x 0.25mm x 0.25um "Agilen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lara za ASDV,  Dionex ICS - 5000+,  P/N 071575,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it za DC Dionex ICS - 5000+,  P/N 075974 :6-Port High - Pressure Valve  Maintenance Kit, "Termo Scientifi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mast u tubi (za održavanje i čišćenje aparata za uzorkovanje vazduha Sven-Leck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sači filtera za sekvencijalni SVEN LECKE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nting screw  za mikrotalasnu peć "Anton Paar" 3000, Cat.No. 56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essel Jacket H 100 Ceramics Anton Paar Cat. 2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Holder H&amp; M za mikrotalasnu peć Anton Paar  3000 Cat.No.2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fety Disc M &amp;H mikrotalasnu peć "Anton Paar" 3000, Cat.No. 2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6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pica crna za kivete za miktortalasnu peć Anton Paar, Screw Cap, Cat.No. 49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eal for pressure vessel M+H+XF za mikrotalasnu peć Anton Paar 3000, Cat.No.2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gumeno crevo za membran filter apar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torius, universal base, 50mm, stainless, cat number 1ZU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o, armirano crevo  9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9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ertridž sa jonoizmenjivačem ,PURELAB Option-R,  LC 141 za ELGA dejoniz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9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ertridž za pripremu vode ,PURELAB Option-R  LC 140 za ELGA dejoniz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talonirani filteri za proveru spektrofotomet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rafitne kivete sa platformom za AAS Thermo Scientific Series 3000, Omega Platform Expanded Life Time Graphi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4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2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nlet liner, split, single taper, Part No. 5183-46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2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iner Ultra Inter, universal, Part No. 5190-2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4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nual Syringes Fixed Needle, 10ml (Agilent, 5482-9610) pak. 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icromist nebulizer (Glass), 1/pk, Part No. G326680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port vacuumm manifold, including rack (sa manometrom, sigurnosnom boc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 sampling cone for x-lens, ICP-MS 1/p, Part No.: G3280-67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ckel Skimmer Cone, PCP-MS, P/N G3280-67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knometar sa temometrom i sertifikatom, etalonir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epruvete fi 16 sa 48 mesta, 19.2 x 21 (trosprat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2-200 u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pipette tips, capacity 1000 mikrolit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pete kapalice PE-LD od 1,5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lastično korito 46x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4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lombe olovne fi 12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ilogr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roshel 120 EC-C18 4,6 x 100mm, 2.7 Micron (Agilent part N. 695975-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sude za autosempler za ICP-MS Agilend Tehnologist zapremine 18 ml, kataloški broj G3160-65304 pakovanje 55 Kom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5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olna sa faltom za sterilizaciju  20x5,5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acusart filter za crevo za vakuum pumpu Sartorius,ptfe, 0.45 mikrona (cat.Br. 17804 M) pak.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ugh pump fluid, Inland 45, 1 L, Part Number: 6040-08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akuum pumpa za membran filtraciju vode Sartorius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2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kstrakcione hilzne h= 30mm,d= 80 mm,1/25,  "Gerhardt" (Soxther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olyethilene frits for SPE columns 6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rite za Agilent HPLC 1100, part.no.01018-227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3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ačice za određivanje šećera u krvi, ( 50 kom/pak.), da su kompatibilne sa CONTOUR PLU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3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ntakt aktivirajuće lancete 21G, dubina uboda 2,0 mm  (100 kom/pa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ci sa ručkama sa 50 mesta fi 32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iroporne kutije za čuvanje uzoraka za 100 mikrotuba od 1,5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6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1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metalni za epruvete, Ø 16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metalni za epruvete, Ø 13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plastični za epruvete, Ø 13mm, autoklavabil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Čepovi (kapice) plastični za epruvete, Ø 16mm, autoklavabil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rpe za epruvete (pocinkovana žiča), (dno 110x9,5mm; gore 130x110mm; visina 140mm; razmak između pregrada ?10mm) prema uzor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rpe za epruvete žičane 140 x 160 x 16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orpe za petri šolje (aluminijumske),dim.45x35,5x13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stalak za nošenje uzoraka, otvor 30mm, 40 mesta, 31x21x4cm sa dve platforme bez ruč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cev za germicidnu lampu,254nm,90cm,30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aparat sa touch funkcijom sa standardnim priključkom za epruve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dodatak (kompatibilan sa aparatom) za više epruveta   13-16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orteks dodatak (kompatibilan sa aparatom) za više mikrotuba (0.2-1.5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stilo za štampač LINX 1/500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azređivač za štampač LINX 1/500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V lampa za aparat za razlivanje hranljivih podloga APS 32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penser 7-DISK, promer 6,5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aboratorijski gorionik sa pilotstatskom automatik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ska za lice s antivirusnim filterom (Particle filter 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7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sz w:val="20"/>
                <w:szCs w:val="20"/>
              </w:rPr>
              <w:t>746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eskontaktni termometar sa mernim opsegom</w:t>
            </w:r>
          </w:p>
          <w:p>
            <w:pPr>
              <w:pStyle w:val="Normal"/>
              <w:rPr>
                <w:color w:val="000000"/>
                <w:sz w:val="20"/>
                <w:szCs w:val="20"/>
              </w:rPr>
            </w:pPr>
            <w:r>
              <w:rPr>
                <w:rFonts w:eastAsia="Arial"/>
                <w:color w:val="000000"/>
                <w:sz w:val="20"/>
                <w:szCs w:val="20"/>
              </w:rPr>
              <w:t xml:space="preserve"> </w:t>
            </w:r>
            <w:r>
              <w:rPr>
                <w:color w:val="000000"/>
                <w:sz w:val="20"/>
                <w:szCs w:val="20"/>
              </w:rPr>
              <w:t>-30°C/+400°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3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jalice za mikroskop 6V 2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žičana plastificirana kolica, 2 korpe od 65 i 24 l, 41x73x85cm, težina 13.5kg, točkići fi 10cm, nosivost po korpi 30k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5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za predtretman vode (omekšavanje vode) za "Thermo Scientific" Smart 2 Pure Syst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Filter za predtretman vode sa aktivnim ugljem za "Thermo Scientific" Smart 2 Pure Syst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5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O Filter sa membranom za "Thermo Scientific" Smart 2 Pure System, za protok min 12l/h, ser. No. 09.1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5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re-tretman kertridž za "Thermo Scientific" Smart 2 Pure System, Ser. No. 09.2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0.5-10mikrolit. za PCR, varijabilna, Eppendorf ili odgovarajuća sa sekundarnim displejem za precizno meren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10-100mikrolit. za PCR, varijabilna, Eppendorf ili odgovarajuća sa sekundarnim displejem za precizno meren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utomatska pipeta 100-1000mikrolit. za PCR, varijabilna, Eppendorf ili odgovarajuća sa sekundarnim displejem za precizno meren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xml:space="preserve">PARTIJA   84 </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ak 5x10 mesta za flašice za feces 3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stalak 5x10 mesta za briseve grlo/nos 26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van sa tučkom od precnika 10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van sa tučkom, od melamina preč.10-15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Čitač optičke gustine," McFarlan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ni Dispenzor 0.2-2 ml, gradijent 0.01 ml, tačnost &lt; ili =+/-0,5%, etalonir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ni Dispenzor 1-10ml, gradijent 0.05 ml, tačnost &lt; ili =+/- 0,5%, etalonir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S</w:t>
            </w:r>
            <w:r>
              <w:rPr>
                <w:color w:val="000000"/>
                <w:sz w:val="20"/>
                <w:szCs w:val="20"/>
                <w:lang w:val="sr-RS"/>
              </w:rPr>
              <w:t>+</w:t>
            </w: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ni  Dispenzor 5-50ml, gradijent 0.2 ml, tačnost &lt; ili =+/-0,5%, etalonir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4</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S</w:t>
            </w:r>
            <w:r>
              <w:rPr>
                <w:color w:val="000000"/>
                <w:sz w:val="20"/>
                <w:szCs w:val="20"/>
                <w:lang w:val="sr-RS"/>
              </w:rPr>
              <w:t>+</w:t>
            </w: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enzor od 25 ml - ETALONIR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21</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T+S</w:t>
            </w:r>
            <w:r>
              <w:rPr>
                <w:color w:val="000000"/>
                <w:sz w:val="20"/>
                <w:szCs w:val="20"/>
                <w:lang w:val="sr-RS"/>
              </w:rPr>
              <w:t>+</w:t>
            </w: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spenzor od 5-50ml sa bocom od 2.5 l -etalonir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8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zapusaci 14.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zapušači 1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zapušači 1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čepovi 14,5x10,5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6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umeni čepovi 16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paljač za plin minimalne dužine 15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2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ukavice za visoke temperatu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ukavice za visoke temperature (Sekuroka-Heat Protection Gloves size 7 1/2), No.0138.1 Roth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8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ndikator trake za pH 0-14, sa 4 indikator polja, 100 k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3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kmus papir crveni 100k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3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kmus papir plavi,100 Koma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nceta stainless 20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6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nceta teflonska 21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ncete 110-115mm sa oba vrha zaobljene sa zarezima,širina vrha max 3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nox posuda sa drškom 1 lit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4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kaze hirurške  stainless, sa jednim oštrim vrhom 16,0 cm KRUUSE  130455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kaze hirurške stainless, oba vrha oštra 14.0cm KRUUSE 130446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irurške makaze sa ravnim sečiv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9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eramički trouglovi za žarenje,(6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Žice za eze (Nikl-hrom 80/20) dužina minimalo 8 cm, sa omčicom 5 mikrolit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8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rmometar digitalni sa sondom, od -30 do +50 step. C etalonirani,dužina kabla izmedju sonde i tela termometra min 95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7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rmometar zidni sa higrometrom i anemometrom etalonir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rmometar zidni-etalonir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i termometar za merenje temperature vode i vazduha (-50°C do +150°C) prilikom uzorkovanja vode za piće, rezolucije 0,1°C, etaloniran na tačkama -10°C, 0°C, +10°C, +20°C, +30°C / merna nesigurnost mu ne sme biti veća od 0,3 °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8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ajlirane tacne 30*20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šike rosfraj 150c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ašike rosfraj 250 cm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 Kašika za odmeravanje male, velik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0</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ončić sa drškom, 3d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5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etalni otvarač za konzerve (bez plastičnih delo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8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ož mesarski 16 cm,nerdajući čelik</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creva unutrašnjeg prečnika 5 mm, debljine zida 1,5 mm (kat.br. 5430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3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creva unutrašnjeg prečnika 6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4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a creva unutrašnjeg prečnika 8 mm, debljine zida 2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5</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likonsko crevo unutrašnjeg prečnika 6 mm, debljina zida 2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et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2</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divanje vlage prečnika 50 mm sa poklopcem,dubine 30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8</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uminijumska posuda za određivanje vlage prečnika 65 mm, dubine 30 mm sa poklopc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gitalni laboratorijski "Triple timer" sat sa prikazivanjem sati,minuta i sekund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left="360" w:hanging="0"/>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gla 0,6 x 40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gla 0,8 x 40 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gle 0,9 x 40 mm " Nipro"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8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gle 1.2 x 0.38 "Nipro" ili odgovarajuć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špric 10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špric 20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9</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špricevi 50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špricevi od 2 m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44</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Brand nastavci 5-300</w:t>
            </w:r>
            <w:r>
              <w:rPr>
                <w:b/>
                <w:bCs/>
                <w:color w:val="000000"/>
                <w:sz w:val="20"/>
                <w:szCs w:val="20"/>
              </w:rPr>
              <w:t xml:space="preserve"> </w:t>
            </w:r>
            <w:r>
              <w:rPr>
                <w:color w:val="000000"/>
                <w:sz w:val="20"/>
                <w:szCs w:val="20"/>
              </w:rPr>
              <w:t>μl (pakovano po 1000 kom.), kompatibilni sa Brand multikanalnom pipetom 5-300 μl Transferpette -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43</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Brand nastavci</w:t>
            </w:r>
            <w:r>
              <w:rPr>
                <w:b/>
                <w:bCs/>
                <w:color w:val="FF3333"/>
                <w:sz w:val="20"/>
                <w:szCs w:val="20"/>
              </w:rPr>
              <w:t xml:space="preserve"> </w:t>
            </w:r>
            <w:r>
              <w:rPr>
                <w:color w:val="000000"/>
                <w:sz w:val="20"/>
                <w:szCs w:val="20"/>
              </w:rPr>
              <w:t>5-300 μl, racked, tip box (pakovanje sa 960 nastavaka, 10 kutija po 96 nastavaka), kompatibilni sa Brand multikanalnom pipetom  5-300 μl Transferpette -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 nastavci za manuelni steper HandyStep (Brand), volumen 0.5 ml, sterilni, pakovanje od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 nastavci za manuelni steper HandyStep (Brand), volumen 1.25 ml, nesterilni, pakovanje od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 nastavci za manuelni steper HandyStep (Brand), volumen 2.5 ml, sterilni, pakovanje od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 nastavci za manuelni steper HandyStep (Brand), volumen 25 ml, nesterilni, sa adapterom, pakovanje od 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 nastavci za manuelni steper HandyStep (Brand), volumen 5 ml, nesterilni, pakovanje od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9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 nastavci za manuelni steper HandyStep (Brand), volumen 50 ml, nesterilni, sa adapterom, pakovanje od 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kovanj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D-TIPS  adapter za tips  25 ml za " Brand" Handyste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91</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nastavci za automatsku pipetu 10 –200  µl , žuti,kompatibilni sa kutijama za žute nastavke Brand tip S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VC nastavci za automatsku pipetu od 100-1000 mikrolitara, plavi,kompatibilni sa kutijama za plave nastavke Brand tip S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lak za mikropipe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zervoari za multikanalnu pipetu zapremine 50ml, steril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16</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utija za plave nastavke Brand tip S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17</w:t>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Kutija za žute nastavke Brand tip S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99</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acutajner sa citratom 3,5-4,5ml (sa duplim zidom,plavi če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7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gla za vacuette (žuta) 20G 0.90x38m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6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older sa integrisanim luer adapter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Holder za transfer krv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1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Quick Holder za igle sa mehanizmom za odbacivanje igle ( za vacuet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8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acuete za serume 8ml, clot activator sa gel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Vacuette 3ml  sa EDT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acuette  za sedimantaciju sa očitavanjem na 60 minu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8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Vacuette za serum 9ml, clot activator (bez gel separat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7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smarhova poveska sa plastičnom kopč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720" w:hanging="0"/>
              <w:contextualSpacing/>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PARTIJA 10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before="0" w:after="0"/>
              <w:contextualSpacing/>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2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aboratorijska kolica za transport inox,širina 50,dužina 83,visina 95cm,sa dve platforme,medjusobno udaljene 60-65cm,nosivosti min 50kg i svim točkovima pokretljivim u svim pravci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Koma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lang w:val="sr-RS"/>
              </w:rPr>
            </w:pPr>
            <w:r>
              <w:rPr>
                <w:b/>
                <w:color w:val="000000"/>
                <w:sz w:val="20"/>
                <w:lang w:val="sr-RS"/>
              </w:rPr>
              <w:t>Укупна понуђена цена</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инар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20"/>
              </w:rPr>
            </w:pPr>
            <w:r>
              <w:rPr>
                <w:b/>
                <w:bCs/>
                <w:sz w:val="20"/>
              </w:rPr>
              <w:t>Рок испоруке</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20"/>
              </w:rPr>
            </w:pPr>
            <w:r>
              <w:rPr>
                <w:b/>
                <w:bCs/>
                <w:sz w:val="20"/>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pPr>
            <w:r>
              <w:rPr>
                <w:b/>
                <w:lang w:val="sr-CS" w:eastAsia="en-US"/>
              </w:rPr>
              <w:t xml:space="preserve">___ </w:t>
            </w:r>
            <w:r>
              <w:rPr>
                <w:b/>
                <w:lang w:eastAsia="en-US"/>
              </w:rPr>
              <w:t>дана</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9"/>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Latn-RS" w:eastAsia="en-US"/>
        </w:rPr>
      </w:pPr>
      <w:r>
        <w:rPr>
          <w:lang w:val="sr-Latn-RS" w:eastAsia="en-US"/>
        </w:rPr>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Normal"/>
        <w:shd w:fill="FFFFFF" w:val="clear"/>
        <w:suppressAutoHyphens w:val="false"/>
        <w:jc w:val="both"/>
        <w:rPr>
          <w:i/>
          <w:i/>
          <w:iCs/>
          <w:lang w:val="ru-RU" w:eastAsia="en-US"/>
        </w:rPr>
      </w:pPr>
      <w:r>
        <w:rPr>
          <w:i/>
          <w:iCs/>
          <w:lang w:val="ru-RU" w:eastAsia="en-US"/>
        </w:rPr>
      </w:r>
    </w:p>
    <w:p>
      <w:pPr>
        <w:pStyle w:val="Heading1"/>
        <w:numPr>
          <w:ilvl w:val="0"/>
          <w:numId w:val="12"/>
        </w:numPr>
        <w:shd w:fill="FFFFFF" w:val="clear"/>
        <w:rPr/>
      </w:pPr>
      <w:bookmarkStart w:id="17" w:name="__RefHeading___Toc2330852"/>
      <w:bookmarkEnd w:id="17"/>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4/2019</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4/20</w:t>
      </w:r>
      <w:r>
        <w:rPr>
          <w:lang w:val="sr-RS" w:eastAsia="en-US"/>
        </w:rPr>
        <w:t xml:space="preserve">19 </w:t>
      </w:r>
      <w:r>
        <w:rPr>
          <w:lang w:val="sr-CS" w:eastAsia="en-US"/>
        </w:rPr>
        <w:t>за набавку добара</w:t>
      </w:r>
      <w:r>
        <w:rPr>
          <w:lang w:val="sr-RS" w:eastAsia="en-US"/>
        </w:rPr>
        <w:t xml:space="preserve"> </w:t>
      </w:r>
      <w:r>
        <w:rPr>
          <w:lang w:val="sr-RS" w:eastAsia="sr-Latn-CS"/>
        </w:rPr>
        <w:t xml:space="preserve">ЛАБОРАТОРИЈСКИ ПРИБОР </w:t>
      </w:r>
      <w:r>
        <w:rPr>
          <w:lang w:val="sr-CS" w:eastAsia="en-US"/>
        </w:rPr>
        <w:t>и закључења уговора о јавној набавци</w:t>
      </w:r>
      <w:r>
        <w:rPr>
          <w:lang w:val="ru-RU" w:eastAsia="en-US"/>
        </w:rPr>
        <w:t>.</w:t>
      </w:r>
    </w:p>
    <w:p>
      <w:pPr>
        <w:pStyle w:val="Normal"/>
        <w:shd w:fill="FFFFFF" w:val="clear"/>
        <w:suppressAutoHyphens w:val="false"/>
        <w:spacing w:lineRule="exact" w:line="278"/>
        <w:jc w:val="both"/>
        <w:rPr>
          <w:color w:val="000000"/>
          <w:spacing w:val="-1"/>
          <w:lang w:val="ru-RU" w:eastAsia="en-US"/>
        </w:rPr>
      </w:pPr>
      <w:r>
        <w:rPr>
          <w:color w:val="000000"/>
          <w:spacing w:val="-1"/>
          <w:lang w:val="ru-RU"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ЛАБОРАТОРИЈСКОГ ПРИБОРА</w:t>
      </w:r>
      <w:r>
        <w:rPr>
          <w:lang w:val="sr-CS" w:eastAsia="en-US"/>
        </w:rPr>
        <w:t>,</w:t>
      </w:r>
      <w:r>
        <w:rPr>
          <w:lang w:val="sr-CS"/>
        </w:rPr>
        <w:t xml:space="preserve"> из партије/а 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highlight w:val="red"/>
          <w:lang w:val="sr-RS" w:eastAsia="en-US"/>
        </w:rPr>
      </w:pPr>
      <w:r>
        <w:rPr>
          <w:b/>
          <w:highlight w:val="red"/>
          <w:lang w:val="sr-RS" w:eastAsia="en-US"/>
        </w:rPr>
      </w:r>
    </w:p>
    <w:p>
      <w:pPr>
        <w:pStyle w:val="Normal"/>
        <w:shd w:fill="FFFFFF" w:val="clear"/>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bCs/>
          <w:kern w:val="2"/>
          <w:lang w:val="sr-CS" w:eastAsia="en-US"/>
        </w:rPr>
      </w:pPr>
      <w:r>
        <w:rPr>
          <w:bCs/>
          <w:kern w:val="2"/>
          <w:lang w:val="sr-CS" w:eastAsia="en-US"/>
        </w:rPr>
      </w:r>
    </w:p>
    <w:p>
      <w:pPr>
        <w:pStyle w:val="Normal"/>
        <w:shd w:fill="FFFFFF" w:val="clear"/>
        <w:suppressAutoHyphens w:val="false"/>
        <w:jc w:val="center"/>
        <w:rPr/>
      </w:pPr>
      <w:r>
        <w:rPr>
          <w:lang w:val="sr-CS" w:eastAsia="en-US"/>
        </w:rPr>
        <w:t>Ч</w:t>
      </w:r>
      <w:r>
        <w:rPr>
          <w:lang w:val="nl-NL" w:eastAsia="en-US"/>
        </w:rPr>
        <w:t>лан</w:t>
      </w:r>
      <w:r>
        <w:rPr>
          <w:lang w:val="ru-RU" w:eastAsia="en-US"/>
        </w:rPr>
        <w:t xml:space="preserve"> 3.</w:t>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2.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sr-CS" w:eastAsia="en-US"/>
        </w:rPr>
        <w:t>У случају наступања ситуације предвиђене ставом 2., 3. и 4.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hd w:fill="FFFFFF" w:val="clear"/>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звршене испоруке предметних добара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 xml:space="preserve">ИОЦА </w:t>
      </w:r>
    </w:p>
    <w:p>
      <w:pPr>
        <w:pStyle w:val="Normal"/>
        <w:shd w:fill="FFFFFF" w:val="clear"/>
        <w:suppressAutoHyphens w:val="false"/>
        <w:rPr>
          <w:bCs/>
          <w:iCs/>
          <w:lang w:val="sr-CS" w:eastAsia="en-US"/>
        </w:rPr>
      </w:pPr>
      <w:r>
        <w:rPr>
          <w:bCs/>
          <w:iCs/>
          <w:lang w:val="sr-CS" w:eastAsia="en-US"/>
        </w:rPr>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pacing w:before="0" w:after="0"/>
        <w:contextualSpacing/>
        <w:jc w:val="both"/>
        <w:rPr>
          <w:lang w:val="sr-CS" w:eastAsia="en-US"/>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overflowPunct w:val="true"/>
        <w:autoSpaceDE w:val="true"/>
        <w:spacing w:lineRule="atLeast" w:line="100" w:before="0" w:after="160"/>
        <w:contextualSpacing/>
        <w:jc w:val="both"/>
        <w:textAlignment w:val="auto"/>
        <w:rPr>
          <w:bCs/>
          <w:kern w:val="2"/>
          <w:sz w:val="20"/>
          <w:szCs w:val="24"/>
          <w:lang w:val="sr-CS" w:eastAsia="ar-SA"/>
        </w:rPr>
      </w:pPr>
      <w:r>
        <w:rPr>
          <w:rFonts w:eastAsia="Calibri"/>
          <w:lang w:val="sr-RS" w:eastAsia="en-US"/>
        </w:rPr>
        <w:t>Уколико т</w:t>
      </w:r>
      <w:r>
        <w:rPr>
          <w:rFonts w:eastAsia="Calibri"/>
          <w:lang w:val="sr-Latn-RS" w:eastAsia="en-US"/>
        </w:rPr>
        <w:t xml:space="preserve">оком реализације уговора Наручилац искаже објективне потребе за врстом </w:t>
      </w:r>
      <w:r>
        <w:rPr>
          <w:rFonts w:eastAsia="Calibri"/>
          <w:lang w:val="sr-RS" w:eastAsia="en-US"/>
        </w:rPr>
        <w:t>предметних добара</w:t>
      </w:r>
      <w:r>
        <w:rPr>
          <w:rFonts w:eastAsia="Calibri"/>
          <w:lang w:val="sr-Latn-RS" w:eastAsia="en-US"/>
        </w:rPr>
        <w:t xml:space="preserve"> која није наведена у </w:t>
      </w:r>
      <w:r>
        <w:rPr>
          <w:rFonts w:eastAsia="Calibri"/>
          <w:lang w:val="sr-RS" w:eastAsia="en-US"/>
        </w:rPr>
        <w:t xml:space="preserve">конкурсној документацији  и </w:t>
      </w:r>
      <w:r>
        <w:rPr>
          <w:rFonts w:eastAsia="Calibri"/>
          <w:lang w:val="sr-Latn-RS" w:eastAsia="en-US"/>
        </w:rPr>
        <w:t xml:space="preserve">Табели </w:t>
      </w:r>
      <w:r>
        <w:rPr>
          <w:rFonts w:eastAsia="Calibri"/>
          <w:lang w:val="sr-RS" w:eastAsia="en-US"/>
        </w:rPr>
        <w:t>„</w:t>
      </w:r>
      <w:r>
        <w:rPr>
          <w:rFonts w:eastAsia="Calibri"/>
          <w:lang w:val="sr-Latn-RS" w:eastAsia="en-US"/>
        </w:rPr>
        <w:t>Техничке спецификације</w:t>
      </w:r>
      <w:r>
        <w:rPr>
          <w:rFonts w:eastAsia="Calibri"/>
          <w:lang w:val="sr-RS" w:eastAsia="en-US"/>
        </w:rPr>
        <w:t>“</w:t>
      </w:r>
      <w:r>
        <w:rPr>
          <w:rFonts w:eastAsia="Calibri"/>
          <w:lang w:val="sr-Latn-RS" w:eastAsia="en-US"/>
        </w:rPr>
        <w:t xml:space="preserve">, Добављач је у обавези да обезбеди захтевано добро по тржишним ценама.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hd w:fill="FFFFFF" w:val="clear"/>
        <w:suppressAutoHyphens w:val="false"/>
        <w:jc w:val="both"/>
        <w:rPr>
          <w:bCs/>
          <w:kern w:val="2"/>
          <w:sz w:val="20"/>
          <w:szCs w:val="24"/>
          <w:lang w:val="sr-RS" w:eastAsia="en-US"/>
        </w:rPr>
      </w:pPr>
      <w:r>
        <w:rPr>
          <w:bCs/>
          <w:kern w:val="2"/>
          <w:sz w:val="20"/>
          <w:szCs w:val="24"/>
          <w:lang w:val="sr-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both"/>
        <w:rPr>
          <w:bCs/>
          <w:iCs/>
          <w:highlight w:val="red"/>
          <w:lang w:val="sr-CS" w:eastAsia="en-US"/>
        </w:rPr>
      </w:pPr>
      <w:r>
        <w:rPr>
          <w:bCs/>
          <w:iCs/>
          <w:highlight w:val="red"/>
          <w:lang w:val="sr-CS" w:eastAsia="en-US"/>
        </w:rPr>
      </w:r>
    </w:p>
    <w:p>
      <w:pPr>
        <w:pStyle w:val="Normal"/>
        <w:shd w:fill="FFFFFF" w:val="clear"/>
        <w:suppressAutoHyphens w:val="false"/>
        <w:jc w:val="center"/>
        <w:rPr>
          <w:lang w:val="sr-RS" w:eastAsia="en-US"/>
        </w:rPr>
      </w:pPr>
      <w:r>
        <w:rPr>
          <w:lang w:val="sr-CS" w:eastAsia="en-US"/>
        </w:rPr>
        <w:t>Члан 5.</w:t>
      </w:r>
    </w:p>
    <w:p>
      <w:pPr>
        <w:pStyle w:val="Normal"/>
        <w:shd w:fill="FFFFFF" w:val="clear"/>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hd w:fill="FFFFFF" w:val="clear"/>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center"/>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hd w:fill="FFFFFF" w:val="clear"/>
        <w:suppressAutoHyphens w:val="false"/>
        <w:jc w:val="both"/>
        <w:rPr>
          <w:lang w:val="sr-CS" w:eastAsia="en-US"/>
        </w:rPr>
      </w:pPr>
      <w:r>
        <w:rPr>
          <w:lang w:val="sr-C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jc w:val="center"/>
        <w:rPr>
          <w:lang w:val="nl-NL" w:eastAsia="en-US"/>
        </w:rPr>
      </w:pPr>
      <w:r>
        <w:rPr>
          <w:lang w:val="nl-NL" w:eastAsia="en-US"/>
        </w:rPr>
        <w:t>.</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ind w:firstLine="720"/>
        <w:rPr>
          <w:lang w:val="sr-RS" w:eastAsia="en-US"/>
        </w:rPr>
      </w:pPr>
      <w:r>
        <w:rPr>
          <w:lang w:val="sr-RS" w:eastAsia="en-US"/>
        </w:rPr>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center"/>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Heading1"/>
        <w:numPr>
          <w:ilvl w:val="0"/>
          <w:numId w:val="12"/>
        </w:numPr>
        <w:shd w:fill="FFFFFF" w:val="clear"/>
        <w:rPr/>
      </w:pPr>
      <w:bookmarkStart w:id="18" w:name="__RefHeading___Toc2330858"/>
      <w:bookmarkEnd w:id="18"/>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2"/>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2"/>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3"/>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pPr>
      <w:bookmarkStart w:id="19" w:name="__RefHeading___Toc2330859"/>
      <w:bookmarkEnd w:id="19"/>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lang w:val="sr-CS"/>
        </w:rPr>
      </w:pPr>
      <w:bookmarkStart w:id="20" w:name="__RefHeading___Toc2330860"/>
      <w:bookmarkEnd w:id="20"/>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pPr>
      <w:bookmarkStart w:id="21" w:name="__RefHeading___Toc2330861"/>
      <w:bookmarkEnd w:id="21"/>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2"/>
        </w:numPr>
        <w:shd w:fill="FFFFFF" w:val="clear"/>
        <w:rPr/>
      </w:pPr>
      <w:bookmarkStart w:id="22" w:name="__RefHeading___Toc2330862"/>
      <w:bookmarkEnd w:id="22"/>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6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ascii="Arial" w:hAnsi="Arial" w:cs="Arial"/>
      <w:b/>
      <w:sz w:val="22"/>
      <w:szCs w:val="22"/>
      <w:lang w:val="sr-R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4:00Z</dcterms:created>
  <dc:creator>Zoki</dc:creator>
  <dc:description/>
  <cp:keywords/>
  <dc:language>en-US</dc:language>
  <cp:lastModifiedBy>Korisnik</cp:lastModifiedBy>
  <cp:lastPrinted>2019-01-31T11:12:00Z</cp:lastPrinted>
  <dcterms:modified xsi:type="dcterms:W3CDTF">2019-03-01T11:54:00Z</dcterms:modified>
  <cp:revision>21</cp:revision>
  <dc:subject/>
  <dc:title> </dc:title>
</cp:coreProperties>
</file>