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Интегрисане академске студије медицине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lang w:val="sr-RS"/>
        </w:rPr>
        <w:t>ЈУЛСКИ испитн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Latn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Хигијена одржати </w:t>
      </w:r>
      <w:r>
        <w:rPr>
          <w:rFonts w:cs="Arial" w:ascii="Arial" w:hAnsi="Arial"/>
          <w:b/>
          <w:bCs/>
          <w:u w:val="single"/>
          <w:lang w:val="sr-RS"/>
        </w:rPr>
        <w:t>10.07.202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lang w:val="sr-RS"/>
        </w:rPr>
        <w:t>. године у термину од 9-11 часова</w:t>
      </w:r>
      <w:r>
        <w:rPr>
          <w:rFonts w:cs="Arial" w:ascii="Arial" w:hAnsi="Arial"/>
          <w:b/>
          <w:bCs/>
          <w:lang w:val="sr-RS"/>
        </w:rPr>
        <w:t xml:space="preserve"> у Институту за јавно здравље Војводин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туденти се окупљају на 2. спрату у Институт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где ће их сачекати 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ставниц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>Студенти су дужни да потврде излазак на испит слањем мејла са следећим подацима: име и презиме и број индекса студента и студијски програм, на мејл адрес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radmila.velicki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@mf.uns.ac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RS"/>
        </w:rPr>
        <w:t>најмање 48 сат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пре почетка испи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velicki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7:00Z</dcterms:created>
  <dc:creator>MARIJAMD</dc:creator>
  <dc:description/>
  <cp:keywords/>
  <dc:language>en-US</dc:language>
  <cp:lastModifiedBy>Minja</cp:lastModifiedBy>
  <cp:lastPrinted>2020-05-28T17:46:00Z</cp:lastPrinted>
  <dcterms:modified xsi:type="dcterms:W3CDTF">2024-06-26T07:58:00Z</dcterms:modified>
  <cp:revision>4</cp:revision>
  <dc:subject/>
  <dc:title>УНИВЕРЗИТЕТ У НОВОМ САД</dc:title>
</cp:coreProperties>
</file>