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2pt;width:538.55pt;height:135pt" coordorigin="-1080,-1440" coordsize="10771,2700">
                <v:line id="shape_0" from="-1080,1186" to="969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8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4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21.1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13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5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ind w:righ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righ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righ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мале вредности за набавку услуга „Текуће поправке и одржавање лабораторијске опреме“ које обухватају услуге еталонирањ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 50433000 Услуге калибрације (баждарења).</w:t>
      </w:r>
    </w:p>
    <w:p>
      <w:pPr>
        <w:pStyle w:val="Normal"/>
        <w:ind w:right="-36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је обликована по партијама.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1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22.500,00 </w:t>
      </w:r>
      <w:r>
        <w:rPr>
          <w:rFonts w:cs="Arial" w:ascii="Arial" w:hAnsi="Arial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ДВ-а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2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10.000,00 </w:t>
      </w:r>
      <w:r>
        <w:rPr>
          <w:rFonts w:cs="Arial" w:ascii="Arial" w:hAnsi="Arial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ДВ-а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3 износ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 xml:space="preserve">2.500,00 </w:t>
      </w:r>
      <w:r>
        <w:rPr>
          <w:rFonts w:cs="Arial" w:ascii="Arial" w:hAnsi="Arial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ДВ-а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4 износ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 xml:space="preserve">50.000,00 </w:t>
      </w:r>
      <w:r>
        <w:rPr>
          <w:rFonts w:cs="Arial" w:ascii="Arial" w:hAnsi="Arial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ДВ-а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5 износ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 xml:space="preserve">14.000,00 </w:t>
      </w:r>
      <w:r>
        <w:rPr>
          <w:rFonts w:cs="Arial" w:ascii="Arial" w:hAnsi="Arial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ДВ-а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6 износ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 xml:space="preserve">15.000,00 </w:t>
      </w:r>
      <w:r>
        <w:rPr>
          <w:rFonts w:cs="Arial" w:ascii="Arial" w:hAnsi="Arial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ДВ-а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7 износ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 xml:space="preserve">16.500,00 </w:t>
      </w:r>
      <w:r>
        <w:rPr>
          <w:rFonts w:cs="Arial" w:ascii="Arial" w:hAnsi="Arial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ДВ-а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8 износ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 xml:space="preserve">34.000,00 </w:t>
      </w:r>
      <w:r>
        <w:rPr>
          <w:rFonts w:cs="Arial" w:ascii="Arial" w:hAnsi="Arial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ДВ-а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9 износ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 xml:space="preserve">17.000,00 </w:t>
      </w:r>
      <w:r>
        <w:rPr>
          <w:rFonts w:cs="Arial" w:ascii="Arial" w:hAnsi="Arial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ДВ-а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10 износ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 xml:space="preserve">54.000,00 </w:t>
      </w:r>
      <w:r>
        <w:rPr>
          <w:rFonts w:cs="Arial" w:ascii="Arial" w:hAnsi="Arial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ДВ-а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</w:rPr>
        <w:t>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235.500,00 </w:t>
      </w:r>
      <w:r>
        <w:rPr>
          <w:rFonts w:cs="Arial" w:ascii="Arial" w:hAnsi="Arial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ДВ-а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  износ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3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3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3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3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3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10.2016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OTRIČ LABORATORIJA ZA   METROLOGIJU d.o.o.</w:t>
            </w:r>
            <w:r>
              <w:rPr>
                <w:rFonts w:cs="Arial" w:ascii="Arial" w:hAnsi="Arial"/>
                <w:sz w:val="22"/>
                <w:szCs w:val="22"/>
              </w:rPr>
              <w:t xml:space="preserve"> ”,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гујевц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опаоничка</w:t>
            </w:r>
            <w:r>
              <w:rPr>
                <w:rFonts w:cs="Arial" w:ascii="Arial" w:hAnsi="Arial"/>
                <w:sz w:val="22"/>
                <w:szCs w:val="22"/>
              </w:rPr>
              <w:t xml:space="preserve">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785209, 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73517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е услуга које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  износ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10.2016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е услуга које су предмет овог уговора непроменљиве су упериоду важности овог уговора без обзира на време извршења и друге околности које утичу на формирање цена предметних услуг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  износ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10.2016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е услуга које су предмет овог уговора непроменљиве су упериоду важности овог уговора без обзира на време извршења и друге околности које утичу на формирање цена предметних услуг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  износ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9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9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9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10.2016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е услуга које су предмет овог уговора непроменљиве су упериоду важности овог уговора без обзира на време извршења и друге околности које утичу на формирање цена предметних услуг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  износ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7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7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7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10.2016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е услуга које су предмет овог уговора непроменљиве су упериоду важности овог уговора без обзира на време извршења и друге околности које утичу на формирање цена предметних услуг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7  износ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10.2016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ALYSIS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Гандијев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6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52491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429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е услуга које су предмет овог уговора непроменљиве су упериоду важности овог уговора без обзира на време извршења и друге околности које утичу на формирање цена предметних услуг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8  износ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10.2016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ALYSIS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Гандијев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6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52491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429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е услуга које су предмет овог уговора непроменљиве су упериоду важности овог уговора без обзира на време извршења и друге околности које утичу на формирање цена предметних услуг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9  износ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10.2016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ALYSIS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Гандијев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6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52491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429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е услуга које су предмет овог уговора непроменљиве су упериоду важности овог уговора без обзира на време извршења и друге околности које утичу на формирање цена предметних услуг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0  износ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2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10.2016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11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е услуга које су предмет овог уговора непроменљиве су упериоду важности овог уговора без обзира на време извршења и друге околности које утичу на формирање цена предметних услуга</w:t>
            </w:r>
          </w:p>
        </w:tc>
      </w:tr>
    </w:tbl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За партију 5, нису испуњени услови за доделу уговора.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Lenovo</cp:lastModifiedBy>
  <cp:lastPrinted>2016-11-21T09:19:00Z</cp:lastPrinted>
  <dcterms:modified xsi:type="dcterms:W3CDTF">2016-11-21T08:19:00Z</dcterms:modified>
  <cp:revision>185</cp:revision>
  <dc:subject/>
  <dc:title/>
</cp:coreProperties>
</file>