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187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9.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П 11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обухвата </w:t>
      </w:r>
      <w:r>
        <w:rPr>
          <w:rFonts w:cs="Arial" w:ascii="Arial" w:hAnsi="Arial"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sz w:val="22"/>
          <w:szCs w:val="22"/>
          <w:lang w:val="sr-Latn-RS"/>
        </w:rPr>
        <w:t>Анализат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RS"/>
        </w:rPr>
        <w:t xml:space="preserve"> за живу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3124100 Дијагностички уређаји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Процењена вредност јавне набавке износи: </w:t>
      </w:r>
      <w:r>
        <w:rPr/>
        <w:t>4.86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720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а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720.5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720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720.5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720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.07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7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roanalytica“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улевар уметности 27, 11070 Нови Београд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17242806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1640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7-09T11:25:00Z</dcterms:modified>
  <cp:revision>190</cp:revision>
  <dc:subject/>
  <dc:title> </dc:title>
</cp:coreProperties>
</file>