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11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31.01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које обухватају </w:t>
      </w:r>
      <w:r>
        <w:rPr>
          <w:rFonts w:cs="Arial" w:ascii="Arial" w:hAnsi="Arial"/>
          <w:b/>
          <w:bCs/>
          <w:sz w:val="22"/>
          <w:szCs w:val="22"/>
          <w:lang w:val="sr-CS"/>
        </w:rPr>
        <w:t>сервис гасног хроматографа 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Agilent Tehnologies 6890N GC System” 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Agilent Tehnologies</w:t>
      </w:r>
      <w:r>
        <w:rPr>
          <w:rFonts w:cs="Arial" w:ascii="Arial" w:hAnsi="Arial"/>
          <w:sz w:val="22"/>
          <w:szCs w:val="22"/>
          <w:lang w:val="sr-Latn-CS"/>
        </w:rPr>
        <w:t>”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1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3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1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2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10.02.2017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ирослав Ђуђар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ервис гасног хроматографа “</w:t>
      </w:r>
      <w:r>
        <w:rPr>
          <w:rFonts w:cs="Arial" w:ascii="Arial" w:hAnsi="Arial"/>
          <w:sz w:val="22"/>
          <w:szCs w:val="22"/>
          <w:lang w:val="sr-Latn-CS"/>
        </w:rPr>
        <w:t xml:space="preserve">Agilent Tehnologies 6890N GC System”  </w:t>
      </w:r>
      <w:r>
        <w:rPr>
          <w:rFonts w:cs="Arial" w:ascii="Arial" w:hAnsi="Arial"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sz w:val="22"/>
          <w:szCs w:val="22"/>
          <w:lang w:val="sr-Latn-CS"/>
        </w:rPr>
        <w:t xml:space="preserve">Agilent Tehnologies”,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17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G1888 Headspace Preventive Maintenance Checklist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ухва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инспекцију, чишћење и подешавање роботских компонен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свих компоненти за које се утврди да је неопходна зам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Финално подешавање и провера функционисања роботских компонен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“Leak test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6850 and GC Preventive Maintenance Checklist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ухва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Преглед и чишћење апара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сплит вентр трапа на инлети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лин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gold seala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 инлети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Нулирање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PC”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онтрола и провера цуре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Чишћење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LS-a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gilent GCMS Preventive Maintenance Checklist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ухва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реглед апар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уља у грубој пумп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Чишћење електронских компоненти масеног детект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Чишћење јонског из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ервис гасног хроматографа 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Agilent Tehnologies 6890N GC System”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оизвођача 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gilent Tehnologie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0"/>
        <w:gridCol w:w="1275"/>
        <w:gridCol w:w="1308"/>
        <w:gridCol w:w="1305"/>
        <w:gridCol w:w="157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G1888 Headspace Preventive Maintenance Checklist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ухва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Инспекцију, чишћење и подешавање роботских компонен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свих компоненти за које се утврди да је неопходна зам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Финално подешавање и провера функционисања роботских компонен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“Leak test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6850 and GC Preventive Maintenance Checklist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ухва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Преглед и чишћење апара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сплит вентр трапа на инлети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лин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gold seala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 инлети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Нулирање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PC”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онтрола и провера цуре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Чишћење 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LS-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gilent GCMS Preventive Maintenance Checklist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ухва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реглед апар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уља у грубој пумп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Чишћење електронских компоненти масеног детект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Чишћење јонског из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а роком извршењ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</w:t>
      </w:r>
      <w:r>
        <w:rPr>
          <w:rFonts w:cs="Arial" w:ascii="Arial" w:hAnsi="Arial"/>
          <w:sz w:val="22"/>
          <w:szCs w:val="22"/>
          <w:lang w:val="sr-Latn-RS"/>
        </w:rPr>
        <w:t>_</w:t>
      </w:r>
      <w:r>
        <w:rPr>
          <w:rFonts w:cs="Arial" w:ascii="Arial" w:hAnsi="Arial"/>
          <w:sz w:val="22"/>
          <w:szCs w:val="22"/>
          <w:lang w:val="sr-CS"/>
        </w:rPr>
        <w:t>_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од дана издавања нарџбени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CS"/>
        </w:rPr>
        <w:t>02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</w:rPr>
        <w:t>М.П. 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Latn-RS" w:eastAsia="sr-Latn-CS"/>
        </w:rPr>
      </w:pPr>
      <w:r>
        <w:rPr>
          <w:rFonts w:cs="Arial" w:ascii="Arial" w:hAnsi="Arial"/>
          <w:sz w:val="22"/>
          <w:szCs w:val="22"/>
          <w:lang w:val="sr-Latn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 w:eastAsia="sr-Latn-CS"/>
        </w:rPr>
      </w:pPr>
      <w:r>
        <w:rPr>
          <w:rFonts w:cs="Arial" w:ascii="Arial" w:hAnsi="Arial"/>
          <w:sz w:val="22"/>
          <w:szCs w:val="22"/>
          <w:lang w:val="sr-Latn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говорно лице наручиоца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IZZZ</dc:creator>
  <dc:description/>
  <cp:keywords/>
  <dc:language>en-US</dc:language>
  <cp:lastModifiedBy>Korisnik</cp:lastModifiedBy>
  <cp:lastPrinted>2016-01-14T13:34:00Z</cp:lastPrinted>
  <dcterms:modified xsi:type="dcterms:W3CDTF">2017-02-02T15:28:00Z</dcterms:modified>
  <cp:revision>2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