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1</w:t>
      </w:r>
      <w:r>
        <w:rPr>
          <w:rFonts w:cs="Arial" w:ascii="Arial" w:hAnsi="Arial"/>
          <w:sz w:val="22"/>
          <w:szCs w:val="22"/>
          <w:lang w:val="sr-CS"/>
        </w:rPr>
        <w:t>.2019. г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нформација о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епидемиолошкој ситуациј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рипа у АП Војводин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оквиру надзора над обољењима сличним грипу и акутним респираторним инфекцијама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03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ануар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9. го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з узорка назофарингеалног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риса  једног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цијента ПЦР-ом је доказан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нфекција вирусом грипа типа А (Х3Н2). Доказивање вируса је извршено у Центру за вирусологију Института за јавно здравље Војводине. Оболела особа је  хоспитализована у Клиничком Центру Војводине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Инциденција обољења сличних грипу и даље се одржава на ниском нивоу који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испод епидемијског прага на територији целе Покрај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З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Шеф Одсека за имунизацију 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епидемиолошки надзор над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еспираторним заразним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болестима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рим. Др сц мед Снежана Медић                                                                Директо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челник Центар за контролу и превенцију боле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рим. др Младен Петровић</w:t>
        <w:tab/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 xml:space="preserve">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38950" cy="171323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1713240"/>
                        <a:chOff x="0" y="0"/>
                        <a:chExt cx="6838920" cy="1713240"/>
                      </a:xfrm>
                    </wpg:grpSpPr>
                    <wps:wsp>
                      <wps:cNvSpPr/>
                      <wps:spPr>
                        <a:xfrm>
                          <a:off x="0" y="1668240"/>
                          <a:ext cx="6838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2680" cy="1713240"/>
                        </a:xfrm>
                      </wpg:grpSpPr>
                      <wps:wsp>
                        <wps:cNvSpPr txBox="1"/>
                        <wps:spPr>
                          <a:xfrm>
                            <a:off x="2590200" y="0"/>
                            <a:ext cx="373248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eastAsia="zh-CN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112840" y="815400"/>
                            <a:ext cx="70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5120"/>
                            <a:ext cx="6915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9320"/>
                            <a:ext cx="4788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3360"/>
                            <a:ext cx="11512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45pt;height:134.9pt" coordorigin="-600,-382" coordsize="10769,2698">
              <v:line id="shape_0" from="-600,2245" to="10169,224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group id="shape_0" style="position:absolute;left:0;top:-382;width:9957;height: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9;top:-382;width:5877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eastAsia="zh-CN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2;width:1110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9;width:1088;height:10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1;width:753;height:9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1812;height:21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textAlignment w:val="auto"/>
      <w:outlineLvl w:val="2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true">
    <w:name w:val="WW8Num13ztrue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rFonts w:ascii="Times New Roman" w:hAnsi="Times New Roman" w:cs="Times New Roman"/>
      <w:i/>
      <w:iCs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9:00Z</dcterms:created>
  <dc:creator>Zoki</dc:creator>
  <dc:description/>
  <cp:keywords/>
  <dc:language>en-US</dc:language>
  <cp:lastModifiedBy>Snežana Medić</cp:lastModifiedBy>
  <cp:lastPrinted>2019-01-04T12:04:00Z</cp:lastPrinted>
  <dcterms:modified xsi:type="dcterms:W3CDTF">2019-01-04T10:10:00Z</dcterms:modified>
  <cp:revision>9</cp:revision>
  <dc:subject/>
  <dc:title> </dc:title>
</cp:coreProperties>
</file>