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6</w:t>
      </w:r>
      <w:r>
        <w:rPr>
          <w:sz w:val="20"/>
          <w:lang w:val="sr-Latn-RS"/>
        </w:rPr>
        <w:t>74</w:t>
      </w:r>
      <w:r>
        <w:rPr>
          <w:sz w:val="20"/>
        </w:rPr>
        <w:t>/</w:t>
      </w:r>
      <w:r>
        <w:rPr>
          <w:sz w:val="20"/>
          <w:lang w:val="sr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0</w:t>
      </w:r>
      <w:r>
        <w:rPr>
          <w:sz w:val="20"/>
          <w:lang w:val="sr-RS"/>
        </w:rPr>
        <w:t>5</w:t>
      </w:r>
      <w:r>
        <w:rPr>
          <w:sz w:val="20"/>
          <w:lang w:val="sr-Latn-RS"/>
        </w:rPr>
        <w:t>.05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Добра Електроматеријал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– 1.11. „Електроматеријал“,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3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ATLAS NS Д.О.О, Васе Стајића 15, 21000 Нови Сад, ПИБ: 103607196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08828423 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675.740,00 дин без ПДВ-а (Процењена вредност набавке износи 65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PEDALA Д.О.О, Павлека Мишкине 14, 21000 Нови Сад, ПИБ: 100457495, МБ: 08741719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640.950,00 дин без ПДВ-а (Процењена вредност набавке износи </w:t>
      </w:r>
      <w:r>
        <w:rPr>
          <w:sz w:val="20"/>
          <w:lang w:val="sr-RS" w:eastAsia="en-US"/>
        </w:rPr>
        <w:t>650.000,00</w:t>
      </w:r>
      <w:r>
        <w:rPr>
          <w:sz w:val="20"/>
          <w:lang w:val="sr-CS" w:eastAsia="en-US"/>
        </w:rPr>
        <w:t xml:space="preserve"> </w:t>
      </w:r>
      <w:r>
        <w:rPr>
          <w:rFonts w:cs="Calibri" w:ascii="Calibri" w:hAnsi="Calibri"/>
          <w:lang w:val="sr-RS"/>
        </w:rPr>
        <w:t>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BINEX Д.О.О Тихомира Остојића 21, 21000 Нови Сад, ПИБ: 100239084, МБ: 08358290 је испунила услове из техничке спецификације, али је понуђена цена већа од  процењене вредности набавке, те се  таква и одбија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Месечно одржавање 684.140,00 дин без ПДВ-а (Процењена вредност набавке износи 650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 критеријум за оцену и рангирање понуда најнижа понуђена цена, и само једна понуда није превазишла процењену вредност набавке, набавка се додељује понуђачу PEDALA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PEDALA Д.О.О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Павлека Мишкине 14, кога заступа Дејан Цветковић, матични број: 08741719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457495. Са овим понђачем се закључује уговор у износу, од 650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5-06T09:12:00Z</dcterms:modified>
  <cp:revision>4</cp:revision>
  <dc:subject/>
  <dc:title> </dc:title>
</cp:coreProperties>
</file>