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САСТАВИ СЛИК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2270</wp:posOffset>
            </wp:positionH>
            <wp:positionV relativeFrom="paragraph">
              <wp:posOffset>443230</wp:posOffset>
            </wp:positionV>
            <wp:extent cx="5898515" cy="7117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7" t="17576" r="29793" b="2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lang w:val="sr-RS"/>
        </w:rPr>
        <w:t>Маказамо пажљиво исеци слику по испрекиданим линијама. Помешај делове слике и састави је поново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СПОЈНИЦ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Појмове из прве колоне састави са њиховим паром из друге колон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4"/>
        <w:gridCol w:w="3223"/>
      </w:tblGrid>
      <w:tr>
        <w:trPr/>
        <w:tc>
          <w:tcPr>
            <w:tcW w:w="727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НИ ЛЕКАР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О ПРИБОРА ЗА ПРАЊЕ ЗУБ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СЕ ПЕРУ НАЈМАЊЕ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СЕ КОНТРОЛИШУ КОД ЗУБНОГ ЛЕКАР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ВОЛЕ ДА ЈЕДУ/ПИЈУ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О ПРИБОРА ЗА ПРАЊЕ ЗУБ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СЕ ПЕРУ НАЈМАЊЕ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О ПРИБОРА ЗА ПРАЊЕ ЗУБ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ВОЛЕ ДА ЈЕДУ/ПИЈУ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ЗУБИ ВОЛЕ 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ВОЛЕ ДА ЈЕДУ/ПИЈУ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23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 СУ ЧИСТИ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ВРЋЕ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ТОМАТОЛОГ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ЛЕКО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ЕТКИЦ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ОЋЕ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АСТ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ВАКИХ ШЕСТ МЕСЕЦИ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ВА ПУТА ДНЕВНО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И МИНУТ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НИ КОНАЦ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23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УКРШТЕНИЦА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525"/>
        <w:gridCol w:w="525"/>
        <w:gridCol w:w="525"/>
        <w:gridCol w:w="525"/>
        <w:gridCol w:w="525"/>
        <w:gridCol w:w="525"/>
        <w:gridCol w:w="548"/>
        <w:gridCol w:w="502"/>
        <w:gridCol w:w="525"/>
        <w:gridCol w:w="524"/>
        <w:gridCol w:w="569"/>
        <w:gridCol w:w="481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48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ОДОРАВН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рста зуб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ажан састојак пасте за зуб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Место где се прегледају зуб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рста зуб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ео зуба</w:t>
            </w:r>
          </w:p>
        </w:tc>
        <w:tc>
          <w:tcPr>
            <w:tcW w:w="5249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УСПРАВН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ео прибора за негу зуб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Шта је циљ неге зуб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октор који брине о зуби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ео прибора за негу зуб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астојак млека који треба зуби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ео прибора за негу зуб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рста зуб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6</w:t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7</w:t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12065</wp:posOffset>
                      </wp:positionV>
                      <wp:extent cx="304800" cy="26416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4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1pt,0.95pt" to="364.05pt,21.7pt" stroked="t" o:allowincell="t" style="position:absolute">
                      <v:stroke color="#3465af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</w:t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</w:t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8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</w:t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8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dashed" w:sz="12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КРИВЕНЕ РЕЧ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Пронађи скривене речи. Оне могу бити постављене водоравно, хоризонтално или дијагонално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860"/>
      </w:tblGrid>
      <w:tr>
        <w:trPr/>
        <w:tc>
          <w:tcPr>
            <w:tcW w:w="40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И ЗУБ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МАТОЛО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ВЕНТИВНИ ПРЕГЛЕ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ДИНАЦИЈ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КУТИЋ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ЊАЦ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ТЊАЦ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ТА ЗА ЗУБ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КИЦ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УБНИ КОНАЦ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ЊЕ ЗУБ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ИВАЊЕ ФИСУ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БНА ГЛЕЂ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БНА КОС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СН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ЛИЦ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ЛУО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НА ИСХРА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ЕЧНИ ЗУБ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ЦИЈУ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7222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80"/>
        <w:gridCol w:w="480"/>
        <w:gridCol w:w="492"/>
        <w:gridCol w:w="480"/>
        <w:gridCol w:w="480"/>
        <w:gridCol w:w="480"/>
        <w:gridCol w:w="493"/>
        <w:gridCol w:w="480"/>
        <w:gridCol w:w="480"/>
        <w:gridCol w:w="480"/>
        <w:gridCol w:w="493"/>
        <w:gridCol w:w="480"/>
        <w:gridCol w:w="480"/>
        <w:gridCol w:w="489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Ш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Ћ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Џ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Ж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Џ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Џ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Ћ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Ђ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УДОК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Попуни празна поља цртежима (зуб, четкица, паста, зубни конац, огледалце или јабука) тако да у у сваком реду и свакој колони буде по један од свих цртежа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60274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38" t="23434" r="50607" b="3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КВИЗ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а колико зуба се деца рађају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деца и како се зову ти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одрасл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ута дневно треба прати зубе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перу горњи зуби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перу доњи зуби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Чиме се перу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минута треба да траје прање зуба?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зове лекар који контролише здравље зуб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ако се зове најчешћа болест зуб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оја храна је корисна за здравље зуб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оја храна штети зубима?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КВИЗ: ШТА ЗНАМ О ЗДРАВЉУ УСТА И ЗУБА?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Тачни одговори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а колико зуба се деца рађају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Одговор: Деца се рађају без зуба. 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деца и како се зову ти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Први зуби се зову млечни зуби и њих има укупно 20.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одрасл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Одрасли имају 32 зуба.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ута дневно треба прати зубе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Зубе треба прати после сваког оброка, а најмање два пута дневно, ујутру и увече.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перу горњи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Горњи зуби се перу „како киша пада“, повлачењем четкице од горе према доле, обратити пажњу да се зубићи оперу са свих страна и површина којом се гриз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перу доњи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Доњи зуби се перу „како трава расте“, односно од доле према гор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Чиме се перу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Одговор: Зуби се перу четкицом за зубе на коју ставља зубна паста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минута треба да траје прање зуба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Прање зуба треба да траје најмање 3 минуте.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зове лекар који контролише здравље зуба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Лекар који контролише здравље зуба и лечи зубе зове се зубар или стоматолог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ако се зове најчешћа болест зуба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Најчешћа болест зуба зове се каријес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оја храна је корисна за здравље зуба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За здравље зуба корисни су сирово воће и поврће, млеко и млечни производи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оја храна штети зубима?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lang w:val="sr-RS"/>
        </w:rPr>
        <w:t>Одговор: Зубима штете слаткиши, кекс, бомбоне, суво воће, слатки напици.</w:t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КВИЗ - ЗАНИМЉИВОСТИ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ута у току свог живота слон промени зуб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је тежак и дугачак кутњак слон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љова је зуб слона који “вири” из уста. Колико је дугачка и тешка кљова одраслог слон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 крокодил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птиц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пси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овц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мачк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ја животиња има само на доњој вилици зуб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љувачке човек произведе током живот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росечно времена човек током живота потроши на прање зуб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дговори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sr-RS"/>
        </w:rPr>
        <w:t>Слон у току свог живота шест пута промени зубе. Када се и шеста серија зуба ист</w:t>
      </w:r>
      <w:r>
        <w:rPr>
          <w:rFonts w:cs="Calibri" w:ascii="Calibri" w:hAnsi="Calibri"/>
          <w:lang w:val="sr-CS"/>
        </w:rPr>
        <w:t>ро</w:t>
      </w:r>
      <w:r>
        <w:rPr>
          <w:rFonts w:cs="Calibri" w:ascii="Calibri" w:hAnsi="Calibri"/>
          <w:lang w:val="sr-RS"/>
        </w:rPr>
        <w:t>ши, он је већ стар и умир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утњак слона може да буде тежа 5 кг и дугачак 30цм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љова је дугачка од 245-300цм и тешка и до 120 кг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Зуб има 64-68 зуб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тице немају зуб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але куце имају 32 зуба а одрасле 42 стална зуб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вце имају 32 зуб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ачке имају 30 зуб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рава има зубе само на доњој вилици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Човек током живота произведе количину пљувачке која може да напуни два базен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Човек просечно током свог живота 38 дана проведе перући зубе.</w:t>
      </w:r>
    </w:p>
    <w:sectPr>
      <w:headerReference w:type="default" r:id="rId4"/>
      <w:type w:val="nextPage"/>
      <w:pgSz w:w="11906" w:h="16838"/>
      <w:pgMar w:left="706" w:right="706" w:gutter="0" w:header="706" w:top="1693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u w:val="single"/>
        <w:lang w:val="sr-RS"/>
      </w:rPr>
    </w:pPr>
    <w:r>
      <w:rPr>
        <w:rFonts w:cs="Calibri" w:ascii="Calibri" w:hAnsi="Calibri"/>
        <w:sz w:val="22"/>
        <w:szCs w:val="22"/>
        <w:u w:val="single"/>
        <w:lang w:val="sr-RS"/>
      </w:rPr>
      <w:t>Институт за јавно здравље Војводине</w:t>
    </w:r>
  </w:p>
  <w:p>
    <w:pPr>
      <w:pStyle w:val="Header"/>
      <w:jc w:val="right"/>
      <w:rPr>
        <w:rFonts w:ascii="Calibri" w:hAnsi="Calibri" w:eastAsia="Calibri" w:cs="Calibri"/>
        <w:sz w:val="22"/>
        <w:szCs w:val="22"/>
        <w:u w:val="single"/>
        <w:lang w:val="sr-RS"/>
      </w:rPr>
    </w:pPr>
    <w:r>
      <w:rPr>
        <w:rFonts w:cs="Calibri" w:ascii="Calibri" w:hAnsi="Calibri"/>
        <w:sz w:val="22"/>
        <w:szCs w:val="22"/>
        <w:u w:val="single"/>
        <w:lang w:val="sr-RS"/>
      </w:rPr>
      <w:t xml:space="preserve">Здравствено-промотивна кампања Недеља здравих зуба 2014. године </w:t>
    </w:r>
  </w:p>
  <w:p>
    <w:pPr>
      <w:pStyle w:val="Header"/>
      <w:jc w:val="right"/>
      <w:rPr/>
    </w:pPr>
    <w:r>
      <w:rPr>
        <w:rFonts w:eastAsia="Calibri" w:cs="Calibri" w:ascii="Calibri" w:hAnsi="Calibri"/>
        <w:sz w:val="22"/>
        <w:szCs w:val="22"/>
        <w:u w:val="single"/>
        <w:lang w:val="sr-RS"/>
      </w:rPr>
      <w:t>“</w:t>
    </w:r>
    <w:r>
      <w:rPr>
        <w:rFonts w:cs="Calibri" w:ascii="Calibri" w:hAnsi="Calibri"/>
        <w:sz w:val="22"/>
        <w:szCs w:val="22"/>
        <w:u w:val="single"/>
        <w:lang w:val="sr-RS"/>
      </w:rPr>
      <w:t>Изабери - здраве зуб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Arial"/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3z0">
    <w:name w:val="WW8Num3z0"/>
    <w:qFormat/>
    <w:rPr>
      <w:rFonts w:ascii="Calibri" w:hAnsi="Calibri" w:cs="Arial"/>
      <w:b w:val="false"/>
      <w:bCs w:val="false"/>
      <w:lang w:val="sr-RS"/>
    </w:rPr>
  </w:style>
  <w:style w:type="character" w:styleId="WW8Num5z0">
    <w:name w:val="WW8Num5z0"/>
    <w:qFormat/>
    <w:rPr>
      <w:rFonts w:ascii="Calibri" w:hAnsi="Calibri" w:cs="Arial"/>
      <w:lang w:val="sr-RS"/>
    </w:rPr>
  </w:style>
  <w:style w:type="character" w:styleId="WW8Num6z0">
    <w:name w:val="WW8Num6z0"/>
    <w:qFormat/>
    <w:rPr>
      <w:rFonts w:ascii="Calibri" w:hAnsi="Calibri" w:cs="Calibri"/>
      <w:sz w:val="22"/>
      <w:szCs w:val="22"/>
      <w:lang w:val="sr-RS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>
      <w:rFonts w:ascii="Calibri" w:hAnsi="Calibri" w:cs="Arial"/>
      <w:lang w:val="sr-RS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>
      <w:rFonts w:ascii="Calibri" w:hAnsi="Calibri" w:cs="Calibri"/>
      <w:lang w:val="sr-RS"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DefaultParagraphFont">
    <w:name w:val="WW-Default Paragraph Font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NumberingSymbols">
    <w:name w:val="Numbering Symbols"/>
    <w:qFormat/>
    <w:rPr/>
  </w:style>
  <w:style w:type="character" w:styleId="WW8Num3zfalse">
    <w:name w:val="WW8Num3zfalse"/>
    <w:qFormat/>
    <w:rPr>
      <w:rFonts w:cs="Arial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47" w:leader="none"/>
        <w:tab w:val="right" w:pos="1049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6:00Z</dcterms:created>
  <dc:creator>Korisnik</dc:creator>
  <dc:description/>
  <cp:keywords/>
  <dc:language>en-US</dc:language>
  <cp:lastModifiedBy>korisnik</cp:lastModifiedBy>
  <cp:lastPrinted>2014-03-11T07:38:00Z</cp:lastPrinted>
  <dcterms:modified xsi:type="dcterms:W3CDTF">2017-06-02T08:06:00Z</dcterms:modified>
  <cp:revision>2</cp:revision>
  <dc:subject/>
  <dc:title>САСТАВИ СЛИКУ</dc:title>
</cp:coreProperties>
</file>