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2.04.</w:t>
      </w:r>
      <w:r>
        <w:rPr>
          <w:rFonts w:cs="Arial" w:ascii="Arial" w:hAnsi="Arial"/>
          <w:sz w:val="22"/>
          <w:szCs w:val="22"/>
          <w:lang w:val="sr-Latn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Четврт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2.03.20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4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01-480/16 од 29.03.2018. и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02.04.2018. године, од стране заинтересованих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4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е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li je za partiju 55 – stavka 176 (Brzi test za dokazivanje toksina A i B Clostridium difficile u kulturi i stolici) prihvatljivo ponuditi test čija je analitička senzitivnost za toxin B bolja od 3 ng/ml, a za toxin A bolja od 5 ng/ml?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Latn-RS"/>
        </w:rPr>
      </w:pPr>
      <w:r>
        <w:rPr>
          <w:rFonts w:cs="Arial" w:ascii="Arial" w:hAnsi="Arial"/>
          <w:bCs/>
          <w:i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osnovu člana 63. stav 2. zakona o javnim nabavkam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odatno objašnjenje konkursne dokumentaci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javnu nabavku br. 04/201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ja 7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olil bismo vas da nam pojasnite sledeće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Stavka pod rednim brojem 226 - Traka za hemijsku kontrolu parne sterilizacije komada 600. Šta smatrate trakom za hemijsku kontrolu parne sterilizacije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običajeno je da je to opis autoklav trake, dimenzija 18-19mm i dužine 50-55m. Molimo vas pojasnite, jer je 600 komada u tom slučaju velika količin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vka pod rednim brojem 230 - Kit za biološku kontrolu suve sterilizacije komada 300. Šta kit uključuje?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Latn-RS"/>
        </w:rPr>
      </w:pPr>
      <w:r>
        <w:rPr>
          <w:rFonts w:cs="Arial" w:ascii="Arial" w:hAnsi="Arial"/>
          <w:bCs/>
          <w:i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Cs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, прихватљиво је понудити тест чија је аналитичка сензитивност бољ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тавка под редним бројем 226 из партије 79, </w:t>
      </w:r>
      <w:r>
        <w:rPr>
          <w:rFonts w:cs="Arial" w:ascii="Arial" w:hAnsi="Arial"/>
          <w:sz w:val="22"/>
          <w:szCs w:val="22"/>
        </w:rPr>
        <w:t>600 komada se odnosi na najmanje 600 polja na samolepljivoj traci koji se koriste za kontrolu izvršene sterilizacije. Dimenzija 18-19mm i dužine 50-55m će biti odgovarajuća ponuda za ovu stavku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Ставка под редним бројем 230 </w:t>
      </w:r>
      <w:r>
        <w:rPr>
          <w:rFonts w:cs="Arial" w:ascii="Arial" w:hAnsi="Arial"/>
          <w:sz w:val="22"/>
          <w:szCs w:val="22"/>
        </w:rPr>
        <w:t>Kit uključuje tračicu i hranljivu podlogu za inkubaciju soja sa trači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2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8-03-26T15:18:00Z</cp:lastPrinted>
  <dcterms:modified xsi:type="dcterms:W3CDTF">2018-04-02T18:23:00Z</dcterms:modified>
  <cp:revision>87</cp:revision>
  <dc:subject/>
  <dc:title/>
</cp:coreProperties>
</file>