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31.01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МФИТЕАТАР 1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Иванежа Данијел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гдановић мар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уковић Тиј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еменовић Бранисла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цаб Ан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ајевић Драг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аутовић Ден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жић Дар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Грујић Огњ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укелић Татј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елић Ла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к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Ристић Катар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жић Теод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Орлић С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хаљчић Мил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Ракић Злат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авић Л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иро Даниј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марица Предр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Ралић Зор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етровић 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Лазић Биљ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Љуботин Ла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авић Мариј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Олујић С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анчић Јов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тић 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Митровић Фили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понедељак, </w:t>
      </w:r>
      <w:r>
        <w:rPr>
          <w:rFonts w:cs="Arial" w:ascii="Arial" w:hAnsi="Arial"/>
          <w:b/>
          <w:sz w:val="22"/>
          <w:szCs w:val="20"/>
          <w:lang w:val="sr-CS"/>
        </w:rPr>
        <w:t>05.02.2024. у 10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MARIJAMD</dc:creator>
  <dc:description/>
  <cp:keywords/>
  <dc:language>en-US</dc:language>
  <cp:lastModifiedBy>Minja</cp:lastModifiedBy>
  <cp:lastPrinted>2024-02-01T10:46:00Z</cp:lastPrinted>
  <dcterms:modified xsi:type="dcterms:W3CDTF">2024-02-01T13:18:00Z</dcterms:modified>
  <cp:revision>4</cp:revision>
  <dc:subject/>
  <dc:title>УНИВЕРЗИТЕТ У НОВОМ САД</dc:title>
</cp:coreProperties>
</file>