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ЕДУКАТИВНИ СЕМИНАР</w:t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b/>
          <w:lang w:val="sr-RS"/>
        </w:rPr>
        <w:t>„</w:t>
      </w:r>
      <w:r>
        <w:rPr>
          <w:rFonts w:cs="Arial" w:ascii="Arial" w:hAnsi="Arial"/>
          <w:b/>
          <w:lang w:val="sr-RS"/>
        </w:rPr>
        <w:t>Добри и лоши угљени хидрати у исхрани: здравствене користи и ризици“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Угљени хидрати (поред протеина и масти) представљају основне хранљиве материје у исхрани човека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Угљени хидрати се деле на просте (моносахариди, дисахариди и шећерни алкохоли) и сложене (олигосахариди и полисахариди)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sr-RS"/>
        </w:rPr>
        <w:t>Од моносахарида у исхрани су најзаступљенији глукоза (најчешће у саставу скроба и дисахарида), галактоза (у млечним производима као део лактозе) и фруктоза (значајно слађа од глукозе, али се спорије усваја из хране, у меду и воћу)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Шећерни алкохоли (тзв. заслађивачи – манитол, сорбитол, ксилитол) имају нижу енергетску вредност што их чини погодним за заслађивање намирница намењених особама са слабијом гликорегулацијом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Унос простих шећера је према препорукама ауторитета у области исхране потребно ограничити на 10% од укупног дневног енергетског уноса у току дана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sr-RS"/>
        </w:rPr>
        <w:t>Олигосахариди (у свом саставу имају од 3-9 моносахарида), саставни део појединих биљних намирница (махунарке, банане, лук, пшеница) имају повољне ефекте на здравље, посебно дебелог црева (пребиотици), јер исхрањују бактерије млечнокиселинског врења („добре бактерије“)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sr-RS"/>
        </w:rPr>
        <w:t>Полисахариди су сложени угљени хидрати који према препорукама треба да буду заступљени са 45-65% у укупном дневном енергетском уносу човека и практично чине базу наше исхране. Разликујемо скробне и нескробне (дијетна влакна) полисахариде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Извор угљених хидрата су превасходно намирнице биљног порекла (житарице и производи од житарица, поврће и воће), врло мало су заступљени у намирницама животињског порекла (млеко и млечни производи)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Основне улоге угљених хидрата су: енергетска (обезбеђују највећи део енергије у току дана), градивна (улазе у састав ДНК и РНК, витамина Б2, ћелијских рецептора, нервног ткива, еритроцита и др.) и регулаторна (у процесу згрушавања крви, одређују крвне групе у човековом организму и др.)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sr-RS"/>
        </w:rPr>
        <w:t xml:space="preserve">Неправилан унос угљених хидрата (најчешће превелик унос простих шећера) представља ризик за појаву гојазности и следствено бројних хроничних болести укључујући болести срца и крвних судова, шећерну болест, поједине малигне болести и каријес.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sr-RS"/>
        </w:rPr>
        <w:t>Дијетна влакна су хетерогена група једињења која су по свом саставу угљени хидрати. Повољно утичу на здравље људи. Дневно се препоручује уношење од 25-40g дијетних влакана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Храна која представља добар извор влакана: воће и поврће, житарице од целог зрна, махунарке, орашасто воће и семенке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sr-RS"/>
        </w:rPr>
        <w:t xml:space="preserve">Повољан физиолошки ефекат дијетна влакана испољавају на: кардиоваскуларно здравље, дијабетес, гастроинтестинални тракт (дебело црево), превенцију малигних болести и контролу телесне масе.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На здравље срца и крвних судова позитивно утичу: овсене пахуљице, овсене мекиње, махунарке, грашак, јабуке, орашасто воће;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На здравље дебелог црева позитивно утичу: броколи, карфиол, целер, крушка, купус, љуска воћа;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Чести извори СКРИВЕНИХ ШЕЋЕРА у намирницама: кечап, сосови, „брза храна“, технолошки прерађена храна (панирано месо, инстант супа, сосови, смрзнуто пециво), слане грицкалице, заслађени напици и нектари;</w:t>
      </w:r>
    </w:p>
    <w:p>
      <w:pPr>
        <w:pStyle w:val="Normal"/>
        <w:tabs>
          <w:tab w:val="clear" w:pos="708"/>
          <w:tab w:val="left" w:pos="2291" w:leader="none"/>
        </w:tabs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tabs>
          <w:tab w:val="clear" w:pos="708"/>
          <w:tab w:val="left" w:pos="2291" w:leader="none"/>
        </w:tabs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  <w:t>ОСНОВНЕ ПРЕПОРУКЕ ПРАВИЛНЕ ИСХРАНЕ</w:t>
      </w:r>
    </w:p>
    <w:p>
      <w:pPr>
        <w:pStyle w:val="Normal"/>
        <w:tabs>
          <w:tab w:val="clear" w:pos="708"/>
          <w:tab w:val="left" w:pos="2291" w:leader="none"/>
        </w:tabs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  <w:t>Препоручује с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91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lang w:val="sr-RS"/>
        </w:rPr>
        <w:t xml:space="preserve">Конзумирање доручка и правилан распоред три главна оброка и две ужине (не препоручује се учестало конзумирање хране нарочито између оброка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91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lang w:val="sr-RS"/>
        </w:rPr>
        <w:t xml:space="preserve">Уравнотежен енергетски унос у складу са потрошњом енергије кроз свакодневну физичку активност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91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lang w:val="sr-RS"/>
        </w:rPr>
        <w:t xml:space="preserve">Конзумирање производа од целог зрна житарица (хлеба, пецива и пахуљица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91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lang w:val="sr-RS"/>
        </w:rPr>
        <w:t>Уношење довољне количине сложених угљених хидрата, конзумирајући разноврсну храну биљног порекла, превасходно довољних количина поврћа и воћ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91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lang w:val="sr-RS"/>
        </w:rPr>
        <w:t xml:space="preserve">Обезбедити довољан унос дијетних влакана кроз уношење хране богате тешко сварљивим влакнима (што се остварује са 400-500g воћа и поврћа дневно / или 5 порција на дан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91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lang w:val="sr-RS"/>
        </w:rPr>
        <w:t xml:space="preserve">Обезбедити унос квалитетних протеина високе биолошке искористљивости превасходно кроз унос намирница животињског порекла (месо, риба, јаја и млечни производи) и намирница биљног порекла (махунарке, језграсто воће, поједине житарице, гљиве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91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lang w:val="sr-RS"/>
        </w:rPr>
        <w:t>Довољан унос воде (2-3</w:t>
      </w:r>
      <w:r>
        <w:rPr>
          <w:rFonts w:cs="Arial" w:ascii="Arial" w:hAnsi="Arial"/>
          <w:bCs/>
          <w:lang w:val="en-US"/>
        </w:rPr>
        <w:t>l</w:t>
      </w:r>
      <w:r>
        <w:rPr>
          <w:rFonts w:cs="Arial" w:ascii="Arial" w:hAnsi="Arial"/>
          <w:bCs/>
          <w:lang w:val="ru-RU"/>
        </w:rPr>
        <w:t xml:space="preserve"> </w:t>
      </w:r>
      <w:r>
        <w:rPr>
          <w:rFonts w:cs="Arial" w:ascii="Arial" w:hAnsi="Arial"/>
          <w:bCs/>
          <w:i/>
          <w:iCs/>
          <w:lang w:val="sr-RS"/>
        </w:rPr>
        <w:t>l</w:t>
      </w:r>
      <w:r>
        <w:rPr>
          <w:rFonts w:cs="Arial" w:ascii="Arial" w:hAnsi="Arial"/>
          <w:bCs/>
          <w:lang w:val="sr-RS"/>
        </w:rPr>
        <w:t xml:space="preserve"> дневно, у зависности од климатских услова и нивоа физичке активности унос воде значајно варира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91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lang w:val="sr-RS"/>
        </w:rPr>
        <w:t xml:space="preserve">Ограничити унос хране богате „засићеним мастима“ (масна меса, месне прерађевине, млечни производи са високим садржајем млечних масти, посебно када је период интензивног раста и развоја завршен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91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lang w:val="sr-RS"/>
        </w:rPr>
        <w:t xml:space="preserve">Ограничити унос хране богате „транс-мастима“ (маргарин, пецива, кондиторски производи, „брза храна“ итд.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91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lang w:val="sr-RS"/>
        </w:rPr>
        <w:t>Ограничити унос хране богате простим шећерима (слаткиши, заслађени напици, „брза храна“, итд.);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91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lang w:val="sr-RS"/>
        </w:rPr>
        <w:t xml:space="preserve">Ограничити унос кухињске соли на 5g дневно (без досољавања и прекомерног уноса сухомеснатих производа, грицкалица, пецива, итд.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91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lang w:val="sr-RS"/>
        </w:rPr>
        <w:t xml:space="preserve">Избегавати штетне начине припреме оброка (пржење у дубоком уљу, поховање, димљење, итд.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91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lang w:val="sr-RS"/>
        </w:rPr>
        <w:t>Добра хигијенска пракса приликом обраде и чувања намирница.</w:t>
      </w:r>
    </w:p>
    <w:p>
      <w:pPr>
        <w:pStyle w:val="Normal"/>
        <w:tabs>
          <w:tab w:val="clear" w:pos="708"/>
          <w:tab w:val="left" w:pos="2291" w:leader="none"/>
        </w:tabs>
        <w:spacing w:before="0" w:after="160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sr-Latn-R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Podrazumevanifontpasusa">
    <w:name w:val="Podrazumevani font pasusa"/>
    <w:qFormat/>
    <w:rPr/>
  </w:style>
  <w:style w:type="character" w:styleId="TekstubaloniuChar">
    <w:name w:val="Tekst u balončiću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kstubaloniu">
    <w:name w:val="Tekst u balončiću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5:05:00Z</dcterms:created>
  <dc:creator>Dušan Čanković</dc:creator>
  <dc:description/>
  <cp:keywords/>
  <dc:language>en-US</dc:language>
  <cp:lastModifiedBy>Dušan Čanković</cp:lastModifiedBy>
  <cp:lastPrinted>2017-10-20T10:26:00Z</cp:lastPrinted>
  <dcterms:modified xsi:type="dcterms:W3CDTF">2017-10-23T05:11:00Z</dcterms:modified>
  <cp:revision>3</cp:revision>
  <dc:subject/>
  <dc:title>ЕДУКАТИВНИ СЕМИНАР</dc:title>
</cp:coreProperties>
</file>