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ануар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0.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милија Митро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Ђуричић 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ровић 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истић Јас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ић 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риж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иколић 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адиновић 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линт Беа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4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8-01-23T11:06:00Z</dcterms:modified>
  <cp:revision>4</cp:revision>
  <dc:subject/>
  <dc:title>UNIVERZITET U NOVOM SADU</dc:title>
</cp:coreProperties>
</file>