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ануар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434"/>
      </w:tblGrid>
      <w:tr>
        <w:trPr>
          <w:trHeight w:val="54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9.02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1.02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ковић Бран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јетковић Ђурђ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те Чи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гмунд Андре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ић Бо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овски Крист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н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кар Т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идовић Тањ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овић 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Бој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 Бори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Виолет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ковић Стеф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новић Лук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Ма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леч Ив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ак И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Ђурђ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ић Над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иновић В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 Габриел Стеф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елић Ани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ко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Јас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57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434"/>
        <w:gridCol w:w="542"/>
        <w:gridCol w:w="2340"/>
      </w:tblGrid>
      <w:tr>
        <w:trPr>
          <w:trHeight w:val="54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2.02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5.02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7.02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Босанчи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овић Са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ровић Светозар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жин Тат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С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Соњ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Бори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цо Н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ић Радомир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убик Ј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ћ Александ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ић Наталиј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лин Далиб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жа Јов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жаков Огњен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уновић Вла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тић Ив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вић Оливе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симовић Снеж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ић Наташ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ић Даниел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Василиј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зман Дани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гур Јеле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уц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јевић Деј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ин Милиц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ељков Ђорђ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ведарица Миљ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ранчић Стеф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Лиди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чић Драг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чевић Данило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ић М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ј Даниј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лак Стеф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Ник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ијовић Марк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Марко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становић 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омпић Слобо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434"/>
        <w:gridCol w:w="542"/>
        <w:gridCol w:w="2340"/>
      </w:tblGrid>
      <w:tr>
        <w:trPr>
          <w:trHeight w:val="54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9.02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.02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.02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Ристи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човачки Милути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дић Урош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Ристи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уришић Наташ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идора Дицков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ановић Душ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чић С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ојевић Теодора 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Видови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ић Нико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ра Драговић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Шарошкови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гарски Мар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ић Мар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нолић И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њац Мај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гић Јеле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евић Јо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јић Мар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Кијановић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нковић Ми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јичић Катар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алић Тама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рић Ђорђ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ић Неве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мбић Радош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кић Владими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Ив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нка Филип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личић Бал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јичић Никол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Деспотовић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цић Не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Деј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дор Грбић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Ник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кић Мил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Лукић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овић Нем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чанац Ла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шин Митић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мић Ариј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Миланкови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јелић Мил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9:00Z</dcterms:created>
  <dc:creator>BALAC</dc:creator>
  <dc:description/>
  <cp:keywords/>
  <dc:language>en-US</dc:language>
  <cp:lastModifiedBy>Korisnik</cp:lastModifiedBy>
  <cp:lastPrinted>2016-01-28T08:59:00Z</cp:lastPrinted>
  <dcterms:modified xsi:type="dcterms:W3CDTF">2018-01-24T08:23:00Z</dcterms:modified>
  <cp:revision>20</cp:revision>
  <dc:subject/>
  <dc:title>UNIVERZITET U NOVOM SADU</dc:title>
</cp:coreProperties>
</file>