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вчев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уровић Теод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вић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ксимовић 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рга Н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Вес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офронић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дацки Ан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5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8-01-23T11:54:00Z</dcterms:modified>
  <cp:revision>5</cp:revision>
  <dc:subject/>
  <dc:title>УНИВЕРЗИТЕТ У НОВОМ САД</dc:title>
</cp:coreProperties>
</file>