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ЗДРАВСТВЕНА НЕГ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Јануарски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73"/>
        <w:gridCol w:w="495"/>
        <w:gridCol w:w="2747"/>
      </w:tblGrid>
      <w:tr>
        <w:trPr>
          <w:trHeight w:val="481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29.0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1.01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абић Жељк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јшански Јелена</w:t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атијевић Мил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вић Кристин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ојанић Александ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андић Данијел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танковић Са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Шњеговић Андреја</w:t>
            </w:r>
          </w:p>
        </w:tc>
      </w:tr>
      <w:tr>
        <w:trPr>
          <w:trHeight w:val="1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Амиџић Сањ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епић Јелен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Живковић Наташ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имовић Мариц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рајковић Јеле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Лазић Катарин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ец Мирј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Опалић Тамар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акус Јеле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ијић Мирослав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ћ Бој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нежевић Милиц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опадић Јов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Удицки Иван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Гашић Милан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етрић Немањ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ованић Тиј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лић Иван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арјановић Младе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Грнчарски Мирјан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Недељковић Сунчиц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ожин Милан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594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3"/>
        <w:gridCol w:w="542"/>
        <w:gridCol w:w="2427"/>
      </w:tblGrid>
      <w:tr>
        <w:trPr>
          <w:trHeight w:val="481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06.02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3.02.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укајловић Александ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иш Љиљана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уртовић Лилие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Шушњевић Исидор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Цвердељ Антониј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атић Виктор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ешић Лидиј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акош Филип</w:t>
            </w:r>
          </w:p>
        </w:tc>
      </w:tr>
      <w:tr>
        <w:trPr>
          <w:trHeight w:val="1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або Кристи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акитановић Милана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офинкић Бран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товраговић Бојана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ерић А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овановић Биљана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уковић Александа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тупар Бранка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ожић Александ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улпинац Јелена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овач Александ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илчевић Милена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скалов Наташ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танисављев Сара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лић Јова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ијанович Владанка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амбер Ива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ицић Светлана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ечић Ангели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анојловић Јован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асова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5:00Z</dcterms:created>
  <dc:creator>MARIJAMD</dc:creator>
  <dc:description/>
  <cp:keywords/>
  <dc:language>en-US</dc:language>
  <cp:lastModifiedBy>Korisnik</cp:lastModifiedBy>
  <cp:lastPrinted>2010-06-02T13:36:00Z</cp:lastPrinted>
  <dcterms:modified xsi:type="dcterms:W3CDTF">2018-01-24T08:33:00Z</dcterms:modified>
  <cp:revision>10</cp:revision>
  <dc:subject/>
  <dc:title>УНИВЕРЗИТЕТ У НОВОМ САД</dc:title>
</cp:coreProperties>
</file>