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</w:rPr>
        <w:t>205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21</w:t>
      </w:r>
      <w:r>
        <w:rPr>
          <w:sz w:val="20"/>
          <w:lang w:val="sr-Latn-RS"/>
        </w:rPr>
        <w:t>.02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>Резервни делови за аутомобиле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Latn-RS" w:eastAsia="en-US"/>
        </w:rPr>
        <w:t>1.10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Резервни делови за аутомобиле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СЛАВИЈА АУТО“ СТР, Ложионичка 10, 21000 Нови Сад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1690909, МБ: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53728618 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Вредност понуде: </w:t>
      </w:r>
      <w:r>
        <w:rPr>
          <w:rFonts w:cs="Calibri" w:ascii="Calibri" w:hAnsi="Calibri"/>
          <w:lang w:val="sr-Latn-RS"/>
        </w:rPr>
        <w:t>494.556</w:t>
      </w:r>
      <w:r>
        <w:rPr>
          <w:rFonts w:cs="Calibri" w:ascii="Calibri" w:hAnsi="Calibri"/>
          <w:lang w:val="sr-RS"/>
        </w:rPr>
        <w:t>,00 дин без ПДВ-а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>Што не прелази процењеу вредност набавке</w:t>
      </w:r>
      <w:r>
        <w:rPr>
          <w:rFonts w:cs="Calibri" w:ascii="Calibri" w:hAnsi="Calibri"/>
          <w:lang w:val="sr-Latn-RS"/>
        </w:rPr>
        <w:t>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је само један понуђач послао позив и одговорио у потпуности на предметну набавку тако што није прешао процењену вредност набавке и тако што је задовољио услове из техничке спецификације, набавка се додељује понуђачу „СЛАВИЈА АУТО“ СТР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СЛАВИЈА АУТО“ СТР са седиштем у Новом Саду, Ложионичка 10, кога заступа Владимир Николић, матични број: 53728618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1690909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7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2-18T13:54:00Z</dcterms:modified>
  <cp:revision>4</cp:revision>
  <dc:subject/>
  <dc:title> </dc:title>
</cp:coreProperties>
</file>