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 xml:space="preserve">Априлски </w:t>
      </w:r>
      <w:r>
        <w:rPr>
          <w:rFonts w:cs="Arial" w:ascii="Arial" w:hAnsi="Arial"/>
          <w:b/>
          <w:sz w:val="21"/>
          <w:szCs w:val="21"/>
          <w:lang w:val="sr-CS"/>
        </w:rPr>
        <w:t>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>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  <w:lang w:val="sr-RS"/>
        </w:rPr>
        <w:t>7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0"/>
        <w:gridCol w:w="23"/>
        <w:gridCol w:w="621"/>
        <w:gridCol w:w="2720"/>
        <w:gridCol w:w="10"/>
      </w:tblGrid>
      <w:tr>
        <w:trPr>
          <w:trHeight w:val="45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4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тић Ма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ић Дарин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ић Мир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Ill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штало Д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ђушки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кић Мил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С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арџија Ма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сановић в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ларовић Олг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љик Естер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жановић И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ш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стић Кат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ки Оливе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јков Ти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Теодо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ел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џић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6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7-04-11T09:35:00Z</dcterms:modified>
  <cp:revision>4</cp:revision>
  <dc:subject/>
  <dc:title>UNIVERZITET U NOVOM SADU</dc:title>
</cp:coreProperties>
</file>