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ЕДИЦИНСКА РЕХАБИЛИТАЦИ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  <w:r>
        <w:rPr>
          <w:rFonts w:cs="Arial" w:ascii="Arial" w:hAnsi="Arial"/>
          <w:b/>
          <w:sz w:val="22"/>
          <w:szCs w:val="22"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ктобарск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4640580" cy="219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3108"/>
                              <w:gridCol w:w="522"/>
                              <w:gridCol w:w="3156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18.0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Драгишић Никол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Миленковић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Деврња Александр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етер Дани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Тешановић Тамар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улај Ма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Стејановић Дејан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Грња Мар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итов Нађ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Амиџић Влади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Рдичевић Ива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Којић 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Савић Ђорђе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анојловић Дра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Бороцки Јова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Вуковић Анђ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Докић Јован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Башић 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Гајић Теодор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Здравковић Анастас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Сабљак Ивана – Анђел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Ивеља Мар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2.5pt;mso-wrap-distance-left:7.05pt;mso-wrap-distance-right:7.05pt;mso-wrap-distance-top:0pt;mso-wrap-distance-bottom:0pt;margin-top:-2.35pt;mso-position-vertical-relative:text;margin-left:16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3108"/>
                        <w:gridCol w:w="522"/>
                        <w:gridCol w:w="3156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7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RS"/>
                              </w:rPr>
                              <w:t>18.09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Драгишић Никол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Миленковић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Деврња Александр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етер Даниел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Тешановић Тамар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улај Мари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Стејановић Дејан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Грња Марти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итов Нађ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Амиџић Владимир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Рдичевић Ива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Којић Јована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Савић Ђорђе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анојловић Драган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Бороцки Јова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Вуковић Анђел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Докић Јован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Башић Јеле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Гајић Теодор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Здравковић Анастасиј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Сабљак Ивана – Анђел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Ивеља Мар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роф.</w:t>
      </w:r>
      <w:r>
        <w:rPr>
          <w:rFonts w:cs="Arial" w:ascii="Arial" w:hAnsi="Arial"/>
          <w:sz w:val="22"/>
          <w:szCs w:val="22"/>
          <w:lang w:val="ru-RU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06:00Z</dcterms:created>
  <dc:creator>MARIJAMD</dc:creator>
  <dc:description/>
  <cp:keywords/>
  <dc:language>en-US</dc:language>
  <cp:lastModifiedBy>User</cp:lastModifiedBy>
  <cp:lastPrinted>2010-06-02T13:36:00Z</cp:lastPrinted>
  <dcterms:modified xsi:type="dcterms:W3CDTF">2018-09-07T11:03:00Z</dcterms:modified>
  <cp:revision>12</cp:revision>
  <dc:subject/>
  <dc:title>УНИВЕРЗИТЕТ У НОВОМ САД</dc:title>
</cp:coreProperties>
</file>