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0690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373"/>
                              <w:gridCol w:w="615"/>
                              <w:gridCol w:w="289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7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ковић М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бић Ж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танковић Милиц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лак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иколић М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ћић 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шњак Крист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еђелек Да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Јовановић Кат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опов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јановић М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ошљановић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Ћургуз Мариј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шковић 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јор Кат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Шашић 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узмановић Сањ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Адам Тим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рубић Неве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алембер Ребе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Тодић Драг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Ловрић Ј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5.75pt;mso-wrap-distance-left:7.05pt;mso-wrap-distance-right:7.05pt;mso-wrap-distance-top:0pt;mso-wrap-distance-bottom:0pt;margin-top:6.9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373"/>
                        <w:gridCol w:w="615"/>
                        <w:gridCol w:w="289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7.09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ковић М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бић Жељ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танковић Милиц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лак Стефан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иколић М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ћић Са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шњак Крист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еђелек Дави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Јовановић Кат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повић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јановић М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ошљановић Александр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Ћургуз Мариј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шковић Срђ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јор Кат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Шашић Катари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узмановић Сањ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дам Тиме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рубић Неве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алембер Ребец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Тодић Драг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Ловрић Ј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5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18-09-07T11:03:00Z</dcterms:modified>
  <cp:revision>19</cp:revision>
  <dc:subject/>
  <dc:title>УНИВЕРЗИТЕТ У НОВОМ САД</dc:title>
</cp:coreProperties>
</file>