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538.55pt;height:135pt" coordorigin="-1080,-1440" coordsize="10771,2700">
                <v:line id="shape_0" from="-1080,1186" to="969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5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86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ЕНЕРГЕНТИ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4110000</w:t>
      </w:r>
      <w:r>
        <w:rPr>
          <w:rFonts w:cs="Arial" w:ascii="Arial" w:hAnsi="Arial"/>
          <w:sz w:val="22"/>
          <w:szCs w:val="22"/>
          <w:lang w:val="en-US"/>
        </w:rPr>
        <w:t xml:space="preserve"> индустријски гасов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900.000,00 динара без ПДВ-а.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85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износи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5.840,2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5.840,2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5.840,2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5.840,2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5.840,2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11.2016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SSER TEHNOGAS AD”, 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ањички пу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62, 11080 Београд, матични број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07011458, ПИБ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0294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добара која су предмет овог уговора променљиве су у периоду важности овог уговора уз сагласност обе уговорне стране у случају раста односно смањења цена на мало за више од 10 посто од дана ступања на снагу овог уговора,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Lenovo</cp:lastModifiedBy>
  <cp:lastPrinted>2016-11-21T14:30:00Z</cp:lastPrinted>
  <dcterms:modified xsi:type="dcterms:W3CDTF">2016-11-21T13:34:00Z</dcterms:modified>
  <cp:revision>137</cp:revision>
  <dc:subject/>
  <dc:title/>
</cp:coreProperties>
</file>