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CS"/>
        </w:rPr>
        <w:t>1061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CS"/>
        </w:rPr>
        <w:t>2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b/>
          <w:bCs/>
          <w:sz w:val="22"/>
          <w:szCs w:val="22"/>
          <w:lang w:val="sr-CS"/>
        </w:rPr>
        <w:t>Текуће поправке и одржавање мерних и контролних инструмената”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које обухватају </w:t>
      </w:r>
      <w:r>
        <w:rPr>
          <w:rFonts w:cs="Arial" w:ascii="Arial" w:hAnsi="Arial"/>
          <w:b/>
          <w:bCs/>
          <w:sz w:val="22"/>
          <w:szCs w:val="22"/>
          <w:lang w:val="sr-CS"/>
        </w:rPr>
        <w:t>услуге еталонирањ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sz w:val="22"/>
          <w:szCs w:val="22"/>
          <w:lang w:val="sr-CS"/>
        </w:rPr>
        <w:t>04330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Услуге </w:t>
      </w:r>
      <w:r>
        <w:rPr>
          <w:rFonts w:cs="Arial" w:ascii="Arial" w:hAnsi="Arial"/>
          <w:b/>
          <w:bCs/>
          <w:sz w:val="22"/>
          <w:szCs w:val="22"/>
          <w:lang w:val="sr-CS"/>
        </w:rPr>
        <w:t>калибрације (баждарења)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0</w:t>
      </w:r>
      <w:r>
        <w:rPr>
          <w:rFonts w:cs="Arial" w:ascii="Arial" w:hAnsi="Arial"/>
          <w:b/>
          <w:bCs/>
          <w:sz w:val="22"/>
          <w:szCs w:val="22"/>
          <w:lang w:val="sr-CS"/>
        </w:rPr>
        <w:t>5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CS"/>
        </w:rPr>
        <w:t>1061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26.0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5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10 часова, односно до </w:t>
      </w:r>
      <w:r>
        <w:rPr>
          <w:rFonts w:cs="Arial" w:ascii="Arial" w:hAnsi="Arial"/>
          <w:sz w:val="22"/>
          <w:szCs w:val="22"/>
          <w:lang w:val="sr-CS"/>
        </w:rPr>
        <w:t>04.05</w:t>
      </w:r>
      <w:r>
        <w:rPr>
          <w:rFonts w:cs="Arial" w:ascii="Arial" w:hAnsi="Arial"/>
          <w:sz w:val="22"/>
          <w:szCs w:val="22"/>
          <w:lang w:val="sr-RS"/>
        </w:rPr>
        <w:t>.2016. године до 10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1) </w:t>
      </w: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  <w:tab/>
      </w:r>
      <w:r>
        <w:rPr>
          <w:rFonts w:cs="Arial" w:ascii="Arial" w:hAnsi="Arial"/>
          <w:sz w:val="22"/>
          <w:szCs w:val="22"/>
          <w:lang w:val="sr-RS"/>
        </w:rPr>
        <w:t xml:space="preserve">члана 75. Закона о јавним набавкама (Обавезни услови који се испуњава </w:t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RS"/>
        </w:rPr>
        <w:t>достављањем оверене Изјаве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2) Услуге ће се извршавати у просторијама понуђача и у просторијама  </w:t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CS"/>
        </w:rPr>
        <w:t>наручиоца, према   захтевима наручиоца, а у складу са спецификацијом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3)  Изабрани Понуђач је у обавези да извршава услуге у складу са понуд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4)  Рок извршења услуга је 2 (два) дана од дана издавања наруџбениц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5)  Ради испуњавања захтева  за следивост мерења према </w:t>
      </w:r>
      <w:r>
        <w:rPr>
          <w:rFonts w:cs="Arial" w:ascii="Arial" w:hAnsi="Arial"/>
          <w:sz w:val="22"/>
          <w:szCs w:val="22"/>
          <w:lang w:val="sr-Latn-CS"/>
        </w:rPr>
        <w:t xml:space="preserve">SRPS ISO/IEC  </w:t>
        <w:tab/>
        <w:tab/>
        <w:t xml:space="preserve">17025:2006 </w:t>
      </w:r>
      <w:r>
        <w:rPr>
          <w:rFonts w:cs="Arial" w:ascii="Arial" w:hAnsi="Arial"/>
          <w:sz w:val="22"/>
          <w:szCs w:val="22"/>
          <w:lang w:val="sr-CS"/>
        </w:rPr>
        <w:t xml:space="preserve">изабрани понуђач је дужан да изврши еталонирање мерила у </w:t>
        <w:tab/>
        <w:t xml:space="preserve">акредитованој лабораторији за еталонирање и након извршених услуга </w:t>
        <w:tab/>
        <w:t xml:space="preserve">достави Уверења о о еталонирању, који садржи резултате еталонирања са </w:t>
        <w:tab/>
        <w:t xml:space="preserve">мерном несигурношћу, знак акредитације, поступак или методу </w:t>
        <w:tab/>
        <w:t>еталонирања и изјаву 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ледивост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6)  Понуђач мора бити акредитован за извршење понуђених услуга наведених у </w:t>
        <w:tab/>
        <w:t xml:space="preserve">спецификациј (испуњеност овог услова понуђач доказује достављањем уз </w:t>
        <w:tab/>
        <w:t xml:space="preserve">понуду обима акредитације из које се недвосмислено може утврдити да је </w:t>
        <w:tab/>
        <w:t>понуђач акредитован за извршење понуђених услуга) 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талонирање мерних и контролних инструмената обухвата: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талонирање медија препаратор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sterklav 09”; 121°C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Еталонирање аутоматске микропипет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“LLG”;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еријски број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LA894058;1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l-1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l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талонирање диспензора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Brand”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еријски број 16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09361; 1ml-10m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талонирање стакленог термометра, живин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marell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талонирање дигиталног термометра,”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Testo AG”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еријски број 101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</w:t>
      </w:r>
      <w:r>
        <w:rPr>
          <w:rFonts w:cs="Arial" w:ascii="Arial" w:hAnsi="Arial"/>
          <w:sz w:val="22"/>
          <w:szCs w:val="22"/>
          <w:lang w:val="sr-CS"/>
        </w:rPr>
        <w:t>Преузимање мерила од наручиоца, поврат мерила наручиоцу, издавање уверења и др</w:t>
      </w:r>
      <w:r>
        <w:rPr>
          <w:rFonts w:cs="Arial" w:ascii="Arial" w:hAnsi="Arial"/>
          <w:sz w:val="22"/>
          <w:szCs w:val="22"/>
          <w:lang w:val="sr-RS"/>
        </w:rPr>
        <w:t>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РУЏБЕНИЦА 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„Текуће поправке и одржавање мерних и контролних инструмената”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које обухватај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луге еталонирања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талонирање медија препаратор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sterklav 09”; 121°C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Еталонирање аутоматске микропипет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“LLG”;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еријски број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LA894058;1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l-1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l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талонирање диспензора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Brand”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еријски број 16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09361; 1ml-10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талонирање стакленог термометра, живин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marell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талонирање дигиталног термометра,”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Testo AG”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еријски број 1011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 2 дана од дана издавања нарџбени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CS"/>
        </w:rPr>
        <w:t>05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6:00Z</dcterms:created>
  <dc:creator>IZZZ</dc:creator>
  <dc:description/>
  <cp:keywords/>
  <dc:language>en-US</dc:language>
  <cp:lastModifiedBy>Korisnik</cp:lastModifiedBy>
  <cp:lastPrinted>2016-01-14T14:34:00Z</cp:lastPrinted>
  <dcterms:modified xsi:type="dcterms:W3CDTF">2017-04-26T13:06:00Z</dcterms:modified>
  <cp:revision>3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