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12.07.2023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pisak studenata sa dobijenim ocenama sa ispita iz Higijene i zdravstvenog vaspitanj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Učionica 32 – I međusprat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Upis ocena će biti u Institutu za javno zdravlje Vojvodine, na I međuspratu, u učionici br. 32. u četvrtak 13.07.2023. </w:t>
      </w:r>
      <w:r>
        <w:rPr>
          <w:b/>
          <w:lang w:val="sr-Latn-RS"/>
        </w:rPr>
        <w:t xml:space="preserve">u 9h. 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Indekse studenata, koji prihvataju ocenu, donosi student predstavnik grupe.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 xml:space="preserve">Ukoliko neko od studenata nije zadovoljan dobijenom ocenom na ispitu, mora poslati mail u kojem navodi </w:t>
      </w:r>
      <w:r>
        <w:rPr>
          <w:b/>
          <w:bCs/>
        </w:rPr>
        <w:t>ime, prezime, broj indeksa i da ne prihvata dobijenu ocenu</w:t>
      </w:r>
      <w:r>
        <w:rPr/>
        <w:t xml:space="preserve">, na mail </w:t>
      </w:r>
      <w:hyperlink r:id="rId2">
        <w:r>
          <w:rPr>
            <w:rStyle w:val="InternetLink"/>
          </w:rPr>
          <w:t>jelena.bjelanovic</w:t>
        </w:r>
        <w:r>
          <w:rPr>
            <w:rStyle w:val="InternetLink"/>
            <w:lang w:val="en-US"/>
          </w:rPr>
          <w:t>@mf.uns.ac.rs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najkasnije do četvrtka 13.07.2023. godine u 08.30h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Ukoliko nekom od studenata ne odgovara navedeni termin upisa ocena, a prihvata dobijenu ocenu, mora poslati mail na adresu </w:t>
      </w:r>
      <w:hyperlink r:id="rId3">
        <w:r>
          <w:rPr>
            <w:rStyle w:val="InternetLink"/>
          </w:rPr>
          <w:t>jelena.bjelanovic</w:t>
        </w:r>
        <w:r>
          <w:rPr>
            <w:rStyle w:val="InternetLink"/>
            <w:lang w:val="en-US"/>
          </w:rPr>
          <w:t>@mf.uns.ac.rs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najkasnije do četvrtka 13.07.2023. godine u 08.30h </w:t>
      </w:r>
      <w:r>
        <w:rPr>
          <w:lang w:val="en-US"/>
        </w:rPr>
        <w:t>i zatražiti novi termin upis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 sve studente koji ne dostave indekse u planiranim terminima ili ne pošalju mail, će se u zapisnik, prijavu i protokol upisati ocena dobijena na ispitu. 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Prezime i I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nežević E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Čoban Miha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antelić Nikol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Đorđević J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Bilak Tij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Bates Katar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so Kar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Jovetić Ele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damović Milil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Filipović Jov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Cucin Iv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anjiova Emili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26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mf.uns.ac.rs" TargetMode="External"/><Relationship Id="rId3" Type="http://schemas.openxmlformats.org/officeDocument/2006/relationships/hyperlink" Target="mailto:jelena.bjelanovic@mf.uns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3:00Z</dcterms:created>
  <dc:creator>KORISNIK</dc:creator>
  <dc:description/>
  <cp:keywords/>
  <dc:language>en-US</dc:language>
  <cp:lastModifiedBy>IZJZV</cp:lastModifiedBy>
  <dcterms:modified xsi:type="dcterms:W3CDTF">2023-07-12T06:00:00Z</dcterms:modified>
  <cp:revision>12</cp:revision>
  <dc:subject/>
  <dc:title>Prezime i ime</dc:title>
</cp:coreProperties>
</file>