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МЕДИЦИНСКИ ФАКУЛТЕТ НОВИ САД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КАТЕДРА ЗА ХИГИЈЕН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Септембарски</w:t>
      </w:r>
      <w:r>
        <w:rPr>
          <w:rFonts w:cs="Arial" w:ascii="Arial" w:hAnsi="Arial"/>
          <w:sz w:val="18"/>
          <w:szCs w:val="18"/>
          <w:lang w:val="sr-RS"/>
        </w:rPr>
        <w:t xml:space="preserve"> рок  </w:t>
      </w:r>
      <w:r>
        <w:rPr>
          <w:rFonts w:cs="Arial" w:ascii="Arial" w:hAnsi="Arial"/>
          <w:sz w:val="18"/>
          <w:szCs w:val="18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2</w:t>
      </w:r>
      <w:r>
        <w:rPr>
          <w:rFonts w:cs="Arial" w:ascii="Arial" w:hAnsi="Arial"/>
          <w:b/>
          <w:color w:val="FF0000"/>
          <w:sz w:val="18"/>
          <w:szCs w:val="18"/>
        </w:rPr>
        <w:t>8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z w:val="18"/>
          <w:szCs w:val="18"/>
          <w:lang w:val="sr-CS"/>
        </w:rPr>
        <w:t xml:space="preserve"> А1 и А2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Неопходно је понети попуњене пријаве</w:t>
      </w:r>
      <w:r>
        <w:rPr/>
        <w:t xml:space="preserve">. 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524"/>
        <w:gridCol w:w="2300"/>
        <w:gridCol w:w="465"/>
        <w:gridCol w:w="2361"/>
        <w:gridCol w:w="454"/>
        <w:gridCol w:w="2372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CS"/>
              </w:rPr>
              <w:t>13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CS"/>
              </w:rPr>
              <w:t>-14.3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отовић Јо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чевић Мил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њвеши Ана Жофи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јчић Деј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ић 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 Мило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јекић Тама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о 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ков Нем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ић Вес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кић Н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оња Мар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вић Теод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осовић Горд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ић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јановић Ду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ка Тама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овић Мариј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лић Ив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осављевић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ковић Никол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ић 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кшић Бог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шић Слађ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ћ Мар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евић Александ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љевић 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овић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ков Мило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ћ Јов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рдаш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чев Је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дар Звезд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ић Лидиј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нски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ћ С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дојевић Јо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рца Ив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чев Лу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ћ С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ић Ангел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чић Мирј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овић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ић Стефа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ић Соњ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горовић Наташ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ић Радов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ћ Александа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ћ Алек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тић Свет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ћ Снеж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кановић Јов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мпић Мо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јур Стеф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совић И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т Андре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ћ Ксен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кић С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ић Л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јка Тама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лић Рад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санац Ми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Џодан Тиј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ић Цвије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нежев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тић Мил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вичић Срђ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ћевић Јов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ђабоњи Оршољ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љачки Александа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улибрк Алек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ић Мар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авић Анге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овић Крист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турић Бошк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овић Њего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надовић Ми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жетић Јо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ван Мил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улић Александ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иковић Мил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ачић 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ковић Никол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цо Ан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ћ Пет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јелић Драг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цоња Цвиј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јковић Немањ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кић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ић С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кић Младе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ћимовић Мил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жевић Радми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ић Бој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изовић Мариј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дић Јов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ћ 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јновић Теодо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кановић Нико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524"/>
        <w:gridCol w:w="2300"/>
        <w:gridCol w:w="465"/>
        <w:gridCol w:w="2361"/>
        <w:gridCol w:w="454"/>
        <w:gridCol w:w="2372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.30h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6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овић 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евић Андре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аки Корн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ијановић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нић Нев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ић Марк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њак Нико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ћ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ћ Ми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љковић Марк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уч У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ић Нем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ић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ај Бесљин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ић Сњеж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ић Ми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овић Је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опић Суз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раговић Жакл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нежевић Ми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рњин Там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ојић Стев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рковић Мар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вриловић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антелић Ми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ретковић Тихо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6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укић Никол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Јањић Гор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дуловић Бори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Ђорђев Ђорђ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ндић Зор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авић Ни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Јанчић Бранисла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цковић Љиљ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бавин Јов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Цуц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учнов 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арошки Алек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дар Даво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тровић Натал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иш И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л-Масри Са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ланковић Тиј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рнинић Ти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ћ Ђорђ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ћ Александ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дић Радми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дић Бо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ћ Сањ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нежевић Але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ш Мон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овић Милиц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евић Даниј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ић 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тић Ив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икова Мил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ић Наташ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овић Андри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ојевић Деј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буљ Драг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н Владими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изер Т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ја Мире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њ Радов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Наташ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овић Ни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ловић Нико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санац Јо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ђар Мариј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чковић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ћ Ти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ринц Мелин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кић Снеж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лен Душ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улин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ански Јов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ћ Миле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рњански Деј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реновић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ин Славиц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4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ерета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натски Олив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овић Жељ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ла Нова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4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митријевић Оливе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ујић Олив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квалац Душ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ка Иван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4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ривковић Андриј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удић Сањ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зеи Ати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новић Даније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4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рковић Тањ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чић Мили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чић Ран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4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аленћик Владими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идовац Руж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нчаревић Мил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удурић Ми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</w:tr>
    </w:tbl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9-18T07:35:00Z</dcterms:modified>
  <cp:revision>36</cp:revision>
  <dc:subject/>
  <dc:title>UNIVERZITET U NOVOM SADU</dc:title>
</cp:coreProperties>
</file>