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4.09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2"/>
        <w:gridCol w:w="518"/>
        <w:gridCol w:w="2852"/>
        <w:gridCol w:w="568"/>
        <w:gridCol w:w="2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Лаз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Срђ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овић М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ајловић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овић Бо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љковић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имир Срђ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ботић Ив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дић Даниј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кић Мари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инић Ник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ндало Мо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шић Лид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ишић Биљ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ић Жи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ак Ребе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биљски Александ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његовић Андре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кановић Сто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Жељ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стић Нико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дицки Ив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к Стеф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лчевић Ми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мић Нико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ш Љиљ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овић Млад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шић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ановић Снеж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јичић Вален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војевић Драг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ић Је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мркић Ми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рингер К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рић 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ћин Крис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ембер Ребе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ојић Нев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штић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шпарић Ине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јковић Је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чански Ми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кић Је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ић Наташ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злик Отили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и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пар Бра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рњакович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шић Ти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ић Мил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ољевић Теод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ковић Крист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улибрк Дра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ар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0-09-18T06:37:00Z</dcterms:modified>
  <cp:revision>31</cp:revision>
  <dc:subject/>
  <dc:title>УНИВЕРЗИТЕТ У НОВОМ САД</dc:title>
</cp:coreProperties>
</file>