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тобар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0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22265" cy="587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 xml:space="preserve">Студентисе окупљају на другом спрату, где ће их сачекати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9-09-20T06:12:00Z</dcterms:modified>
  <cp:revision>6</cp:revision>
  <dc:subject/>
  <dc:title>UNIVERZITET U NOVOM SADU</dc:title>
</cp:coreProperties>
</file>