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68389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утошка 12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 xml:space="preserve">, 210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zjzv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zjzv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rg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 xml:space="preserve">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7.85pt;margin-top:-53.85pt;width:538.55pt;height:135pt" coordorigin="-757,-1077" coordsize="10771,2700">
                <v:line id="shape_0" from="-757,1549" to="10014,1549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157;top:-1077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23;top:-1077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утошка 12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 xml:space="preserve">, 2100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E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ail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zjzv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zjzv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rg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 xml:space="preserve">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170;top:206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872;top:363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687;top:-717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157;top:-695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254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left="-709" w:right="-54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РАЧУНАРСКА ОПРЕМА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Н-32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0200000 рачунарска опрема и материјал. Јавна набавка није обликована по партијама. 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Процењена вредност јавне набавке износи: 1.350,000.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75.42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81.065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75.42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81.065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75.42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IMPACT GROUP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Цара Душана 68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ладимир Тад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777799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26754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2:00Z</dcterms:created>
  <dc:creator>Dell</dc:creator>
  <dc:description/>
  <cp:keywords/>
  <dc:language>en-US</dc:language>
  <cp:lastModifiedBy>Korisnik</cp:lastModifiedBy>
  <cp:lastPrinted>2015-04-14T09:50:00Z</cp:lastPrinted>
  <dcterms:modified xsi:type="dcterms:W3CDTF">2018-01-2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