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CS"/>
        </w:rPr>
        <w:t>2000</w:t>
      </w:r>
      <w:r>
        <w:rPr>
          <w:rFonts w:cs="Arial" w:ascii="Arial" w:hAnsi="Arial"/>
          <w:sz w:val="22"/>
          <w:szCs w:val="22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</w:rPr>
        <w:t xml:space="preserve">13.10.2017. </w:t>
      </w:r>
      <w:r>
        <w:rPr>
          <w:rFonts w:cs="Arial" w:ascii="Arial" w:hAnsi="Arial"/>
          <w:sz w:val="22"/>
          <w:szCs w:val="22"/>
          <w:lang w:val="sr-CS"/>
        </w:rPr>
        <w:t xml:space="preserve">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ИНСТИТУТ ЗА JAВНО ЗДРАВЉЕ ВОЈВОДИНЕ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Нови Сад,  ул. Футошка бр. 121,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ind w:left="2880" w:firstLine="720"/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бјављује</w:t>
      </w:r>
    </w:p>
    <w:p>
      <w:pPr>
        <w:pStyle w:val="Normal"/>
        <w:numPr>
          <w:ilvl w:val="0"/>
          <w:numId w:val="0"/>
        </w:numPr>
        <w:ind w:left="2880" w:firstLine="720"/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ПОЗИВ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ЗА ПОСТУПАК ЈАВНЕ НАБАВКЕ МАЛЕ ВРЕДНОСТИ ДОБАРА</w:t>
      </w:r>
      <w:r>
        <w:rPr>
          <w:rFonts w:cs="Arial" w:ascii="Arial" w:hAnsi="Arial"/>
          <w:b/>
          <w:i/>
          <w:color w:val="000000"/>
          <w:spacing w:val="-1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 - „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Лабораторијска опрема - расхладни уређај</w:t>
      </w:r>
      <w:r>
        <w:rPr>
          <w:rFonts w:cs="Arial" w:ascii="Arial" w:hAnsi="Arial"/>
          <w:b/>
          <w:sz w:val="22"/>
          <w:szCs w:val="22"/>
          <w:lang w:val="sr-RS"/>
        </w:rPr>
        <w:t>“, која обухвата набавку лабораторијског фрижидера и замрзивача према називу и ознаци из општег речника набавки: 39711100 фрижидери и замрзивачи, ради закључења уговора о јавној набавци  у предмету јавне набавке из општег речника, 39711120 замрзивачи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МН - 26/20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RS"/>
        </w:rPr>
        <w:t>), Футошка 121, 21000 Нови Сад, ПИБ: 100452714, Матични број: 08246912, на основу Одлуке директора Института за јавно здравље Војводине бр. 01-2000/1 од 13.10.2017. године, спроводи поступак јавне набавке мале вредности, ради закључења уговора о јавној набавц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Врста наручиоца: здравствена устан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обра ће се испоручити на адресу наручиоца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цењивање и рангирање понуда обавиће се према критеријуму 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Конкурсна документација се може преузети са Портала јавних набавк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RS"/>
        </w:rPr>
      </w:pPr>
      <w:r>
        <w:rPr>
          <w:rFonts w:cs="Arial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онуда се доставља путем поште или непосредно на адресу:  Институт за јавно здравље Војводине, Нови Сад, улица Футошка број 121, у затвореној коверти или кутији, затворену на начин да се приликом отварања понуда може са сигурношћу утврдити да се први пут отвара, која мора имати назнаку </w:t>
      </w:r>
      <w:r>
        <w:rPr>
          <w:rFonts w:cs="Arial" w:ascii="Arial" w:hAnsi="Arial"/>
          <w:b/>
          <w:sz w:val="22"/>
          <w:szCs w:val="22"/>
          <w:lang w:val="sr-RS"/>
        </w:rPr>
        <w:t>«Понуда за поступак јавне набавке мале вредности –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 - 26/2017 – не отварати»</w:t>
      </w:r>
      <w:r>
        <w:rPr>
          <w:rFonts w:cs="Arial" w:ascii="Arial" w:hAnsi="Arial"/>
          <w:sz w:val="22"/>
          <w:szCs w:val="22"/>
          <w:lang w:val="sr-RS"/>
        </w:rPr>
        <w:t xml:space="preserve"> На полеђини коверте или кутије мора бити наведен назив понуђача, адреса понуђача, број телефона и контакт особ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е се благовременим. Неблаговремене понуде се неће разматрати и биће не 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Јавно отварање благовремено достављених п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RS"/>
        </w:rPr>
        <w:t>2</w:t>
      </w:r>
      <w:r>
        <w:rPr>
          <w:rFonts w:cs="Arial" w:ascii="Arial" w:hAnsi="Arial"/>
          <w:b/>
          <w:sz w:val="22"/>
          <w:szCs w:val="22"/>
          <w:lang w:val="sr-Latn-RS"/>
        </w:rPr>
        <w:t>6</w:t>
      </w:r>
      <w:r>
        <w:rPr>
          <w:rFonts w:cs="Arial" w:ascii="Arial" w:hAnsi="Arial"/>
          <w:b/>
          <w:sz w:val="22"/>
          <w:szCs w:val="22"/>
          <w:lang w:val="sr-RS"/>
        </w:rPr>
        <w:t>.10.2017. године</w:t>
      </w:r>
      <w:r>
        <w:rPr>
          <w:rFonts w:cs="Arial" w:ascii="Arial" w:hAnsi="Arial"/>
          <w:sz w:val="22"/>
          <w:szCs w:val="22"/>
          <w:lang w:val="sr-R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RS"/>
        </w:rPr>
        <w:t>10.00</w:t>
      </w:r>
      <w:r>
        <w:rPr>
          <w:rFonts w:cs="Arial" w:ascii="Arial" w:hAnsi="Arial"/>
          <w:b/>
          <w:sz w:val="22"/>
          <w:szCs w:val="22"/>
          <w:vertAlign w:val="superscript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часова у просторијама Института за јавно здравље Војводине - (библиотека на V 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ак јавног отварања благовремено достављених понуда, 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ак отварања понуда је јаван и може присуствовати свако заинтересовано лиц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У поступку отварања понуда активно могу учествовати само представници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писник о отварању понуда, који води Комисија за јавне набавке Наручиоца, биће сачињен у присуству овлашћених лица понуђача као и осталих заинтересованих лица која буду присутн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Копија записника биће уручена, по окончању поступка отварања понуда, свим присутним представницима понуђач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Одлуку о додели уговора, наручилац ће донети у року до 10 дана од дана отварања понуда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Све додатне информације у вези са овим јавним позивом могу се добити сваког радног дана у времену од 09 – 12 часова на телефон бр. 021/4897-841, а особа за контакт је Диана Лазаревић.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49:00Z</dcterms:created>
  <dc:creator>Miroslav Djudjar</dc:creator>
  <dc:description/>
  <cp:keywords/>
  <dc:language>en-US</dc:language>
  <cp:lastModifiedBy>Korisnik</cp:lastModifiedBy>
  <cp:lastPrinted>2014-06-30T11:11:00Z</cp:lastPrinted>
  <dcterms:modified xsi:type="dcterms:W3CDTF">2017-10-18T17:54:00Z</dcterms:modified>
  <cp:revision>41</cp:revision>
  <dc:subject/>
  <dc:title>На основу члана 60</dc:title>
</cp:coreProperties>
</file>