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л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18"/>
        <w:gridCol w:w="709"/>
        <w:gridCol w:w="2552"/>
      </w:tblGrid>
      <w:tr>
        <w:trPr>
          <w:trHeight w:val="45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3.07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4.07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5.0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ановић Ми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шгеци К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етић Кат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Тат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елнер 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Дра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вић Да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љевић Миодраг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Ј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Горд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ковић Андр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вић Оли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зетовић Анд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Влад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чевић Ив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евић Нев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ст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и Оли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дочај Даниј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ић Дари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чевић Бо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ић Недељ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ић Даниј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 Ма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Александ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аштало Даниј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ћ Сањ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6.07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9.07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.0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ј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Станислав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етић Нем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Душ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к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јевић Теод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овић С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Милк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н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ић 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адин И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М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ановић В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гић Диам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чевић Т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ч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ћ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ић Вељ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рић Иг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тић Пав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нови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Лаз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јовић Милош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ор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овић Стеф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злазак на потврдити </w:t>
      </w:r>
      <w:r>
        <w:rPr>
          <w:rFonts w:cs="Arial" w:ascii="Arial" w:hAnsi="Arial"/>
          <w:sz w:val="18"/>
          <w:szCs w:val="18"/>
          <w:u w:val="single"/>
          <w:lang w:val="sr-CS"/>
        </w:rPr>
        <w:t>најкасније 24 сата пре датума</w:t>
      </w:r>
      <w:r>
        <w:rPr>
          <w:rFonts w:cs="Arial" w:ascii="Arial" w:hAnsi="Arial"/>
          <w:sz w:val="18"/>
          <w:szCs w:val="18"/>
          <w:lang w:val="sr-CS"/>
        </w:rPr>
        <w:t xml:space="preserve">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На испит понети дигитрон!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3:00Z</dcterms:created>
  <dc:creator>BALAC</dc:creator>
  <dc:description/>
  <cp:keywords/>
  <dc:language>en-US</dc:language>
  <cp:lastModifiedBy>User</cp:lastModifiedBy>
  <cp:lastPrinted>2012-04-03T12:32:00Z</cp:lastPrinted>
  <dcterms:modified xsi:type="dcterms:W3CDTF">2018-06-29T08:32:00Z</dcterms:modified>
  <cp:revision>4</cp:revision>
  <dc:subject/>
  <dc:title>UNIVERZITET U NOVOM SADU</dc:title>
</cp:coreProperties>
</file>