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640580" cy="269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3108"/>
                              <w:gridCol w:w="24"/>
                              <w:gridCol w:w="498"/>
                              <w:gridCol w:w="315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5.07.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0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рагишевић Никол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нојловић 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еврња Александ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ашић 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Ивановски Јеле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рић Ј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иколић Владими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жић С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Шифлиш Александ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ратанов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ров Нађ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Ивеља 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апур Зор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антић 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тупић Тама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таменковић Ник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Рдичевић Ив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шњаковић Суз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роцки Јов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ерта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окић Јова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ражић Ми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Гајић Теодо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ленковић 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абљак Ивана – Анђел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етер Дани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рајишник Љубиц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11.95pt;mso-wrap-distance-left:7.05pt;mso-wrap-distance-right:7.05pt;mso-wrap-distance-top:0pt;mso-wrap-distance-bottom:0pt;margin-top:-2.35pt;mso-position-vertical-relative:text;margin-left:1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3108"/>
                        <w:gridCol w:w="24"/>
                        <w:gridCol w:w="498"/>
                        <w:gridCol w:w="315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5.07.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07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рагишевић Никол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нојловић Драган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еврња Александр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ашић Јеле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Ивановски Јелен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рић Јован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иколић Владимир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жић Сањ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Шифлиш Александр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ратановић Ива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ров Нађ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Ивеља Марк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апур Зоран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антић Марк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тупић Тамар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таменковић Николи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Рдичевић Иван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шњаковић Суз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роцки Јован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ерта Март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окић Јован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ражић Мил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Гајић Теодор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ленковић Марк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абљак Ивана – Анђел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етер Даниел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рајишник Љубиц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3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8-06-29T07:58:00Z</dcterms:modified>
  <cp:revision>6</cp:revision>
  <dc:subject/>
  <dc:title>УНИВЕРЗИТЕТ У НОВОМ САД</dc:title>
</cp:coreProperties>
</file>