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Јануарски 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 xml:space="preserve"> 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7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  <w:gridCol w:w="900"/>
        <w:gridCol w:w="43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.0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2.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унов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кић Мил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ље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Теодо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иновић Ник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улић Наташ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брат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чки Мариј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чевић Ма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Мирј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чић Даниј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чевић Драг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чић И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бак Дание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апеља Андр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 Ми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чић Мар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ик Естер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јан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ић Ан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акула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ић Ив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ј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Тама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ћ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ћ Мил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 Тани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штало Д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ић Там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7.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Емилиј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ковић Ми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џић Мар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ић Мирј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елић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 Драг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ић Сане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пић Јеле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кић Снеж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рић Мар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рић Слав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Светла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анчовски Мил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кић Са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9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7-01-23T10:55:00Z</dcterms:modified>
  <cp:revision>11</cp:revision>
  <dc:subject/>
  <dc:title>UNIVERZITET U NOVOM SADU</dc:title>
</cp:coreProperties>
</file>