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Општа медицина </w:t>
      </w:r>
      <w:r>
        <w:rPr>
          <w:rFonts w:cs="Arial" w:ascii="Arial" w:hAnsi="Arial"/>
          <w:sz w:val="20"/>
          <w:szCs w:val="20"/>
          <w:lang w:val="sr-CS"/>
        </w:rPr>
        <w:t>(Болоња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Јануарски</w:t>
      </w:r>
      <w:r>
        <w:rPr>
          <w:rFonts w:cs="Arial" w:ascii="Arial" w:hAnsi="Arial"/>
          <w:b/>
          <w:sz w:val="20"/>
          <w:szCs w:val="20"/>
          <w:lang w:val="sr-RS"/>
        </w:rPr>
        <w:t xml:space="preserve"> рок </w:t>
      </w:r>
      <w:r>
        <w:rPr>
          <w:rFonts w:cs="Arial" w:ascii="Arial" w:hAnsi="Arial"/>
          <w:b/>
          <w:sz w:val="20"/>
          <w:szCs w:val="20"/>
          <w:lang w:val="sr-CS"/>
        </w:rPr>
        <w:t>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CS"/>
        </w:rPr>
        <w:t>7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2"/>
        <w:gridCol w:w="518"/>
        <w:gridCol w:w="2852"/>
        <w:gridCol w:w="568"/>
        <w:gridCol w:w="2804"/>
      </w:tblGrid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0.01.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1.01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1.0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метовић Тама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рдевички Мил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Јерковић Ми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ђелић Благој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Филиповић Ђорђ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адар Там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ђелић Лидиј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ајић Мариј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алембер Санд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ђелић Виол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лић Александ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араникић Ди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алог Дание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лић Стеф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еменци Ное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ешлин Мај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ванић Александ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незовић Гор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иберџић Жеља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ванић Емилиј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арчевић Александ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ојовић А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ванић Мил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привица Ив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орић Љубиц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ванчевић Бранисла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вачевић Мил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ашанац Мариј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Јаковљевић Сањ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ричковић Небој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улајић Тама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Јањић Драг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ркљић Сањ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бријевић Деја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Јаворац Јов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рндија Јасм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2"/>
        <w:gridCol w:w="518"/>
        <w:gridCol w:w="2852"/>
        <w:gridCol w:w="568"/>
        <w:gridCol w:w="2804"/>
      </w:tblGrid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2.02.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3.02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6.0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акета Душ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хајловић Жарк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лошев Вес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акетић Влада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кулић Ср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оган Ми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атиновић Тија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лаковић Јел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асилијевић Ми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оц Мариј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лић Теод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оваковић Бој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укић Ива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лосављевић Наташ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оваковић Соњ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укић Марк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ловић Мил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рловић Ил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летин Мило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ладеновић Анамариј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асторначки Мар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рјановић Василиј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ђалин Нико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етковић Стеф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ртиновић Софиј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ђалин 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етровић Соњ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ртић Немањ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едељков Ђорђ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етровић Жељ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жибрада Душа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Жугић Мил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лазачић Ми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етрић Теодо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2"/>
        <w:gridCol w:w="518"/>
        <w:gridCol w:w="2852"/>
        <w:gridCol w:w="568"/>
        <w:gridCol w:w="2804"/>
      </w:tblGrid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7.02.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8.02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9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јић Сен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анишић Драг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селиновић Мар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тина Милиц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анлковић Немањ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сковић Дуњ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уповац Николи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евић Александа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идосављевић Стеф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дишић Дарј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ојановић Драг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ићентијевић Мар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дмило Мај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рахинић М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абчењак Дани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донић Марк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шић Тама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екић Жељ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раволац Немањ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омић Горд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улековић Н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ладојевић Александ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ошић Мил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Ћалић Вањ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лијепчевић Мирја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уцаковић Душ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Ћетковић Теод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аникић Ми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асовић Мил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Ћосић Александ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анисављев Кристи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реб Хел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Ђурић Боја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2"/>
        <w:gridCol w:w="518"/>
        <w:gridCol w:w="2852"/>
        <w:gridCol w:w="568"/>
        <w:gridCol w:w="2804"/>
      </w:tblGrid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0.02.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3.02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4.0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рилић Валенти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удимски Анамариј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ричић М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Шабић Александ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ошњак Нико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нојловић М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дак Ива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шковић Наташ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асица Небој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атовић Мило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олди Кристиј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домир Михај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рковић Мариј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аковић Владими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лагојевић Борисл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агунџин Милиц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Јововић Мај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хајловић Сини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Јокић Радул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Јеловац Софиј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лиџан Драг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Јерковић Боја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Цврковић Марк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ксимовић Ми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Јарамазовић Маргар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ојовић Мило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ажетић Фил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остовић Никол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авски Јел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ринковић Бра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ромбеш Диа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ерић Душк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опић Андрија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18"/>
          <w:szCs w:val="18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телефоном (број: 021/4897-879), е-маилом (</w:t>
      </w:r>
      <w:r>
        <w:rPr>
          <w:rFonts w:cs="Arial" w:ascii="Arial" w:hAnsi="Arial"/>
          <w:sz w:val="18"/>
          <w:szCs w:val="18"/>
          <w:lang w:val="sr-Latn-CS"/>
        </w:rPr>
        <w:t>katedra</w:t>
      </w:r>
      <w:r>
        <w:rPr>
          <w:rFonts w:cs="Arial" w:ascii="Arial" w:hAnsi="Arial"/>
          <w:sz w:val="18"/>
          <w:szCs w:val="18"/>
          <w:lang w:val="ru-RU"/>
        </w:rPr>
        <w:t>_</w:t>
      </w:r>
      <w:r>
        <w:rPr>
          <w:rFonts w:cs="Arial" w:ascii="Arial" w:hAnsi="Arial"/>
          <w:sz w:val="18"/>
          <w:szCs w:val="18"/>
        </w:rPr>
        <w:t>higijen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</w:rPr>
        <w:t>izjzv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ru-RU"/>
        </w:rPr>
        <w:t>, или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ли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ru-RU"/>
        </w:rPr>
        <w:t>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оби</w:t>
      </w:r>
      <w:r>
        <w:rPr>
          <w:rFonts w:cs="Arial" w:ascii="Arial" w:hAnsi="Arial"/>
          <w:sz w:val="18"/>
          <w:szCs w:val="18"/>
          <w:lang w:val="sr-CS"/>
        </w:rPr>
        <w:t xml:space="preserve"> 43 </w:t>
      </w:r>
      <w:r>
        <w:rPr>
          <w:rFonts w:cs="Arial" w:ascii="Arial" w:hAnsi="Arial"/>
          <w:sz w:val="18"/>
          <w:szCs w:val="18"/>
          <w:lang w:val="ru-RU"/>
        </w:rPr>
        <w:t>н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прат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нститут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јав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дрављ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ојводине</w:t>
      </w:r>
      <w:r>
        <w:rPr>
          <w:rFonts w:cs="Arial" w:ascii="Arial" w:hAnsi="Arial"/>
          <w:sz w:val="18"/>
          <w:szCs w:val="18"/>
          <w:lang w:val="sr-CS"/>
        </w:rPr>
        <w:t>. Предиспитне консултације се одржавају средом од 12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  <w:lang w:val="sr-CS"/>
        </w:rPr>
        <w:t>14 часова, између испитних рокова.  Студент се окупљају на другом спрату, где ће их сачекати асистент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  <w:lang w:val="sr-CS"/>
        </w:rPr>
        <w:t xml:space="preserve">Испит почиње у </w:t>
      </w:r>
      <w:r>
        <w:rPr>
          <w:rFonts w:cs="Arial" w:ascii="Arial" w:hAnsi="Arial"/>
          <w:sz w:val="18"/>
          <w:szCs w:val="18"/>
          <w:u w:val="single"/>
          <w:lang w:val="ru-RU"/>
        </w:rPr>
        <w:t>8.00</w:t>
      </w:r>
      <w:r>
        <w:rPr>
          <w:rFonts w:cs="Arial" w:ascii="Arial" w:hAnsi="Arial"/>
          <w:sz w:val="18"/>
          <w:szCs w:val="18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</w:t>
      </w:r>
      <w:r>
        <w:rPr>
          <w:rFonts w:cs="Arial" w:ascii="Arial" w:hAnsi="Arial"/>
          <w:sz w:val="18"/>
          <w:szCs w:val="18"/>
          <w:lang w:val="sr-RS"/>
        </w:rPr>
        <w:t>Проф</w:t>
      </w:r>
      <w:r>
        <w:rPr>
          <w:rFonts w:cs="Arial" w:ascii="Arial" w:hAnsi="Arial"/>
          <w:sz w:val="18"/>
          <w:szCs w:val="18"/>
          <w:lang w:val="sr-CS"/>
        </w:rPr>
        <w:t>. др Јелена Бјелановић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"/>
        </w:tabs>
        <w:ind w:left="153" w:hanging="96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"/>
        </w:tabs>
        <w:ind w:left="153" w:hanging="96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"/>
        </w:tabs>
        <w:ind w:left="153" w:hanging="96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"/>
        </w:tabs>
        <w:ind w:left="153" w:hanging="96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3"/>
        </w:tabs>
        <w:ind w:left="153" w:hanging="96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3"/>
        </w:tabs>
        <w:ind w:left="153" w:hanging="96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3"/>
        </w:tabs>
        <w:ind w:left="153" w:hanging="96"/>
      </w:pPr>
      <w:rPr>
        <w:i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3"/>
        </w:tabs>
        <w:ind w:left="153" w:hanging="96"/>
      </w:pPr>
      <w:rPr>
        <w:i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3"/>
        </w:tabs>
        <w:ind w:left="153" w:hanging="96"/>
      </w:pPr>
      <w:rPr>
        <w:i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3"/>
        </w:tabs>
        <w:ind w:left="153" w:hanging="96"/>
      </w:pPr>
      <w:rPr>
        <w:i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3"/>
        </w:tabs>
        <w:ind w:left="153" w:hanging="96"/>
      </w:pPr>
      <w:rPr>
        <w:i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3"/>
        </w:tabs>
        <w:ind w:left="153" w:hanging="96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19:00Z</dcterms:created>
  <dc:creator>BALAC</dc:creator>
  <dc:description/>
  <cp:keywords/>
  <dc:language>en-US</dc:language>
  <cp:lastModifiedBy>KORISNIK</cp:lastModifiedBy>
  <cp:lastPrinted>2012-04-03T12:32:00Z</cp:lastPrinted>
  <dcterms:modified xsi:type="dcterms:W3CDTF">2017-01-23T12:07:00Z</dcterms:modified>
  <cp:revision>10</cp:revision>
  <dc:subject/>
  <dc:title>UNIVERZITET U NOVOM SADU</dc:title>
</cp:coreProperties>
</file>