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ануар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  <w:gridCol w:w="900"/>
        <w:gridCol w:w="43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.0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.01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бовић Верџе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ривањ Дание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возденовић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н Јеле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ковић Натал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дрић Радосла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рнковић И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чинац Мариј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онић Вељ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ево Татј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лубовић Мар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Александ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чански Ј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чај Даније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Јеврос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шевић Мариј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Борисла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биларов Алексан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љевић Бран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ков Љуб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Влад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керевац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Александ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нцикова Ми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ила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мировић Дав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ровић Ми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Андриј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росиук Н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рач Татј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натски Олив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ковић Је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јовић Мај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новић Мар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ежељ 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56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6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7-01-23T12:23:00Z</dcterms:modified>
  <cp:revision>11</cp:revision>
  <dc:subject/>
  <dc:title>UNIVERZITET U NOVOM SADU</dc:title>
</cp:coreProperties>
</file>