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  <w:gridCol w:w="900"/>
        <w:gridCol w:w="43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1.0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2.0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гуз Мар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ман Мар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ић Мариј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ковић Ма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ћ Немањ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јловић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Гор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Александ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куља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оницки Марк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имир Срђ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ављевић Немањ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шиновић Драг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Лид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јор Катар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врић Јеле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ен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ртовић Лилие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  <w:gridCol w:w="900"/>
        <w:gridCol w:w="43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8.0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.0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ози Дани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врић Тама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нчарски Мир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аковић Станисла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 М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адушић Јов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рдељ Анто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и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њак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трач Светл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ковић Срђ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даковић Јеле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ичев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рбук Ањ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мовић 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јковић Јеле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ић А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лић Бранисла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јелић Оли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јнић Иг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вић Нико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17-01-23T10:21:00Z</dcterms:modified>
  <cp:revision>6</cp:revision>
  <dc:subject/>
  <dc:title>УНИВЕРЗИТЕТ У НОВОМ САД</dc:title>
</cp:coreProperties>
</file>