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л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66"/>
        <w:gridCol w:w="8"/>
      </w:tblGrid>
      <w:tr>
        <w:trPr>
          <w:trHeight w:val="45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.07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лакан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мар Ки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цић Жељ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кавица С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ћ Дан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ски Ми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 Крис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џић С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Драгути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рдак Мар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овић Срђ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ковић Душ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4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22-06-29T10:19:00Z</dcterms:modified>
  <cp:revision>3</cp:revision>
  <dc:subject/>
  <dc:title>УНИВЕРЗИТЕТ У НОВОМ САД</dc:title>
</cp:coreProperties>
</file>