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31</w:t>
      </w:r>
      <w:r>
        <w:rPr>
          <w:sz w:val="24"/>
          <w:szCs w:val="24"/>
          <w:lang w:val="sr-Latn-RS"/>
        </w:rPr>
        <w:t>.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Систематски преглед запослених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17. „Остале медицинске услуге“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60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Завод за здравствену заштиту радника“, Футошка 121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3694, МБ:</w:t>
      </w:r>
      <w:r>
        <w:rPr>
          <w:sz w:val="24"/>
          <w:szCs w:val="24"/>
        </w:rPr>
        <w:t xml:space="preserve"> 08246939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579.000,00 дин без ПДВ-а (Процењена вредност набавке износи 600.000,00 дин без ПДВ-а)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RS"/>
        </w:rPr>
        <w:t xml:space="preserve">Понуђач није у систему ПДВ-а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оцена и рангирање понуда није била потреб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а се додељује понуђачу „Завод за здравствену заштиту радника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Завод за здравствену заштиту радника“, 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Футошка 121, кога заступа др Милорад Шпановић, матични број: 0824693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453694. Овом понуђачу се издаје наруџбеница у износу од 579.000,00 ди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Zoki</dc:creator>
  <dc:description/>
  <cp:keywords/>
  <dc:language>en-US</dc:language>
  <cp:lastModifiedBy>Marko</cp:lastModifiedBy>
  <cp:lastPrinted>2022-11-24T11:25:00Z</cp:lastPrinted>
  <dcterms:modified xsi:type="dcterms:W3CDTF">2022-11-24T10:38:00Z</dcterms:modified>
  <cp:revision>2</cp:revision>
  <dc:subject/>
  <dc:title> </dc:title>
</cp:coreProperties>
</file>