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020</w:t>
      </w:r>
      <w:r>
        <w:rPr>
          <w:sz w:val="20"/>
        </w:rPr>
        <w:t>/</w:t>
      </w:r>
      <w:r>
        <w:rPr>
          <w:sz w:val="20"/>
          <w:lang w:val="sr-Latn-RS"/>
        </w:rPr>
        <w:t>8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29.0</w:t>
      </w:r>
      <w:r>
        <w:rPr>
          <w:sz w:val="20"/>
          <w:lang w:val="sr-RS"/>
        </w:rPr>
        <w:t>7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а репрезентације у установи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1.2– „Репрезентација“,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>Процењена вредност набавке је 450.000,00 динара без ПДВ-а и набавка  је подељена по партијама.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Bozilovic-Luxor“  doo , Стевана Синђелића 148, Београд, ПИБ: 104633130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20200804 је дао понуде за партије 1 и 2. За партију 2 понуђач је у потпуности одговорио на предметну набавку тако што  је испунила  све услове из техничке спецификације и понуђена цена није већа од прецењене вредности партије 2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За партију 1 понуђач није испунио услове из техничке спецификације и понуђена цена је већа од процењене вредности за партију 1, те се понуда одбиј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(Партија 1): 428.385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RS"/>
        </w:rPr>
        <w:t>2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(Партија 2): 11.4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  <w:lang w:val="sr-RS"/>
        </w:rPr>
        <w:t>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само један понуђач послао понуду није урађено рангирање понуда већ се понуда оценила на основу услова из техничке спецификације, где је за партију 1 понуђач „Bozilovic-Luxor“  doo дао понуду која је превазишла процењену вредност партије, такође понуђач нема продајно место на територији Новог Сада, те се понуда одбија. Понуда понуђача „Bozilovic-Luxor“  doo за партију 2 је испунила услове из техничке спецификације и није превазишла процењену вредност те се прихвата и набавка ове партије се додељује понуђачу „Bozilovic-Luxor“  doo. Набавка за партију 1 се обустављ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Bozilovic-Luxor“  doo са седиштем у Свилајнцу, </w:t>
      </w:r>
      <w:r>
        <w:rPr/>
        <w:t xml:space="preserve"> </w:t>
      </w:r>
      <w:r>
        <w:rPr>
          <w:rFonts w:cs="Calibri" w:ascii="Calibri" w:hAnsi="Calibri"/>
          <w:lang w:val="sr-RS"/>
        </w:rPr>
        <w:t>Стевана Синђелића 148, кога заступа Ненад Божиловић, матични број: 20200804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4633130. Овом понђачу се издаје наруџбеница у износу, од 11.4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3:00Z</dcterms:created>
  <dc:creator>Zoki</dc:creator>
  <dc:description/>
  <cp:keywords/>
  <dc:language>en-US</dc:language>
  <cp:lastModifiedBy>Marijana Đurić</cp:lastModifiedBy>
  <cp:lastPrinted>2021-09-17T10:02:00Z</cp:lastPrinted>
  <dcterms:modified xsi:type="dcterms:W3CDTF">2022-10-12T08:34:00Z</dcterms:modified>
  <cp:revision>5</cp:revision>
  <dc:subject/>
  <dc:title> </dc:title>
</cp:coreProperties>
</file>