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6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1.03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sz w:val="22"/>
          <w:szCs w:val="22"/>
          <w:lang w:val="sr-CS"/>
        </w:rPr>
        <w:t>„Текуће поправке и одржавање мерних и контролних и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  <w:lang w:val="sr-CS"/>
        </w:rPr>
        <w:t>струмената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50433000 Услуге калибрације (баждарења)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6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1.03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ће се извршавати у лабораторији понуђача и/или просторијама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3.03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7-03-03T12:01:00Z</dcterms:modified>
  <cp:revision>8</cp:revision>
  <dc:subject/>
  <dc:title>На основу члана 60</dc:title>
</cp:coreProperties>
</file>