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Мартов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60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5"/>
        <w:gridCol w:w="495"/>
        <w:gridCol w:w="2434"/>
        <w:gridCol w:w="542"/>
        <w:gridCol w:w="2483"/>
      </w:tblGrid>
      <w:tr>
        <w:trPr>
          <w:trHeight w:val="54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.03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.03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6.03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ић Суз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новић Лу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овски Кристин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њ Радов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ак Ив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цег Биљ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н Наташ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х Жофи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ић На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ћ Сар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онић Вељк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к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Александр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те Чи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вук Драг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Драг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чић Јеле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становић 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ћ Александ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јешчић Злат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чевић Бој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уришић Наташ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аковић Мил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убик Ј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жа Јо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ро Мон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ксимовић Снеж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Дамј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Татј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уцић Александ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овић Ђура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Олив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атовић Aлександ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7:00Z</dcterms:created>
  <dc:creator>BALAC</dc:creator>
  <dc:description/>
  <cp:keywords/>
  <dc:language>en-US</dc:language>
  <cp:lastModifiedBy>Korisnik</cp:lastModifiedBy>
  <cp:lastPrinted>2016-01-28T08:59:00Z</cp:lastPrinted>
  <dcterms:modified xsi:type="dcterms:W3CDTF">2018-03-08T09:59:00Z</dcterms:modified>
  <cp:revision>5</cp:revision>
  <dc:subject/>
  <dc:title>UNIVERZITET U NOVOM SADU</dc:title>
</cp:coreProperties>
</file>